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i/>
          <w:color w:val="333333"/>
          <w:sz w:val="18"/>
        </w:rPr>
        <w:t>*Strasbourg/Region Alsace/Angelo Marcopolo/</w:t>
      </w:r>
      <w:r>
        <w:rPr>
          <w:rFonts w:ascii="Verdana" w:hAnsi="Verdana"/>
          <w:i w:val="false"/>
          <w:color w:val="333333"/>
          <w:sz w:val="18"/>
        </w:rPr>
        <w:t xml:space="preserve">- New French Minister for Foreign Trade, Nicole Bricq, replying to \"EuroFora\"s questions during her 1st visit in Strasbourg, revealed that she&amp;#39;s due to Visit China from January 2013, i.e. well in advance of new French President Hollande&amp;#39;s planned trip to Beijing, where he has been invited by the recently elected new Chinese Leader, CPC&amp;#39;s Secretary General, Xi Jiping (comp. \"EuroFora\"s previous NewsReport : http://www.eurofora.net/newsflashes/news/chinajinpingandcoe.html ), who is generally expected to succeed to Hu Jintao as new President of China on March 2013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 - \"I plan to visit China before (President) Hollande, since January\", French Foreign Trade Minister Bricq anounced, smiling, to \"EuroFora\", speaking in Strasbourg just one Day before EU Parliament&amp;#39;s plenay debates and votes on one among several concrete Trade issues between EU and Beijing.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+ Topically, Bricq had recently send an interesting Press Invitation to \"EuroFora\" on a special Debate about how to develop France - China Trade, at the Ministry of Economy in Paris&amp;#39; \"Quai de Bercy\",  with the participation of key Government Officials, University Experts,  ans Strategic big Businesses&amp;#39; CEOs, (including even on Digital High-Tech, etc), as well as the President of the Group for Franco-Chinese Friendsh in the National Assembly, MP Jean-Marie Guen,  which covered a comprehensive spectrum of issues, from Market access, to Investment, Intellectual Property, Competition,  up to Business Practices, etc.</w:t>
        <w:br/>
        <w:br/>
        <w:t>The French Minister spoke to \"EuroFora\" at the conclusion of her visit to Strasbourg&amp;#39;s Region \"Alsace\"&amp;#39; President, Philippe Richert, where she met with several Economic Actors, (including Alsace Region Economic Committee&amp;#39;s Chairman, former Minister Christian Loos), and accompagnied by Strasbourg&amp;#39;s Mayor, Senator Ries, before making Fast-track symbolic visits also to 2 performant SME&amp;#39;s which realize more than 20% of their turnover in Expor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Questioned by \"EuroFora\" also on Strasbourg Region, Alsace&amp;#39;s contribution in Trade with China, Nicole Bricq positively replied that she believes that it has a good potential, while she has already declared earlier that she believes, also in general, in Regions&amp;#39; dynamism on Foreign Trade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In addition to its famous ...\"Gastronomic\" know-how, Strasbourg Region Alsace, which was one of the few French Regions to have been fully and actively present in Shanghai&amp;#39;s International Exhibition, with an independent, fully-equiped, High-Tech Ecological Building with an Original Architecture, back on 2010, (See relevant, Previous \"EuroFora\"s NewsReport :http://www.eurofora.net/newsflashes/news/shangai.html (http://www.eurofora.net/newsflashes/news/shangai.html)), has also various other interesting, potential sectors for Trade a.o. Economic  cooperation with China, including on \"Smart\", Energy-Efficient, Economic Buildings, ready to use at any season of the year, with a record-low Electric Power Consumption, (which have received a special EU Award), as well as BioTechnology, Materials, Equipment, etc., in addition, naturally, to the recently boosted, autonomous Strasbourg University&amp;#39;s cooperation/exchanges/research potential, etc. Already, \"there are more than 50.000 Chinese Students in France\" in general, noted French President Hollande&amp;#39;s Diplomatic Sherpa, Paul-Jean Ortiz, speaking earlier to \"EuroFora\" on the sidelines of the October 2012 EU Brussels&amp;#39; Summit ( http://www.eurofora.net/newsflashes/news/frenchpresidentsdipomaticadvisoronchina.htm (http://www.eurofora.net/newsflashes/news/frenchpresidentsdipomaticadvisoronchina.html)l (http://www.eurofora.net/newsflashes/news/frenchpresidentsdipomaticadvisoronchina.html))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As the Chairman of \"Alsace International\", 1st Vice-President of Strasbourg&amp;#39;s Region, André Reichardt has recently said to \"EuroFora\", Alsace was genuinly interested to keep its 2010 International Exhibition&amp;#39;s High-Tech, Ecological Building at Shanghai also for the Future, but, for Economy and Efficiency reasons, finally, it was incited to re-schedule its plans towards the nearby Nankin Chinese Region, with which it already has a long History of a regular Cultural and Economic relationship, without excluding, however, the possibility of a new attempt to get a permanent establishment at Shanghai and/or Beijing, where, inter alia, even the World-famous \"ACQUATIC SHOW\" INTERNATIONAL Busines, active also in Russia&amp;#39;s Saint Petersbourg, USA&amp;#39;s Las Vegas, France&amp;#39;s Paris, Germany&amp;#39;s Berlin, Canada&amp;#39;s Quebec, in Japan, etc., but Headquartered in Strasbourg, is well known, after having won an International Competition organized by the Chinese Government for the Opening Ceremony of the Shanghai 2010 Global Exhibition :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\"We are working for almost 20 Years with China\", the experienced Global Company \"Aquatic Show International\"s CEO, said earlier to \"EuroFora\".. </w:t>
        <w:br/>
        <w:t>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br/>
        <w:t>***</w:t>
        <w:br/>
        <w:br/>
        <w:t>(+\"DraftNews\", as already sent earlier to \"EuroFora\"s Subscribers/Donors. A more accurate, full Final Version might be published asap).</w:t>
        <w:br/>
        <w:br/>
        <w:t>***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483610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54960" cy="380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36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03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French Trade Minister Bricq to EuroFora: 1st Visit to China planned for January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20 Novem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French Trade Minister Bricq to EuroFora: 1st Visit to China planned for January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20 Novem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French Trade Minister Bricq to EuroFora: 1st Visit to China planned for January 2013 Economic revival starts from Strasbourg and EU Newsflashes</cp:keywords>
  <dc:language>en-US</dc:language>
  <cp:lastModifiedBy/>
  <cp:revision>0</cp:revision>
  <dc:subject>French Trade Minister Bricq to EuroFora: 1st Visit to China planned for January 2013</dc:subject>
  <dc:title>French Trade Minister Bricq to EuroFora: 1st Visit to China planned for January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