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asbourg/EU Parliament/Angelo Marcopolo/- Topical moves on Investment, Innovation, Political stabilisation/rapprochment and deeper cooperation in the fight of recently growing Natural or Manmade Hazards, as well as developments on the recent Pireus (Greece) and Naples (Italy) Seaports&amp;#39; investments by COSCO, (etc),  are among the Fast evolving EU-China activities expected to follow an important Visit to Beijing etc. by EU Parliament&amp;#39;s Delegation for China, its President, Italian MEP  Crescenzio RIVELLINI, member of the biggest EU Political Group, that of ChristianDemocrats/EPP, as well as of the Governing Coalition in Rome, said in substance to \"EuroFora\", speaking shortly after the September 2012 EU Summit and at a Crucial moment for International Cooperation to boost sustainable Growth.</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ivellini spoke to \"EuroFora\" just after he chaired an interesting meeting of EU&amp;#39;s Delegation for relations with China, earlier today in    Strasbourg, at the sidelines of EU Parliament&amp;#39;s Plenary session, just before his team travels on Sunday for an official Visit to China from October 29 up to November 2, included, both at the Capital, Beijing, and at another, economically important city in the South-center region (See Inf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ur (EU Parliament Delegation&amp;#39;s) visit is important because it&amp;#39;s the last EU official visit to China before a (crucial, Governing CP) Congress, (scheduled for November 8, i.e. just 2 Days after the U.S. Presidential Election, which concludes on November 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Apparently, \"this (2012) Congres of the (Chinese) Communist Party is    due to Change the History of the Country, and probably also of the whole    World\", Rivellini speculat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It&amp;#39;s our Duty, because since the last meeting that we had (back on June), there was a change Opening of Minds from the Chinese side\", the EU - China JPC President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believe for 3 Reasons, main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1) \"First of all,  they are Changing (Political) Leaders in China, so they are trying to be more Diplomatic\", as Rivellini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2) \"Secondly, because the Global Economic Crisis is affecting now also China, as well, and they understand, more and more, that they cannot stay Outside of the rest of the World\",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3) \"And the third one, but the Most Important : Among the more interesting Decisions due to be taken in this (2012) Congress is to give Health Care and Social Security to much more People in China now\", Top MEP Rivellini supposed. - \"And for these 2 measures they need Europe\", \"because we (EU) have a much more advanced experience in these two specific issues : Social Welfare and Health Care, in particular\", that we can share, as he found. - \"In this Path, which is a Difficult one, they (Chinese partners) think that Europe could be an Advantage\". </w:t>
        <w:br/>
        <w:br/>
        <w:t xml:space="preserve">=&amp;gt; - \"At the End, as far as Results are concerned,  they should take advantage of the Right Moment, which can, of course, mean also Important Opportunities for both Europeans and Chin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we&amp;#39;ll not focus only on those two articular issues\" (cited supra), \"but also on Other issues as well, for instance Tourism, etc\". the Italian Top MEP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basically, there will be a moment where Europe can sit down\", negotiate \"and give up on Economic Issues like the Status of Free Trade Country to China, and on the Embargo on Arms\", (a point recently reminded, reportedly, also by the Chinese Foreign Minister during his latest Trip to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getting from China, in exchange, assurances that its foreign policies will be less monopolistic, contrary to what was the case sometimes in the past, f.ex. in Africa, and much more Cooperative\", suggested President Rivellin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in this regard, I&amp;#39;m very attentive to what is happening in (the main Greek Seaport of) Piraeus, and what is happening in Naples\"&amp;#39;, nearby Mediterranean Italian harbour,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e. 2 Differend, but also very likely similar situations, because (China&amp;#39;s) COSCO invested very much in both of them, and they are, of course, Developing very Fas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Reacting on \"EuroFora\"&amp;#39;s observation that, if the currently evolving Energy off-shore Findings in EU Member Cyprus&amp;#39; Exclusive Economic Zone underseas, as well as in Neighbouring Egypt, Israel, Lebanon and eventually even Syria, etc., then, the Strategic importance of the Piraeus and Naples&amp;#39; Seaports, particularly for High-Tech Natural Liquefied Gas&amp;#39; Ship Transports for the benefit of all Europe, would grow considerably, the Top MEP advanced even furth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case, Pireus and Naples could become the two Seaports&amp;#39; where the Eastern and Western worlds could Connect, so that the Mediterranean Sea, (which also bridges, Historically, Europe and Africa, as well), could anew emerge as a Neuralgic Crossroads of World-wide importance, with both East - West and North - South links\", ambitiously imagined the President of EU - China Joint Inter-Parliamentary Committ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a GeoPolitical \"Area with a History of Many Thousand Years, after going through several Ups and Downs, (\"during which it was neither afraid when it was down, nor excessively Proud when it was Up\", as Rivellini noted), will always have a Future\" in creating Links between Continents, he imagined, dreaming as a kind of modern Marco Polo... </w:t>
        <w:br/>
        <w:t>----------------------------------------------</w:t>
        <w:br/>
        <w:t>    + Meanwhile, at an area of a particular interest recently, according to the latest EU - China Summit&amp;#39;s conclusions (9/2012), EU and China have just created an Institute on Natural and/or Man-made Hazards&amp;#39; Management (i.e. prevention, early warning, protection, and humanitarian assistanc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something which concerns both Space High-Tech. cooperation (f.ex. between EU&amp;#39;s \"GALILEO\" and China&amp;#39;s related Satellite Navigation System&amp;#39;s project, Earth Observation, via GMES program, etc), as well as Economy (often badly hit by Such Catastrophes), and Humanitarian Assistance, but even the safeguarding of Historic Cultural Heritage, etc. (as it became, f.ex. obvious, recently, after an exceptional Earthquake hit the most beautiful valley of Italy, reportedly threatening with destruction several among its best Cultural - Religious Identity Symbols, sculpted in Historic Churches in a landmark Countryside), as \"EuroFora\"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recently, a controversy which broke out after an Italian Court condemned to prison some Experts for unustifiably failing to warn about the predictable threats for a Deadly and Destructive Earthquake which killed many Hundreds of People, wounded Thousands, and emptied whole villages from their ancestral population at Aquila (there where a G8 Summit was hosted shortly afterwards, amidst unforgettable \"Lunar\"-like landscapes showing a Destruction of Gigantic Proportions), brought to FrontPage News questions about eventual  possibilities and ways to Predict the probability of Natural and/or Man-made Hazards, such as Quakes, Killer Heatwaves and Fires, Giant Floods and Mudslides, Tsunamis, etc, which have  notoriously provoked huge Destructions and numerous Deaths during recent years in several parts of the World, (including, f. ex. the Giant Heatwaves which killed Tens of Thousands of People and threatened Energy and other Security, etc., mainly in France on 2003 and Russia on 2010, several Floods and Huge Mudslides which aggressed China also on 2010, etc., the giant Killer Earthquake which hit mainly Poor People&amp;#39;s shaky Homes in Turkey on 1999 or in Haiti on 2010, the 2005 suddenly \"augmented\" Katrina Hurricane which hit USA&amp;#39;s Texas and Louisiane at the eve of 9/11&amp;#39;s Anniversary, the 2004 and 2011 Giant Tsunamis which stroke against South-East Asia and Japan, respectively, etc.. Meanwhile, the World Meteorologic Organisation warned that \"Extreme Weather Events\" risk to become more frequent and more intens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an impressive amount of converging exceptionaly important facts, which obviously point towards a Growing Need to boost Scientific and Technologic Research on how to Predict, Prevent or at least Alleviate such Risks of huge Catastrophes and Protect People&amp;#39;s Homes and Lives,  as well as several Countries&amp;#39; Economy, Defense and Securiy, much more than merely limit it all to only providing delayed and insufficient Humanitarian Help afterwards, when it has become very or too late, Destructions and Deaths having already reached catastrophic proportions.. </w:t>
        <w:br/>
        <w:t>-------------------------</w:t>
        <w:br/>
        <w:t>  - \"Do you think that it would be interesting to develop EU - China cooperation in the Fight against huge Natural and/or Man-made Hazards, which involve High-Tech. research and development in order to protect People&amp;#39;s lives, Economy, Security and even Cultural Heritage, \"EuroFora\" asked Rivellini, after pointing at recent relevant developments,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should organize something on that particular subject\", immediately replied positively interested, the President of EU - China JPC, proposing to \"EuroFora\" to \"get in touch anew, when we return from China, in order to have a meeting on these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at the Beginning of November, during which an \"EU - China \"Innovation\" Cooperation Seminar is to be held\", according to the conclusions of the latest EU - China Summit, while also the International Trade Committee of EU Parliament has just suggested, in a Letter to Rivellini, to hold a Joint Workshop, on the 6th of November in Brussels, focused mainly on boosting \"Investment\" links between EU and China, precisely at the eve of German Chancellor Angie Merkel&amp;#39;s scheduled arrival in Brussels for an exceptional debate with the Political Groups&amp;#39; Presidents, open to all ME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the latest EU - China Summit, held just a Month ago in Brussels, already \"Welcomed\" the recent \"Launch of the EU - China Disaster Risk-Management project, underpinned by the Creation of the EU - China Institute for Emergency Management\" too, and \"agreed to Intensify their Cooperation\" in that field, \"based on the Needs of the People affected by Disasters or Crisis, and in accordance with Humanitarian princi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arlier, on the sidelines of the G-20 Summit held at Cannes (France) on November 2011, a Chinese Foreign Ministry Press Attaché, speaking to \"EuroFora\" had already confirmed China&amp;#39;s \"Readiness\" to develop cooperation with European Countries precisely on Technological and Humanitarian means needed in order to try to detect, warn, prevent or alleviate, protect from and/or face the consequencies of Extreme Weather and other Environmental Events, seeing \"advantages\" in such kind of joint projec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hina and other Countries have notoriously been among the stronger supporters also of UNO&amp;#39;s landmark Treaty against \"Hostile Modifications of the Environment\", (generally known as \"EnMod\"), which prohibits, since its entry into force back from 1978, any eventual abuse of Technologies affecting the Natural Environment in a way which might provoke Earthquakes, Heatwaves, Floods, Mudslides, Tsunami, or other dangerous upheavals,  - while, on the contrary, warmly supporting also the development of Positive Modifications of the Environment, f.ex. in order to Prevent torrential Rains (as China spectacularly did at the Opening Day of the Beijing Olympic Games back on 2008), Fertilize Deserts by boosting renewable Water resourc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imely, Chairman Rivellini&amp;#39;s intented Move in this field, (comp. Supra), comes just after the latest EU - China Summit (9/2012) \"agreed to ...Explore New Patterns of mutually beneficial Cooperation through agreed Projects and programmes\".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 widely, EU Commission&amp;#39;s President Barroso, recently stressed, during the latest EU - China Summit of September 2012, the crucial importance of \"Innovation and Research\" for \"Sustainable Growth\", \"warmly Welcoming the Signature .. of a Joint Declaration on EU - China Innovation cooperation dialogue\" on \"Strategies of Innovation\", as well as \"Joint Support for Cooperation on Research and Innovation activities\", (where \"China became the 3rd Largest Partner\" of the EU in \"Science and Technology\", \"after the USA and Russia\", according to an EU Council&amp;#39;s Note), \"fully involving Industry, Universities and Research Institutes\", including in order to \"exchange Best Practices, promote mutual Access to each other&amp;#39;s Research Programmes, and also encourage Mobility and Exchanges of Young Researcher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this regard, f.ex., \"EuroFora\"s Scientific Advisor, Dr. Constantin Marcopoulos from Strasbourg University, currently exploring Chinese International Education potential on Science at Shanghai, was just invited to the \"1st Global EURAXESS\" Conference on \"Linking Researchers Worldwide\", a major \"Networking Event for the European and Chinese Research Communities\", organized by EU Commission on November 2012 , in order to \"interact with European Policy and Industry leaders sharing their Experience of developing EU - China relationship in Research and Innovation\", as well as to \"discuss Oportunities that it offers for Researchers pursuing International careers\", in relation with the overall aim to \"use Science as an Engine for Growth in a globalized World\", (according to the official anouncement by EurAxess).</w:t>
        <w:br/>
        <w:t>--------------------</w:t>
        <w:br/>
        <w:t xml:space="preserve">Meanwhile, the \"Success of a 1st Round of the EU - China High Level \"People-to-People\" Dialogue (HPPD)\", f.ex. with the \"EU-China Year of Inter-Cultural Dialogue\", launched on January 2012 in Brussels together with EU Commissioner for Education, Youth and Multi-Linguism Androula Vassiliou (Comp. relevant \"EuroFora\"s NewsReport from Brussels then, at the aftermath of the Jan. 2012 EU Heads of State/Government&amp;#39;s Summit), \"satisfied\" the latest EU -China Summit (9/2012), which also \"agreed on a Series of follow-up Actions in various areas of Education, Culture, MultiLingualism and Youth\".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urrently, the EU and China are both confronted with the Challenge of Slowing Economic Growth, although in a Different way\", so that \"we are both Driven Towards Growth Enhancing .. Measures and Policies\", as EU Council&amp;#39;s President, Herman Van Rompuy recently stressed from the outcome, at the latest EU - China Summit, September 2012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Today, our Economic Interests Converge more than ever : Every single Day, China and the EU Trade over 1 Billion €\", so that \"we form the 2nd Largest Economic Cooperation in the World\", while, \"only 20 Years ago, our Bilateral Trade amounted to close to Nothing\" !  Thus, \" in a Remarkably Short Time, our Economies have Integrated to a point that it&amp;#39;s Now difficult to imagine one without the other\", observed Van Rompu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pe is now China&amp;#39;s Largest Trading Partner\", and \"China our (EU&amp;#39;s) .. Fastest Growing Export Market\", and the \"second Largest Trade Partner\", since \"our Trade grew from (just) 4 Billion € a Year in 1978, to almost 430 Billions last Year\" (2011), \"representing flows around 10% of World Trade\", added, at this same occasion, EU Commission&amp;#39;s President José Barro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EU remains the World&amp;#39;s Largest single Market by Value, with 12,6 Trillion €\", and \"also the World&amp;#39;s Largest Exporter and Importer of Goods and Services, as well as the Largest Source (and \"one of the largest Hosts\") of Foreign Direct Investment\", Barroso also noted, pleading for \"a Deeper Economic Partnership\" with China, in \"a Multilateral System, embodied by the WTO\", at nearby Geneva.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time, the EU Parliament&amp;#39;s EU - China Delegation is scheduled to visit both the Political capital city Beijing, and another, reportedly in full Economic growth South-Centre City at Chongqing, (near the famous \"3 Gorges\" Giant Dam at the Mountains), including \"for Investments there\", as another EU source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vestment\" is, precisely, \"a huge Untapped Potential\", and the \"1st and foremost\" area where \"More Can be done\", because, until now, \"the current two-way flows are .. too low for a Partnership between the 2 of the 3 World Largest Economies : EU and China\", and, therefore, needs to be \"exploited fully\", by \"Creating the right Conditions for future development\", able to \"encourage and increase Investment Flows on both sides\", inter alia also by \"creating Legal Certainty for our Investors\", as EU Commission&amp;#39;s President José Barroso recently stressed at the latest EU - China Summit just a Month ago (9/2012) in Brussels, where EU Leaders agreed with Chinese Prime Minister Wen Jiabao to \"Launch Negotiations for an Investment Treaty\", which will \"consolidate all current 25 Bilateral Investment Agreements with EU Member States into a Single Frame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NDLR : \"DraftNews\", as already sent, earlier, to \"EuroFora\"s Subscribers/Donors. A more accurate, complete Final Version might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65095" cy="152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665095" cy="1522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02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1026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40685" cy="89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940685" cy="8947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531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hina JPC Head Rivellini to EuroFora: Timely Visit for Politics,Deeper/Wider Links+November mov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31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hina JPC Head Rivellini to EuroFora: Timely Visit for Politics,Deeper/Wider Links+November mov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31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hina JPC Head Rivellini to EuroFora: Timely Visit to Beijing+for Political developments Deeper+W Economic revival starts from Strasbourg and EU Newsflashes</cp:keywords>
  <dc:language>en-US</dc:language>
  <cp:lastModifiedBy/>
  <cp:revision>0</cp:revision>
  <dc:subject>EU-China JPC Head Rivellini to EuroFora: Timely Visit for Politics,Deeper/Wider Links+November moves</dc:subject>
  <dc:title>EU-China JPC Head Rivellini to EuroFora: Timely Visit for Politics,Deeper/Wider Links+November moves</dc:title>
</cp:coreProperties>
</file>

<file path=docProps/custom.xml><?xml version="1.0" encoding="utf-8"?>
<Properties xmlns="http://schemas.openxmlformats.org/officeDocument/2006/custom-properties" xmlns:vt="http://schemas.openxmlformats.org/officeDocument/2006/docPropsVTypes"/>
</file>