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t xml:space="preserve"> </w:t>
        <w:br/>
      </w:r>
      <w:r>
        <w:rPr>
          <w:rFonts w:ascii="Verdana" w:hAnsi="Verdana"/>
          <w:i/>
          <w:color w:val="333333"/>
          <w:sz w:val="18"/>
        </w:rPr>
        <w:t>*Strasbourg/EU Parliament/Angelo Marcopolo/-</w:t>
      </w:r>
      <w:r>
        <w:rPr>
          <w:rFonts w:ascii="Verdana" w:hAnsi="Verdana"/>
          <w:i w:val="false"/>
          <w:color w:val="333333"/>
          <w:sz w:val="18"/>
        </w:rPr>
        <w:t xml:space="preserve"> Replying to \"EuroFora\"&amp;#39;s questions shortly after a strong Majority of 577 MEPs against 105 and 63 abstentions largely adopted their Draft Proposals, following a landmark Debate in EU Parliament&amp;#39;s Plenary session in Strasbourg, EU Rapporteurs for the strategic issue of EU&amp;#39;s Multi-Annual Financial Perspectives 2014-2020, German ChristianDemocrat MEP Reimer Boege, from the Governing Coalition in Berlin, and Socialist MEP Ivailo Kalfin, former vice-Prime Minister and Foreign Minister of Bulgaria, vice-President of EU Parliament&amp;#39;s Budgets&amp;#39; Committee, expressed, in substance, a strong Ambition for Europe&amp;#39;s Future, while stressing also the need to develop adequate \"Flexible\" tools, in order to succesfully meet the Challenges of a Multi-Speed EU able to keep its Unity with the €uro at its core :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uroFora\" invited EU Parliament&amp;#39;s Rapporteurs to \"Highlight, in a Simplified way, the outline of their VISION for the Future of Europe, which is implied by the Multi-Annual Financial Prespectives that EU Parliament supports : Because when you speak about all the \"2014-2020\" period, inevitably, people want to know how Europe might evolve in the foreseeable future\", w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this regard, \"EuroFora\" asked, in particular, the main Rapporteur, Reimer Boege, (who has already an experience of \"Hard Issues\" to settle, and Difficult Choices to make on EU&amp;#39;s Multi-Annual Financial Perspectives, as a long-time EU Parliament Raporteur on this Strategic issue already since  2005), found Today (i.e. on 2012) any \"Risk\" or \"simply Consequence\" which might push towards  \"a Multi-Speed Europe\", from the Budget point of view, or not.</w:t>
        <w:br/>
        <w:t>-----------------------</w:t>
        <w:br/>
        <w:t xml:space="preserve">- \"Starting\" to reply to \"EuroFora\" from the 1st Question, concerning \"the Vision of Europe in 2020\" implied by the Financial Perspectives proposed in 2012 (comp. Supra), EU Parliament&amp;#39;s co-Rapporteur, Socialist MEP and former deputy Prime Minister Kalfin, replying to \"EuroFora\"s Question stressed from the outset that \"I&amp;#39;m sure that we aren&amp;#39;t going to see in 2020 the Problems that we face Now\"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at&amp;#39;s (precisely) why we (MEPs) are trying to make a Budget which willl not only help the EU to exit the (Global) Economic Crisis, but also allows them, in the Post-Crisis Period, to Develop a Well Functioning, Competitive Economy, which is based on High-Technologies, on \"Greening\", and on the equation of Highly-Qualified Jobs in Europe\", EU Parliament&amp;#39;s co-Rapporteur ambitiously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has to be the underlying Objective of the EU\", Kalfin stressed in reply to \"EuroFora\"s 1st Question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EU Parliament&amp;#39;s Majority) are, also, insisting on the Coherence of differend Policies in the EU\", he added. \"By 2020, the €uroZone (i.e. EU&amp;#39;s core, currently composed by 17 Member States, but attracting much more out of EU&amp;#39;s 27) is likely to be very much Enlarged. So, whatever instruments we create for €uroZone, it has to be Part of the Community Method, within the Decision-Making of EU Institutions\", Kaflin underlined, obviously supporting EU&amp;#39;s Unity, at least on the main institutional framework, up to 2020+, (as far as \"EuroFora\"s 2nd Question was concerned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Until 2020, we (EU Parliament) would like also to see the EU Budget able to respond to needs that might appear later-on, (i.e.) that are not foreseen now, at this stage\", Kaflin went on to say.  - \"That&amp;#39;s why, in the (adopted) Report we suggest the Mid-Term Revision of the (EU) Budget, in order to be able, in 3,5 Years to properly discuss  what is the Result of the Half of the period, and what we (EU) could fix for the Next Part of the perio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we would like to see the European Budget based, as it&amp;#39;s required in the Treaty, on (its) \"Own Resources\", i.e.not to be a bigger one necessarily, but to be more Stable and more Autonomous one, and living the Freedom  of  the (EU) Member States to really concentrate on the National Issues, and not have the EU Budget as a Burden, if it&amp;#39;s possible, without taxing further EU Citizens\", as the vice-Resident of EU Parliament&amp;#39;s Budgets&amp;#39; Committee put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se are elements of what we would like to see, and they are part of the (adopted, EU Parliament&amp;#39;s) Report, for a Period which is going well beyond the current preoccupations\", Kaflin concluded.</w:t>
        <w:br/>
        <w:t>-----------------</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rinciple, the (EU) Treaty, speaking about €uro, it already lays down that the Currency of the Economic and Monetary Union is the €uro, Full Stop\". Therefore, \"2 Countries applied for an Exception (UK and Denmark). All the others, are on their way to join the €uro, whenever they will be Ready to join. So, we have, already, 2 Speeds\", the main and most experienced EU Parliament&amp;#39;s Rapporteur, longtime MEP Reimer Boege, of the Governing ChristianDemocrat Party in Germany, replied afterwards to \"EuroFora\"s 2nd Question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it&amp;#39;s very Important, ..that what is at the Centre of the EU, is the €uro, as a Common Currency, (and) it can&amp;#39;t be exauced by Inter-Governemental methods, just talking about EuroFacilities, etc.\". Because \"it (€uro) belongs to the Center (EU&amp;#39;s Core ), and Not to the Outer Circle. And it has (also) to do with the Unity of the (EU) Budget\", Boege stressed firm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refore, as far as we are talking about the Implementation of Lisbon Treaty (into force since December 2009), I would be very Happy if all (EU) Member States would Read the Text, and what the Treaty obliges us to do, as far as \"own resources\", f.ex. are concerned,\" the experienced, long-time EU Parliament&amp;#39;s Reporteur pointed out.  -\"We still need a Full and Proper Implementation of the (EU) Lisbon Treaty, also in order to (become fully able) to play our Role in a Global context\", the mainstream EuroPolitician urg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lso, as far as the Long Term Period is concerned, it&amp;#39;s very Important for us : The Longer the Period is, the more Flexible Instruments we need. Because we canNot foresee all the Events which may happen until 2020\", exlained the experienced mainstream MEP, who is also Member of the Bureau in the Biggest Group of MEPs, that of ChristianDemocrats/EP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remembering the situation with GALILEO\", (EU&amp;#39;s Satellite Navigation System, landmark Space High-Tech Infrastructure project, which was scandalously \"freezed\" until 2003 Iraq War revealed loopholes at GPS 1, was seriously boosted afterwards, but again unacceptably Delayed, later on, until the current EU Commission&amp;#39;s vice-President Tajani, in charge of Industry and Space, told \"EuroFora\" and other Journalists that he found a way to settle most issues and re-launch the High-Tech project, which might, however, face new challenges during the current Budget Restrictions, unless a solution is found : Comp. also \"EuroFora\"s observations in the NewsReport on EU Budget&amp;#39;s Commissioner Lewandowski&amp;#39;s earlier replies to our Questions). +\"Or the situation with the Additional Finances of the (EU) Food Facility, while the UNO desperately needed our (EU&amp;#39;s) support\", he also recalled on Humanitarian Urgencies. </w:t>
        <w:br/>
        <w:br/>
        <w:t xml:space="preserve">=&amp;gt; \"Therefore, the more Complicated the Figures are, the more Flexibility, and Flexibility on the Annual (EU) Budgets we need\", Boeg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we offered 1 page of Flexibility Instruments, to carry over UnSpend Money, to talk about Flexibility between (Budget&amp;#39;s) Sub-Headings which do not exist sufficiently, so that in Future we (EU) are no more in that concrete structure, as we have today to live with\" until now, he denounced.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econd point : We (EU Parliament) insist in a Real Mid-Term Revision, which totally deserves its name\", \"To remind You the Agreements that we had (already) made in the existing MAFF,  f.ex. Commitments on Review, on Own Resources, on Amounts, etc., and our Experience is that this (Past) Agreement on Reviews were seen and interpreted in quite a Differend way between the (EU) Institutions\", (Commission, Parliament or Council, etc), Boege denounced, referring to what happened back on 2005-2008.</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Therefore, we (EU Parliament) shall be more Careful and Vigilent, this time\" (i.e. to strive to ensure Flexibility for the Future), Boege warned with a malicious smile. So, \"this time, we Insist on a Real Revision Facility, which can be really used, whenever it&amp;#39;s needed at the appropriate moment\", he stressed. </w:t>
        <w:br/>
        <w:t>----------------------------</w:t>
        <w:br/>
        <w:t xml:space="preserve">+ Questioned anew by \"EuroFora\" on the eventual consequences of a \"Multi-Speed\" Europe, the experienced EU Parliament&amp;#39;s Rapporteur on EU&amp;#39;s Financial Perspectives, from the Governing Coalition in Germany, Reimer Boege, was adamant on the essentials of EU&amp;#39;s Uni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f anyone doesn&amp;#39;t respect neither the principle of Solidarity, nor the observance of the Monitoring Rules, he should go out of the EU, towards the European Economic Area\", Boege strongly stressed, (referring to the GeoPolitical space currently used by Norway, Switzerland and Lichtenstein, since Iceland decided to join the EU)... </w:t>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br/>
        <w:t>(NDLR : \"DraftNews\", as already sent, earlier, to \"EuroFora\"s Subscribers/Donors. A more accurate, full Final Version may be published asap).</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1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26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226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Financial Perspectives' Rapporteurs Kalfin + Böge to EuroFora: Ambitius,Flexible,MultiSpeed Un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6 Octo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Financial Perspectives' Rapporteurs Kalfin + Böge to EuroFora: Ambitius,Flexible,MultiSpeed Un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6 Octo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Financial Perspectives'Rapporteurs Kalflin+BÃ¶ge to EuroFora:Ambition Flexibility MultiSpeed Unity Economic revival starts from Strasbourg and EU Newsflashes</cp:keywords>
  <dc:language>en-US</dc:language>
  <cp:lastModifiedBy/>
  <cp:revision>0</cp:revision>
  <dc:subject>EU Financial Perspectives' Rapporteurs Kalfin + BÃ¶ge to EuroFora: Ambitius,Flexible,MultiSpeed Unity</dc:subject>
  <dc:title>EU Financial Perspectives' Rapporteurs Kalfin + BÃ¶ge to EuroFora: Ambitius,Flexible,MultiSpeed Unity</dc:title>
</cp:coreProperties>
</file>

<file path=docProps/custom.xml><?xml version="1.0" encoding="utf-8"?>
<Properties xmlns="http://schemas.openxmlformats.org/officeDocument/2006/custom-properties" xmlns:vt="http://schemas.openxmlformats.org/officeDocument/2006/docPropsVTypes"/>
</file>