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i/>
          <w:color w:val="333333"/>
          <w:sz w:val="18"/>
        </w:rPr>
        <w:t>*Strasbourg/EU Parliament/Angelo Marcopolo/-</w:t>
      </w:r>
      <w:r>
        <w:rPr>
          <w:rFonts w:ascii="Verdana" w:hAnsi="Verdana"/>
          <w:i w:val="false"/>
          <w:color w:val="333333"/>
          <w:sz w:val="18"/>
        </w:rPr>
        <w:t xml:space="preserve"> The Legal Framework of Eurozone&amp;#39;s Banking Union may not be ready for December 2012, because a Timely and full Agreement between MEPs, EU Commission and EU Council looks a this moment rather unsure, given the probably High Number of Amendments expected on several Serious Legal, Financial and Political issues, independently of what was agreed between Heads of State/Governments&amp;#39; last week in Brussels, said in substance to \"EuroFora\" the President of EU Parliament&amp;#39;s Economic affairs Committee, Brittish Liberal MEP Sharon Bow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exact Timing is of great practical importance, since the expected ReCapitalization of Banks in need cannot proceed before ECB&amp;#39;s Single Supervisory Mechanism has been set up correctly enough (comp. relevant \"EuroFora\"s NewsReports from last week&amp;#39;s EU Summit in Brussels : http://www.eurofora.net/newsflashes/news/hollandeonbankinguniontiming.html + http://www.eurofora.net/newsflashes/news/merkeloneupoliticalwill.html)</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Bowles spoke to \"EuroFora\" after the 1st Discussion by MEPs, late this Evening in Strasbourg, of 2 relevant Reports tabled in EU Parliament&amp;#39;s Economic Committee, on\"the Tasks to confer on ECB concerning .. the  .. Supervision of Credit Institutions\", and on subsequent \"Amendments to the EU Regulation .. on .. European Supervisory Authority (alias \"European Banking Authority\", which existed already inside the EU), drafted respectively by German MEPs Marianne Thyssen (ChristianDemocrat/EPP) and  Sven Giegold (Greens), during which many MEPs from various Countries and/or political Horizons expressed several concerns and/or proposals for Change on many concrete points of EU Council&amp;#39;s Draft, most of them anouncing also their intention to table relevant Amend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owles anounced to the competent Committee&amp;#39;s Members that Amendments have to be Tabled this Friday, on October 26, so that they can be Examined and Discussed by the Economic Committee on November 9, before being Voted upon, on November 29, so that both Draft Reports might hopefuly be debated in Public and adopted by EU Parliament&amp;#39;s Plenary session of December (10 to 13) in Strasbourg, i.e. just 1 or 2 Days before the EU Heads of State/Governments&amp;#39; Summit in Brussels, scheduled for 13 and 14 of Decemb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Time Schedule is obviously so \"Tight\", and the various Changes demanded by many MEPs on serious, concrete points, so numerous, that \"it&amp;#39;s quite Uncertain\" if an Agreement between EU Parliament and EU Council might be brokered on the Single Supervising Mechanism of the ECB before the December Summit, since \"it seems that there will be Many Amendments, and even myself will table some\", the President of the competent Committee, Sharon Bowles, warned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I expect a lot of Amendments\", but \"it&amp;#39;s better to take as much as possible Now, instead of crying after 2 Years, (i.e. when the forthcoming European Banking Union is scheduled to start working effectively, around 2014), so that we (EU Parliament) can ensure that what we decide, holds water\", observed at the conclusion of the Economic Committee&amp;#39;s discussion its main Rapporteur, MEP Marianne Thyss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e other Rapporteur, MEP Sven Giegold (comp. Supra) had already warned that a too \"hasty\" Legal Text would risk to be referred both to the German Constitutional Court, at nearby Karlsruhe, and/or to EU&amp;#39;s Court of Justice in Luxembour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1st Discussion in EU Parliament of Banking Union&amp;#39;s Draft Legislative framework had revealed, earlier today, inside the Economic Affairs Committee, that the main questions to be settled concerned particularly the need to find ways according to which the eventually participating Non-Euro Member Countries would be treated, as much as possible, at an Equal (or at least \"Balanced\") stand with Eurozone Countries, (an issue which reportedly occupied for many hours the Heads of State/Governments, last week, back in Brussels), but also various other relevant issue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whether ECB&amp;#39;s Supervision will cover, or not, \"Public sectors&amp;#39; Banks\" in countries like France and/or Germany, etc. ; if the exclusion of Insurances from ECB&amp;#39;s supervision, was justified and practical, or not ; whether ECB itself, or the pre-existing EBA, if not the creation of a brand new body would be better fit to the tasks of a Single Supervisory Mechanism ; how could ECB&amp;#39;s Monetary and Supervision policies be completely distinguished and separated ; whether Banks located in EU Countries which are not EuroArea Members but \"dominated by EuroArea&amp;#39;s Banks\" should be included, or not, and how ;  how to ensure the Independence of the Banks&amp;#39; Supervision activity from Political Interferences of States or even by EU Commission, etc. as it reportedly occurs vis a vis ECB&amp;#39;s Monetary activities ; (etc), and other \"Significant Legal Problems, as resumed a MEP, which might legitimate demands to give \"some More Time\" to EU Parliament to reflect, debate and decide, together with EU Council, on the best possible Legal Framework for a Mechanism \"concerning Europe&amp;#39;s Future\", as several MEPs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 xml:space="preserve"> </w:t>
      </w:r>
      <w:r>
        <w:rPr>
          <w:rFonts w:ascii="Verdana" w:hAnsi="Verdana"/>
          <w:i/>
          <w:color w:val="333333"/>
          <w:sz w:val="18"/>
        </w:rPr>
        <w:t xml:space="preserve">----------------------------------            </w:t>
        <w:br/>
        <w:br/>
        <w:t>(../..)</w:t>
        <w:br/>
        <w:br/>
        <w:br/>
        <w:t>-</w:t>
        <w:br/>
        <w:br/>
        <w:t>***</w:t>
        <w:br/>
        <w:br/>
        <w:br/>
        <w:t xml:space="preserve">(NDLR  : \"FlashNews\". A brief summary of \"EuroFora\"s DraftNews, already sent earlier to Subscribers/Donors. The full text and/or a more accurate and complete Final Version may be published asap). </w:t>
        <w:br/>
        <w:br/>
        <w:t>***</w:t>
        <w:br/>
      </w:r>
      <w:r>
        <w:rPr>
          <w:rFonts w:ascii="Verdana" w:hAnsi="Verdana"/>
          <w:i w:val="false"/>
          <w:color w:val="333333"/>
          <w:sz w:val="18"/>
        </w:rPr>
        <w:br/>
        <w:br/>
        <w:br/>
        <w:br/>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4079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079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Economic Comittee Chair Bowles to EuroFora:Banking Union Law may not be ready Decemb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Economic Comittee Chair Bowles to EuroFora:Banking Union Law may not be ready Decemb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Economic Comittee Chair Bowles to EuroFora: Banking Union Law may not ready December Economic revival starts from Strasbourg and EU Newsflashes</cp:keywords>
  <dc:language>en-US</dc:language>
  <cp:lastModifiedBy/>
  <cp:revision>0</cp:revision>
  <dc:subject>EU Parliament Economic Comittee Chair Bowles to EuroFora:Banking Union Law may not be ready December</dc:subject>
  <dc:title>EU Parliament Economic Comittee Chair Bowles to EuroFora:Banking Union Law may not be ready December</dc:title>
</cp:coreProperties>
</file>

<file path=docProps/custom.xml><?xml version="1.0" encoding="utf-8"?>
<Properties xmlns="http://schemas.openxmlformats.org/officeDocument/2006/custom-properties" xmlns:vt="http://schemas.openxmlformats.org/officeDocument/2006/docPropsVTypes"/>
</file>