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At the conclusion of an EU SUmmit on \"Growth\" and \"Strategic Partners\", both new Prime Minister of Greece, Antonis Samaras, and Government Spokesman, Minister Simos Kedicoglou, speaking to \"EuroFora\", strongly and enthousiastically stressed the topical importance it has, in today&amp;#39;s overall World context, to develop further EU - China relations. just after 27 Heads of State/Government heard in Brussels a briefing by European Council&amp;#39;s President, Herman Van Rompuy, on his recent Top-level meeting with the Chinese leadership, before the next EU-China official Summit overseas in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There is a European Initiative for much Closer Relations with that Giant of World Economy\", Samaras anounced, \"as far as Growth policy is concerned\"*, and \"It&amp;#39;s very important for us (Greece) to know that (EU policy is moving) in this direction too\", because \"I believe that China is for us a very important factor, particularly when it comes to the Analysis of the Economy&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going beyond the current affairs, (EU Summit) held today (Friday) a very important discussion on China\", stressed from the outset, and at his own initiative, Prime Minister Samaras, speaking to Journalists in Brussels, including \"EuroFora\", thet he saluted entering a Press Conference room, also observing that - \"each (EU Member) Country, taken one by one, is too small compared to China. But we are strong Unit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it was noted Today, England needed 150 Years in order to Double itts GDP.  USA needed 50 Years for tha same purpose. But China did it in just ... 15 Years !\", =&amp;gt;  \"Therefore, as you understand, the Strategic Partnership that EU has with China, is very important\",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ticularly when it&amp;#39;s about 20-25% of EU&amp;#39;s Exports which are going in that direction\" (China), Samaras observed today. -\"Only some years ago, EU - China trade  was not at all noteworthy. But now, it (China) is EU&amp;#39;s 2nd Trade Partner, just after the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already, Exports from Greece to China grew + 60 % during the last year !\", Samaras revealed. \"In consequence, it&amp;#39;s an extremely important development, that we must always follow closely\", the new Greek Prime Minister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Sea and Media links, etc.</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the Government Spokesman of Greece, Minister Simos Kedikoglou, speaking to \"EuroFora\" on relations with China, stressed that, in general, \"we (Greece and China) are developing closer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the Seaport of Pirea (leased by Greece to China a few years earlier), was just a Beginning\", clearly anounced to \"EuroFora\" the New Greek Government\"s Spokesman, (who, by a coincidence, was also the Rapporteur for the relevant Legislative measure then : - \"In the Past, some accused me to sell out the Seaport, but Now, they all admit that it was a timely, positive and well done move\", he observed).</w:t>
        <w:br/>
        <w:br/>
        <w:t>    + These Strategic moves came just before EU&amp;#39;s current plans to boost \"Growth also via Sea Transport Networks for Liquefied Gas\", as Prime Minister Samaras topically noted today.</w:t>
        <w:br/>
        <w:br/>
        <w:t>    +Meanwhile, EU Council&amp;#39;s rotating Chairman (for the period of July - December 2012), President of Cyprus (which is also World-famous for its strong Merchant Fleet), Dimitris Christofias, in statements made at the conclusion of Brussels&amp;#39; October 2012 Summit, he mentioned EU Summit&amp;#39;s \"discussion on the Future of the relations between the EU and China\", and  \"Hailed EU&amp;#39;s will to develop closer Euro-Chinese relations\", as he said.</w:t>
        <w:br/>
        <w:br/>
        <w:t>    + Today, moreover, as competent Minister (for Mass Medias +), I am preparing another Agreement between China and Greece, for the Cooperation of the National Redio-Television service \"ERT\" wth its equivalent Chinese National Media, anounced to \"EuroFora\" the new Government Spokesman of Greece, Simos Kedicoglou, who added that he will consider possible extensions also to Digital Media, etc.</w:t>
        <w:br/>
        <w:br/>
        <w:t>    Ancient Greek young king \"Alexander the Great\", who dreamt to unite together all Big Civilisations known at his era, had almost succeeded to do so, linking Ancent Greece to Egypt, Perse and even India, but was reportedly poisoned just when he was trying to enter the Silk Road towards China. Thus, it took almost 1 Thousand Years more, for Marco Polo to travel to China, through the neo-Greek Byzantine Empire&amp;#39;s Constantinople capital, and return to Europe, where he published a book on his findings, boosting discoveries and innovations which contributed to prepare the Renaissance era and facilitated even the Spanish&amp;#39;s discovery of Americ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peans have Good Relations with China, and they should seize all opportunities that exist in that great area, thanks to Competitiveness\", stressed also French President Hollande at his concluding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orning, we (EU Summit) had a \"necessary Discussion\" in order to determine EU&amp;#39;s stance for a Partnership with China\", where, \"the main idea\" was that of \"Cohesion\", he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U) must go towards China with Clear Ideas and Common Positions\" ; we must \"avoid any Competition\" between EU Member Countries, but rather \"re-equilibrate our mutial Trade and Investment relations, without one EU Member State searching to obtain an advantage against another one, Holland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also advised for the EU to use \"the Rules of Reciprocity\" on commercial matters, anouncing thet EU Commission and Council will elaborate a Synthesis on what we should do all together on the Trade issue with China\".</w:t>
        <w:br/>
        <w:t>--------------------</w:t>
        <w:br/>
        <w:t>    (Comp. also new French President Francois Hollande&amp;#39;s Diplomatic Sherpa, Ortiz&amp;#39;s relevant statements to \"EuroFora\" on China, already published yesterday)</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full Final Version might be published asap).</w:t>
        <w:br/>
        <w:br/>
        <w:t>***</w:t>
        <w:br/>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555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55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Greek Prime Minister Samaras + Government Spokesman Kedikoglu to EuroFora on EU - China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Greek Prime Minister Samaras + Government Spokesman Kedikoglu to EuroFora on EU - China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Greek Prime Minister Samaras+Government Spokesman Kedikoglu to EuroFora on EU - China links Economic revival starts from Strasbourg and EU Newsflashes</cp:keywords>
  <dc:language>en-US</dc:language>
  <cp:lastModifiedBy/>
  <cp:revision>0</cp:revision>
  <dc:subject>New Greek Prime Minister Samaras + Government Spokesman Kedikoglu to EuroFora on EU - China links</dc:subject>
  <dc:title>New Greek Prime Minister Samaras + Government Spokesman Kedikoglu to EuroFora on EU - China links</dc:title>
</cp:coreProperties>
</file>

<file path=docProps/custom.xml><?xml version="1.0" encoding="utf-8"?>
<Properties xmlns="http://schemas.openxmlformats.org/officeDocument/2006/custom-properties" xmlns:vt="http://schemas.openxmlformats.org/officeDocument/2006/docPropsVTypes"/>
</file>