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Angelo Marcopolo/- A controversial, unprecedented Referendum hastily set up for July 29 by opponents against the twice elected Romanian President Basescu&amp;#39;s (2004-2009-2014) moves to fight Corruption and Debt, can start to be immediately checked, at Short term, by the European Political Leadership, while a full, final Decision on all Legal issues that it raises, validating or invalidating it as compatible or incompatible to European Standards, is to be decided on October 2012  by CoE&amp;#39;s watchdog on PanEuropean Constitutional Law principles, known as \"Venice Commission\", said in substance  its experienced Director, Thomas Markert, replying to \"EuroFora\"s questions on this unprecedented Political Crisis, which suddenly popped up since the 7th of May, 2012, behind which might also be hidden much Wider and Big Geo-Political stakes, threatening to eventually affect all the EU, even on Strategic choices for Energy Transport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rkert pointed, for the purpose of \"Fast Action\", f.ex. at a Fact-finding Visit to Bucarest by Leaders of CoE&amp;#39;s Parliamentary Assembly (See Infra), and revealed that CoE&amp;#39;s Venice Commission was already involved in \"close cooperation\" with EU Comission, in view of its present and future \"Monitoring\" Reports (comp. Infra), while CoE&amp;#39;s  body is also \"Open to Cooperation\" with EU Parliament, whose biggest Group, EPP&amp;#39;s President Daul has just expressed strong Concern for  developments in Romania, asking from his current Prime Minister Ponta to explain to MEPs the exceptional measures he took, after he suddenly jumped into power under \"Unclear\" circumstances, as well as to respect the country&amp;#39;s Constitutional Court&amp;#39;s rulings, including on the obligation for the forthcoming Referendum to have at least a 50% turn-out in order to be leg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CoE&amp;#39;s Secretary General, Thornbjorn Jagland from Norway, expressing \"great Concern ... especially about actions taken by the Government and the Parliament (where Socialists suddenly took control without any Election by the People) in respect of other State Institutions\" (i.e. against the elected President Traian Basescu and even the Constitutional Court, Parliament&amp;#39;s and Sentate&amp;#39;s Chairmen, the Ombudsman/Defensor of Citizens&amp;#39; Rights, an Anti-Corruption body,  etc),  officially asked from the Venice Commssion, (the PanEuropean watchdog on Constitutional Law, composed by Top Legal Experts, Presidents of Supreme Courts, etc), to check \"whether these actions are Compatible (or not) with Constitutional Principles and the Rule of Law\", according to his Le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ule of Law, together with Democratic Principles enshrined in Constitutional Law and Human Rights, are the most essential Conditions for any Country to become and remain a  full and normal CoE Member. Otherwise, in case of serious Violations, CoE&amp;#39;s Committee of Ministers may suspend or even expell a State, (as it happened in the Past f.ex. with a former Military Regime in Greece : 1967-197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CoE&amp;#39;s Parliamentary Assembly has often threatened, Suspended or even Denied the Credentials and/or Voting Rights of MEPs&amp;#39; Delegations from a recalcitrant Country whose Government is considered to seriously violate Constitutional Principles on Democracy and Rule of Law, as well as Human Rights, (f.ex. in the cases of Turkey back on 1994/5, Belaruss, Ukraine, Russia, etc., raising even the issue of USA&amp;#39;s special status, etc).. Something which might, eventually, play also in the case of Romania, (if things have not been settled earlier), at the next CoE Assembly&amp;#39;s Plenary Session in Strasbourg, at the beginning of October (1 - 5/10/2012), and/or on January 2013.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recisely, in this regard, CoE Assembly&amp;#39;s new President, Jean-Claude Mignon from France had Warned Ponta that \"as a CoE&amp;#39;s Member State, Romania must Respect the Commitments it has undertaken and European Standards\", including \"the Independence of the Judiciary, in particular of the Constitutional Court\", which \"is an Essential Condition for the existence for the Rule of Law in any state,” as he pointed out. “In a Democratic state, relations between the branches of power are governed by Rules established in advance, and Not decided by who has the Power\", in one way or another, at one moment or another,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Excessive use of Emergency Measures, Pressures on the Judicial system and Misuse of proceedings for purely Political purposes are just some examples of .. practices which Undermine the Democratic functioning of institutions\", and \"any political Interference in the administration of justice is Unacceptable\", strongly denounced   the President of CoE&amp;#39;s Assembly, Jean-Claude Mignon (ChristianDemocrat/EPP), together with the Presidents of the Socialist and Liberal Groups in the PanEuropean body of Strasbourg, Andreas Gross and Anne Brasseur, from Switzerland and Luxembourg, respectively, at the conclusion of their 2 Day visit to Bucarest, where they met with the Acting Chairman of the Senate, Filip, the Speaker of the Parliament, Antonescu, the recent Prime Minister Ponta, the Constitutional Court&amp;#39;s President Zegrean, and the elected Romanian President Basescu, as well as Romanian MEP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ACE&amp;#39;s Leaders \"also expressed CoE&amp;#39;s \"Concern\" at \"the Haste with which Profound Political Changes .. have taken place, without .. any real consideration or political Debate\", (i.e. far from any popular election), after a series of Decisions taken under the controversial, recently apointed, Socialist Prime Minister Ponta, (who reportedly replaced the Presidents of Parliament and Senate, Prosecutors and Anti-Corruption Officials, the Ombudsman, etc. and threatened Constitutional Judges, before searching now to \"impeach\" even the elected Romanian President Basescu, etc), while even \"Independent institutions such as the Ombudsman (who has in Romania a power to check certain Governemental Decisions, but was suddenly \"replaced\" by a Ponta&amp;#39;s crony), play a Vital role in a Democracy\", as they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Top Multi-Party Delegation, headed by PACE President Mignon. launched a Call to prevent \"a Worsening of the present situation\" in Romania, but, on the contrary, \"ensure that the country&amp;#39;s Institutions function Democratically\", stressing also the \"Duty\" of the Romanian Establishment to guarantee \"that Institutions are Independent from all Pressure\", while also \"Judicial Decisions, particularly those of the Constitutional Court (including f.ex. the requirement of a 50% minimal Turnout for a forthcoming Referendum to impeach the elected Romanian President Traian Basezscu), must be published and enforced\", because, \" as a CoE Member state, the country must Comply scrupulously with Democratic standards and the principles of the rule of Law\", as they underlined in a joint statement officially published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PACE&amp;#39;s Bureau will discuss developments in Romania, including on the forthcoming Impeachment Referendum, scheduled for July 29, at its September 3 meeting, while CoE&amp;#39;s Assembly also intends to \"Monitor Closely\" all relevant moves, \"with Regular Missions\" on the spot, including, naturally, to \"observe\" the anounced, September 2012 Elections, in view of an overall aprraisal of the situation at PACE&amp;#39;s next Plenary Session in Strasbourg at the beginning of October, where a Current or Urgent Affairs Debate and probably a vote on a Resolution can take place.</w:t>
        <w:br/>
        <w:t>----------------------------------------------</w:t>
        <w:br/>
      </w:r>
      <w:r>
        <w:rPr>
          <w:rFonts w:ascii="Verdana" w:hAnsi="Verdana"/>
          <w:b/>
          <w:color w:val="333333"/>
          <w:sz w:val="18"/>
        </w:rPr>
        <w:t>\"Venice Commission\"s Director Markert to \"EuroFora\" : - \"Broad\" Mandate</w:t>
      </w:r>
      <w:r>
        <w:rPr>
          <w:rFonts w:ascii="Verdana" w:hAnsi="Verdana"/>
          <w:b w:val="false"/>
          <w:color w:val="333333"/>
          <w:sz w:val="18"/>
        </w:rPr>
        <w:br/>
        <w:t>------------------------------------------------------</w:t>
        <w:br/>
        <w:t>    - The \"Mandate\" initially given to the \"Venice Comission\" by the official \"request of CoE Secretary General, is very Broad, asking to check all recent Exceptional Measures, concerning their Compatibility with (CoE&amp;#39;s) Constitutional Standards and Rule of Law\", observed the experienced Director of the PanEuropean, Top Legal independent Experts&amp;#39; body, Thomas  Markert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Venice Commission holds now \"2 Mandates\" on Romania, after the main one, initially launched by CoE&amp;#39;s secretary General Jagland himself in Strasbourg,  was followed also by a subsequent request from current Prime Minister Ponta (made \"by Fax\", the same Days that he was trying to explain his widely criticized stance in Brussels),  to check 2 controversial Measures recently taken by \"Emergency Decrees\", on \"the Constitutional Cout\", and on \"Amending the Law on the organization of the Referendum\" for Impeachment, on which \"the Romanian Government is interested to have Venice Commission&amp;#39;s opinion\", revealed Markert to \"EuroFora\", adding also that, however, \"these  2 Measures could (also) be Part of\" the \"broad\" mandate initiated by Jagland, \"may be not in all their Details, but in the General thr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our Opinion will be decided at the Next (normal) Session\", already previously scheduled for \"October\" 2012, i.e. \"after the (crucial) Referendum\" on the Impeachment of elected Romanian President Basescu, because, \"Unfortunately, we (CoE) haven&amp;#39;t yet got a (full) Translation from the Romanian (Language) of all the Texts\" to check, (i.e. including of those later submitted by Ponta : comp. Supra), and \"it might not be very appropriate for the Venice Commission&amp;#39;s opinion to come out during the \"Hot\" Days of the (Impeachment) Referendum, whle \"it&amp;#39;s probably better to have an opinion with a better Reflexion, after the Referendum\", which \"cannot be postponed\", because, according to the Romanian Constitution, \"it has to be held 30 Days after the Parliament&amp;#39;s (current Small and contradictory Majority&amp;#39;s) decision\", Markert replied to relevant \"EuroFora\"s Questions on Venice Commission&amp;#39;s capacity to act Tim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uroFora\" asked CoE&amp;#39;s Venice Commission&amp;#39;s Director, from the Practical point of view,  : - \"If the (controversial impeachment) Referendum takes place (at the end of July), and if it creates Irreversible Consequences, then, how could you help (to ensure European Legal Principles&amp;#39; respect) if you act only on Octo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difficult to say right Now what will be precisely the Consequences of our (Venice Commission&amp;#39;s) opinion, but I think that it&amp;#39;s important to set the Record Straight on what Should be done, and what Can&amp;#39;t be done\", from the point of view of European Legal Standards, in the current Romanian crisis, Markert replied to an \"EuroFora\"s question on how Venice Commission might help to address eventually \"irreversible\" consequences of the forthcoming, July 29, controversial Impeachment Referendum, (i.e. apparently leaving open a possibility for CoE&amp;#39;s Legal verdict to eventually Rectify \"A POSTERIORI\" an eventually illegal referendum&amp;#39;s procedure, f.ex. if it was done in blatant violation of Democratic Rul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 think (that) for Now, Quick Action is more  the Task of the Political Organs\" of the CoE (as its PanEuropean Parliamentary Assembly, CoE&amp;#39;s Committee of Ministers, CoE&amp;#39;s Secretary General, etc), in case of an Urgent Need to \"save the Mandate of (elected President) Mr. Basescu\", Venice Commission&amp;#39;s Director replied to an \"EuroFora\"s Question if it might have, or not, the means, from the point of view of Time, to act as far as it concerns the Presidential Mandate\" of elected Romania&amp;#39;s President Traian Basescu (2009-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Venice Commission\"&amp;#39;s Top Legal Experts are due to Decide on Romania \"on the 12 and 13 of October\", (i.e. just 1 Week after the forthcoming CoE&amp;#39;s Parliamentary Assembly&amp;#39;s Plenary Session in Strasbourg, from 1 to 5 October, where developments on Romania will probably be debated), Markert anounc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We (CoE&amp;#39;s Venice Commission) already have close contacts with EU Commission\", and \"they (EU) are fully informed about what we (CoE) are doing, and the EU Commission has made Statements on the Romanian in the current context\", Markert revealed in reply to another \"EuroFora\"s Question on EU - CoE cooperation on Romania, in order to ensure respect of Democratic, Human Rights and Rule of Law principles, as it has been notoriously advised by a landmark Report on EU - CoE&amp;#39;s respective roles inside an overall PanEuropean Architecture, by Luxembourg&amp;#39;s Prime Minister Jean-Claude Juncker, drafted after an official Mandate given by the 2005 Historic Summit of 47 CoE&amp;#39;s Heads of States/Government at Varsaw, (comp. \"EuroFora\" co-founder&amp;#39;s NewsReports to \"TCWeekly\" from the latest CoE&amp;#39;s Summit at Wars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Concerning also the apparently growing possibility for the EU Parliament to intervene for a settlement of the Romanian Crisis, in cooperation with CoE&amp;#39;s Legal experts, as \"EuroFora\" observed, Markert replied : - \"Potentially yes. But this has not happened yet\". However, \"we (CoE&amp;#39;s Venice Commission) recently worked together with EU Parliament f.ex. on Hungary&amp;#39;s case, and the Same could also happen for Romania\", as he suggested, as a matter of general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even if \"it&amp;#39;s often Tricky with MEPs to keep (sensitive) Information  Confidential, so that it&amp;#39;s Easier to share it with (EU Commission&amp;#39;s etc) Civil Servants than with MEPs, since \"it&amp;#39;s (almost) in the nature of Parliamentarians to prefer to use Public Information\", in general, \"so that it could be 2 Differend things\",  as the experienced CoE Director of \"Venice Commission\"s Legal Experts&amp;#39; secretariat observed, nevertheless, \"we (i.e. the PanEuropean Venice Commission), are Open to Cooperation also with EU Parliament\", he replied to an \"EuroFora\"s observation that MEPs can eventually hold even confidental Commitee Meetings \"in Camera\", closed to the Press, if necessary, (f.ex. on come exceptional Defense and/or Foreign affairs issues, etc).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xml:space="preserve">=&amp;gt; EU sanctions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But, Markert also revealed to \"EuroFora\" that CoE&amp;#39;s PanEuropean \"Venice\" Commission, already is, in fact, engaged in \"close cooperation\" with the EU, even if discretely, and particularly with EU Commission which is fully \"aware\" of what we (CoE) are doing and with which we hold several exchang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Exceptional events in Romania have been a Major source of Concern\", declared, meanwhile, EU Commission&amp;#39;s President, José Barroso, after an initial assessment Report was published in Brussels on the occasion of the Annual EU Reports on Romania and Bulgaria, before \"a further Report .. on Romania by the End of the Year\" 2012, exceptionaly ordered now, in order to \"look whether our Concerns regarding the Rule of Law and the Independence of the Judiciary have been addressed\",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Events in Romania have Shaken our Trust\" ;  \"Challenging judicial decisions, Undermining the constitutional Court, overturning established procedures and removing key checks and balances have called into Question the Government&amp;#39;s commitment to Respect the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EU Commission&amp;#39;s criticism focused on \"overriding core democratic principles :  Politicians must not try to Intimidate Judges ahead of decisions, or Attack Judges when they take decisions they do not like. The competences of a Constitutional Court cannot be Changed overNight\", Barroso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in every EU Member state we need a well-functioning, independent Judicial system, and respect for Democratic institutions and the rule of Law. EU is based on the principle of respect of the rule of Law and Democratic values\", he stressed, Warning also \"Prime Minister Ponta\" that \"there is a principle in the (EU) Treaty (Article 4) of \"Sincere Cooperation\" between Member states and the EU instit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In consequence, now, \"the most Important Immediate step is for the Government .. of Romania to demonstrate their commitment to the rule of Law and to Judicial Independence\", by taking \"a number of Urgent\" Measures \"required\" by the EU in a series of \"specific and Urgent Recommendations\", \"including\", f.ex.,  the Repeal of Emergency Ordinances (on)  the Constitutional Court&amp;#39;s powers, and (on) eligibility rules for the Referendum on Impeachment of President Basescu, the Respect for decisions of the Constitutional Court (which ask , f.ex., a 50% minimal Turnout in the Referendum) and of the Romanian Constitution, and to the Appointments ...for Key-Positions (as that of) Ombudsman, General Prosecutor, .. and Chief Prosecutor of ..Anti-Corruption Directorate\", .. Refraining from ...\"Pardons\" (of individuals Condemned for Corruption, etc) during the \"interim\" Presidency (imposed by Ponta&amp;#39;s controversial, hasty moves) and from appointing Ministers with Negative (Moral/Ethical) Integrity rulings\", as well as \"the Resignation of MPs with final (Judicial) decisions on incompatibility, conflict of interest and/or high-level Corruption\", Barroso anounced</w:t>
        <w:br/>
        <w:t>     </w:t>
        <w:br/>
        <w:t xml:space="preserve">    For this purpose, he revealed that \"Prime Minister Ponta committed to (implement these \"Urgent\" Measures)\" even by writting, \"in a Letter to the President of (EU) Commission on 17 July\" (2012), so that EU bellied the controversial \"Interim President\" Antonescu&amp;#39;s provocative declaration that he \"doesn&amp;#39;t take orders .. from anyone, except (from the National) Parliament\", so that \"the 10 or 11 Commandments from Barroso don&amp;#39;t exist, because we have No such Document\", which \"would represent an Unacceptable and Unimaginable overreach of the European Commission&amp;#39;s powers\", as he reportedly claim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contrary, moreover, in Romania&amp;#39;s case, EU had already set as \"Benchmarks\" for \"Verification\", \"Investigations into allegations of High-Level Corruption\", \"Conflicts of Interest, Incompatibilities\", etc,. and a \"Transparent and Efficient Judicial process\" with \"Dissuasive Sanction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and given that even \"over 90% of Romanians see Shortcomings in the Judicial system and Corruption as Major Problems\" and \"matters of Concern\", while \"72% of Romanians want the (EU) Commission to Continue\" monitoring reforms, according to \"an .. Eurobarometer Poll conducted .. in May\" 2012, \"the current Controversiespose a Serious Threat to the progress achieved so far (in the Past, i.e. during President Basescu&amp;#39;s still on-going Electoral Mandate 2009-2014) and raise Serious Questions as to the future of the reforms already launched\" before the recent incidents, Barroso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consequence, EU Commission&amp;#39;s President reiterated that Ponta \"confirmed in writing his agreement to Implement all of the Measures addressing our (EU&amp;#39;s) Concerns, including to Revoke the key Emergency Ordinances, to Restore the competences of the Constitutional Court, and Implement its Rulings over the forthcoming Referendum\", and anounced that, \"in the light of Recent Challenges to the Rule of Law and to Judicial Independence, the (EU) Commission will (exceptionaly) adopt a Further Report (on Romania), under a Cooperation and Verification (EU) Mechanism, before the End of this Year (2012), to Assess whether its Concerns have been addressed and Democratic checks and balances have been Restored\", or not, \"given current Uncertainties\".</w:t>
        <w:br/>
        <w:t>-------------------------</w:t>
        <w:br/>
        <w:t xml:space="preserve">    EU has various possible Sanctions at its disposal, including to eventually keep Romania under \"Monitoring\", and/or to use Article 7 of EU Treaty which threatens to strip a Member State from its Voting Rights in collective EU Decision-making processes, as well as to partly or thoroughly Suspend and withhold EU Funds earmarked for the Country, f.ex. in case of serious Suspicions of Misuse, Abuses and/or grave Corruption, (something which has already been done, at different occasions, vis a vis other EU Member Countries, f.ex. in relation to Bulgaria, Hungary, etc., and is considered more and more as a probable Sanction for EU&amp;#39;s Future Economic and Financial Governance progressively set up after the recent Global Crisis). In addition, a Majority of MEPs in EU Parliament can always vote f.ex. to \"freeze\" EU Annual Budget&amp;#39;s Funds for certain projects in Romania, unless Ponta&amp;#39;s controversial Government fulfils some explicitly mentioned Conditions showing respect to elementary Democratic and Rule of Law EU standards. Given Romanai&amp;#39;s current dependance on EU Funds both for necessary Reforms and a recent IFM Financial Deal after the Global Crisis, in addition to a specific EU -Monitoring mechanism set up as a condition to its EU Membership, EU has several possible Sanctions at its disposal, of various kinds and inten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Particularly since Ponta&amp;#39;s controversial coup of May 7, 2012, investors&amp;#39; trust to Romania, (built upon Economies for Public Sector employees, a serious economic program and some ambitious geopolitical plans on Energy Transport from the Black Sea through Danube and Rhine River, prepared by elected President Basescu who had recently succeeded even to start bringing back Growth), soon Vanished, letting the National Currency Drop Down towards an abysmal Low, and affecting Negatively the country&amp;#39;s Economic and Financial situation which Worsened seriously since May, threatened with grave consequences.</w:t>
        <w:br/>
        <w:br/>
        <w:t>----------------------------------------</w:t>
        <w:br/>
        <w:t xml:space="preserve"> Ponta reportedly snatched the Prime Minister job without any Popular Election, when a Few MPs (reportedly from some tiny Turkish Minorities&amp;#39; parties, etc) made a sudden U-turn, back on May 2012, just after revelations of Corruption scandals stroke his mentor, the former \"Socialist\" Prime Minister Nastase, now condemned and jailed, threatening also some 20 MPs with other such Anti-Corruption Investigations, as requested by the EU and CoE, as a basic Condition for Romania&amp;#39;s Membership. Shortly afterwards, Ponta started a controversial procedure to oust the Elected President of the Country, Traian Basescu, whom he has just \"suspended\", ordering also an unprecedented impeachement Referndum, scheduled on July 29, for the 1st time in Romania&amp;#39;s History, threatened the Constitutional Court Judges and took Measures to seriously limit the Court&amp;#39;s role and independence, hastily \"replaced\" the Speaker of the Parliament and the President of the Senate, and even changed the Country&amp;#39;s Ombudsman/Defensor of Citizens&amp;#39; Rights, who has a power to contest Governemental Decrees and Emergency decisions, affecting even a normally independent Public Anti-Corruption watchdog, etc. To the  point that President Basescu and his allies denounced an Anti-Democratic \"Coup\", that Ponta hastily make before this Summer&amp;#39;s recess, with a strange hurry, that even CoE Assembly&amp;#39;s \"Socialist\" Group&amp;#39;s President, Andreas Gross from Switzerland, reportedly criticized as \"too Hasty\", perhaps in an attempt to prevent Timely Sanctions from the CoE and the EU,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f 471 Members of Romania&amp;#39;s Parliament and Senate, only 256 voted for the Impeachment Referendum on 2012, (i.e. Less than the 322 MPs who had already unsuccesfully tried to impeach Basescu on 2007, slamed by a Majority of People who supported him), out of which, about 20 MPs, accordig to Basescu, were reportedly suspected for serious \"Corruption\", having reasons to be afraid of forthcoming \"Investigations\" which might have led them even \"to Jail\", so that the pro-Impeachment MPs without obvious \"Conflicts of Interest\" could be, in fact, just a Minority of about 235 MPs only, (given also the fact that EU Commission has just asked Bucarest to ensure that MPs condemned for Corruption \"resign\")... </w:t>
        <w:br/>
        <w:br/>
        <w:t>------------------------------------------</w:t>
        <w:br/>
      </w:r>
      <w:r>
        <w:rPr>
          <w:rFonts w:ascii="Verdana" w:hAnsi="Verdana"/>
          <w:b/>
          <w:color w:val="333333"/>
          <w:sz w:val="18"/>
        </w:rPr>
        <w:t>+ Geo-Political Issues at stake ?</w:t>
      </w:r>
      <w:r>
        <w:rPr>
          <w:rFonts w:ascii="Verdana" w:hAnsi="Verdana"/>
          <w:b w:val="false"/>
          <w:color w:val="333333"/>
          <w:sz w:val="18"/>
        </w:rPr>
        <w:br/>
        <w:t>---------------------------------------------</w:t>
        <w:br/>
        <w:t xml:space="preserve">+ Moreover, according to another, EU Parliament&amp;#39;s source, speaking to \"EuroFora\", controversial Socialist .. Ponta,  snatched on May 7  the Prime Minister&amp;#39;s job without even being elected by the People, but only thanks to a sudden U-turn from a few MPs, including mainly those representing a tiny \"Turkish Minority\"(out of 4 explicitly \"Turkish\" or \"Turcic\" organisations), i.e. linked to the neighbouring Asian Country which is engaged in a notorious Geo-Political Competition with Romania and Russia on the Strategic choice of the way to Transport Oil/Gas from Central Asia towards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either either through a controversial Pipeline project, too Long, too Expensive and too Risky (exposed to Kurdish, Armenian, Cyprus and/or Greece&amp;#39;s conflicts with the Turkish regime, as well as to EarthQuakes and/or Political Blackmails often abused by Ankara&amp;#39;s Government), zig-zaguing too far away from Europe, but close to a Military Base of the USA (which had backed that option in the Past), or via a Faster, Cheaper and Direct EU link thanks to recently established (after 2002) Black Sea - Danube and Rhine Rivers&amp;#39; \"big gabarit\" connections for Ship Transports in Containers (made widely possible by New Technologies on Liquefied Gas, LNG, firmly supported by recent EU Parliament&amp;#39;s Resolutions urging the EU to fund such Modern Installations of Liquefaction, Storage and Re-Gasefication of LNG throughout Europe&amp;#39;s Sea and River 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the most Strategic Sea/River Port in this regard is Romania&amp;#39;s Constanza Black Sea port at Danube River&amp;#39;s Delta, and, precisely, elected Romanian President Traian Basescu, an experienced former Ship Captain, is one of the stronger supporters of this New, more pro-European, strategic option for Fast and Direct EU - Asia Energy links, by Sea and River Ship Transport, thanks to New Technologies, as he has already stressed, many times, in positive, updated replies to relevant \"EuroFora\" co-Founder&amp;#39;s Questions when he visited CoE and/or EU Parliament in Strasbourg, for several years, (See, f.ex. : http://www.eurofora.net/newsflashes/news/agridanubeprojectsbasescu.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recent developments on Croatia&amp;#39;s forthcoming EU Accession (2013) and Serbia&amp;#39;s EU Candidacy, as well as on the creation of the AGRI group of States interested in that kind of Sea/River Ship Transport of LNG, (uniting together Georgia, Azerbaidjan, Romania, Bulgaria and even Hungary, etc), to which could, naturally, be added also Ukraine (which has also an access to Danube&amp;#39;s delta) and/or even Russia, as well as Franco-German and other Central EU Industrialized Countries interested in modern uses of Gas Energy, obviously make even Easier the creation of such a Direct, 100% EU Energy link to Central Asia&amp;#39;s Resources through the Black Sea and Danube+Rhine Rivers, precisely at the moment that EU Leaders&amp;#39; wish to boost sustainable Growth has just led even to a June 2012 Decision to fund, mainly by EIB supported Loans, such Strategic Infrastructures on Enerhy Trans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ll these, recently converging Facts, taken all together, obviously point also at other, mainly Geo-Political issues at stake, which might be added to what could be really hidden behind the unprecedented, current Romanian political crisis... </w:t>
        <w:br/>
        <w:t>------------------------</w:t>
        <w:br/>
      </w:r>
      <w:r>
        <w:rPr>
          <w:rFonts w:ascii="Verdana" w:hAnsi="Verdana"/>
          <w:b/>
          <w:color w:val="333333"/>
          <w:sz w:val="18"/>
        </w:rPr>
        <w:t>=&amp;gt; Fraude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Ponta was also accused to Cheat against Rules in order to grasp undeserved privileges even in another aspect of his career : World famous, prestigious Scientific Magazine \"Nature\" denounced that Ponta&amp;#39;s PHD was plagiarized, having Copied more than 50% from another book, and this was confirmed by an Independent Enquiry from Bucarest University  Ethic Committee&amp;#39;s Academics, who had awarded the Doctoral degree, but now found that Ponta&amp;#39;s plagiarism \"Breaks the Ethical, integrity and good conduct Principles of Research activity\", confirming an earlier, similar assessment by a 3rd competent, collective body, that of  Romania&amp;#39;s Council for Certification of University diplomas, which also concluded that he had \"copied\" large parts of his the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nother commission set up by Ponta&amp;#39;s Education Minister cleared him out, claiming that, nevertheless, he had met the standards \"of those times\" (2003), and the controversial Prime Minister claimed that his \"only mistake\" would have been to omit citting another Book source at the FootNotes of his Thesis, leaving that just for the Bibliography mentioned at the End of his Draft, and Refused to resign, (contrary to what happened recently in Germany in a similar scandal which had affected a former powerful Defense Minister, until he resigned). Ponta seems used to such kind of moves, since the Supervisor of his 2003 Doctorate Thesis was also a \"Socialist\", as him : the former Prime Minister Nastase, who has just started, on July 2010, to serve a 2 Years Jail sentence to which he was recently condemned after a Court&amp;#39;s Judgement in the 1st out of 3 Cases in which he is accused of Corruption, (for taking 1,5 Million € from Business a.o. participants invited in a Symposium that he had organized in order to fund his electoral campaign of 2004, as well as for a controversial Heritage of 300.000 € and an alleged 630.000 € worth Bribe in total, that he would have received (through merchandises imported from China, undeclared and not reimbursed Work, etc) from a former Government Offic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elected (2009-2014) President Basescu denounced also the fact that many other former and/or current Politicians, including many Socialist and other MPs, had been already listed as Suspects involved in various other Corruption Scandals, so that they feared, before May 2012, that they would be targetted by Investigations so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 in such a context, Ponta&amp;#39;s real willingness and/or capacity to set up a Referendum Vote without Fraude, (f.ex. on the crucial issue of the 50% Turnout threshhold, etc.), appears more and more uncertain, while voices have already started to denounce several concrete manouvers concerning the controversial July 29 vote on an eventual impeachement of he elected President Basescu, whose procedure is currently submited to many Exceptional derogations from the usual Popular Votes, accused to reveal a will to Cheat there too, adding another, even more serious, Anti-Democratic coup to a series of various other such Dubious moves which could be judged as incompatible with the Standards required by Romania&amp;#39;s CoE and/or EU full and normal Membershi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 xml:space="preserve">(NDLR : \"DraftNews\", as already sent earlier to \"EuroFora\"s Subscribers/Donors. A more accurate, full Final Version may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9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931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2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8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835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enice Commission Head Markert to EuroFora: Romania President Basescu Referendum check 7-10/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enice Commission Head Markert to EuroFora: Romania President Basescu Referendum check 7-10/2012</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30 Jul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Venice Commission Head Markert to EuroFora: To check Romania President Basescu Referendum from 7 Economic revival starts from Strasbourg and EU Newsflashes</cp:keywords>
  <dc:language>en-US</dc:language>
  <cp:lastModifiedBy/>
  <cp:revision>0</cp:revision>
  <dc:subject>CoE Venice Commission Head Markert to EuroFora: Romania President Basescu Referendum check 7-10/2012</dc:subject>
  <dc:title>CoE Venice Commission Head Markert to EuroFora: Romania President Basescu Referendum check 7-10/2012</dc:title>
</cp:coreProperties>
</file>

<file path=docProps/custom.xml><?xml version="1.0" encoding="utf-8"?>
<Properties xmlns="http://schemas.openxmlformats.org/officeDocument/2006/custom-properties" xmlns:vt="http://schemas.openxmlformats.org/officeDocument/2006/docPropsVTypes"/>
</file>