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ournalists need Protection\" from various \"Attacks\", \"including in Europe\",  seeking \"Censorship\" against \"Democracy\", strongly declared the New PanEuropean Commissioner on Human Rights, Niels Muiznieks (2012-2018), just a few days after he replied to \"EuroFora\"s questions Internet Media Freedom and ECHR&amp;#39;s Future (See: http://www.eurofora.net/newsflashes/news/coehumanrightscommissioneronwebmedia.html ), and the same Day that CoE&amp;#39;s Committee of Ministers just started in Strasbourg to examine a crucial Semestrial meeting on ECHR judgements&amp;#39; application by all 47 Member States, including a review of numerous serious cases of Violations of Human Rights by Turkey (such as Torture, Murders, Arbitrary deprivations of Liberty, abusive Imprisonment, Harassments and/or Censorship,  \"Missing\" People, etc, most Dating since the 1990ies, but partly \"freezed\" since 2009), notoriously pending for execution since too many years,  in an interesting, well documented Viewpoint that \"EuroFora\" exceptionaly re-publishes, at variance to our general rule on Original only Journalism in News Report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intention\" generaly is \"to Shut them up and make them Stop doing their job, which can involve exposing Corruption, Abuse of power or Discrimination against various minorities. Media freedom is the lifeblood of a Democracy, as it is an essential prerequisite for other Freedoms as well, such as freedom of association or assembl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attacks on journalists are not like many other assaults, where the motive is frequently materialistic or racism. These are Political Attacks. As the OSCE Representative on Freedom of the Media, Dunja Mijatovic´, has recently written, “violence against journalists [..] remains a Special category of Crime, as it is a direct attack on Society and Democracy itself”.</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all CoE&amp;#39;s Member \"States have a positive obligation to create a favourable environment for journalists to express their opinions without fear, no matter how uncomfortable those opinions may sometimes be to those with economic, cultural or political power\", Muisnieks made it clear, citing the landmark \"Dink v. Turkey judgment of the European Court of Human Rights\", condemning Ankara on the ill-elucidated cold blood Murder of Armenian origin Web and paper Journalist Hrant Dink, (Comp. \"EuroFora\"s specific NewsReport on Dink&amp;#39;s case at the ECHR, published since October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Governments and politicians need to signal very strongly that such Attacks are unacceptable and will not go unpunished. They need to initiate prompt, thorough and transparent Investigations and bring perpetrators to justice, where punishments should reflect the seriousness of this crime. If journalists have been threatened, the authorities should act quickly to protect them\", CoE&amp;#39;s New Human Rights Commissioner (2012-2018)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nce, \"even if a government does not engage in “old-fashioned” Censorship by screening and filtering media content, it can be involved in censorship if it does not take sufficient steps to combat violence against journalists. Impunity encourages repetition, which can be extremely damaging to free expression\", he warned. For this reason, \"a recent guidebook on the safety of journalists by the OSCE ... stresse(s) that “physical attacks and Threats of violence or Harm against journalists and members of their Family represent an extreme form of Censorship”. </w:t>
        <w:br/>
        <w:br/>
        <w:t xml:space="preserve">- Indeed, \"Journalism is a Dangerous profession, including in Europe\", CoE&amp;#39;s New PanEuropean Commissioner on Human Rights, responsible for 47 Countries, found on June 2012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many other, older examples, only \"since the beginning of this year (2012), journalists have suffered physical Attacks in Azerbaijan on a number of occasions, France, Germany, Greece, Italy, Latvia, Moldova, Montenegro, Romania and Russia.. ..What were these journalist-victims reporting on? In Azerbaijan, the story was the demolition of houses and evictions of residents for government sponsored urban redevelopment. In Romania and Russia, it was anti-government demonstrations. In France and Germany, it was Turkish-language media outlets reporting on the Kurdish minority in Turkey. In Italy, it was stories focusing on Mafia affairs. In Montenegro, it was a journalist probing shady dealings in a tobacco plant\", (etc), he noted, pointing at the Diversity of \"Hot\" issues which may be covered by certain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ften, the perpetrators of the attacks are unknown assailants, usually several masked men, but sometimes they have been riot police or state sponsored security guards\". But  \"the attackers knew that their victims were journalists, who were sometimes wearing press badges or held cameras in their hands. In another case, the perpetrators mentioned the employer of the journalist as they beat him. In Latvia, in a brutally symbolic move, the assailants put a knife in the journalist’s mouth and sliced his cheek, grossly disfiguring him\",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1st Step is for Governments to treat violence targeting journalists as attacks against the core of our Democracies\", and, therefore, \"with the utmost Seriousness\", Muiznieks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f.ex.,  \"those of us who witnessed the end of the Soviet Union remember well how glasnost’ or increased openness and Media liberalisation opened the floodgates for the emergence of Civil Society and political Pluralism\" in Russia, he observed the Baltic-origin experienced European Top Official, as a Positive Change regarding Human Rights and Democracy, to be further developed and followed also elsewhere, mutatis-mutandi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502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502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uman Rights Commissioner Muizinieks: Protect Journalists from Attacks to Muzzle on Iss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uman Rights Commissioner Muizinieks: Protect Journalists from Attacks to Muzzle on Iss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uman Rights Commissioner Muzinieks: Protect Journalists from Attacks to muzzle on issues Brief News Brief News</cp:keywords>
  <dc:language>en-US</dc:language>
  <cp:lastModifiedBy/>
  <cp:revision>0</cp:revision>
  <dc:subject>CoE Human Rights Commissioner Muizinieks: Protect Journalists from Attacks to Muzzle on Issues !</dc:subject>
  <dc:title>CoE Human Rights Commissioner Muizinieks: Protect Journalists from Attacks to Muzzle on Issues !</dc:title>
</cp:coreProperties>
</file>

<file path=docProps/custom.xml><?xml version="1.0" encoding="utf-8"?>
<Properties xmlns="http://schemas.openxmlformats.org/officeDocument/2006/custom-properties" xmlns:vt="http://schemas.openxmlformats.org/officeDocument/2006/docPropsVTypes"/>
</file>