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CoE Resolution, after a Goup of MEPs&amp;#39; visit on the spot, asked Turkey    to \"offer\" Syrian Refugees,  currently closed in Turkish Camps, \"Freedom    of Movement\", and to open them \"Access to International (i.e. UNO, Red    Cross/Crescent, etc.) protection\", as well as \"Information on their    Rights\", while also \"grant(ing) International Organisations and NGOs    .... regular Access in Refugee Camps\", and \"allow(ing) the Media to    ...Contact .. the Refug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Committee on Migration, Refugees and Population, recently endorsed    and declassified the Report of an inter-party CoE Assembly Delegation    on its earlier, 2011 visit to Antakya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xml:space="preserve"> CoE: Turkish \"Camps not ...open to International obser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most None has been given Permission to Enter\" the Turkish Camps,    \"although a number of National and International Delegations have ..    gone Near to the Refugee Camps\", including \"Representatives of Political    Parties and of Diplomatic Missions   , Journalists, a delegation from    the World Healh Organisation, representatives of NGO, and (even) MEPs    from CoE&amp;#39;s competent Committe\" : Turkish \"Authorities .... Refused all    the Delegations&amp;#39; , the Report de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Ps, \"Members of the .. (competent).. Committee ...however, would    have liked to have been able to go Inside to see for themselves the    Refugees&amp;#39; material Living Conditions, as well as to feel the Atmosphere    and Speak Freely with a great number of Syrians\". Instead of meeting    only, Outside of the Camps, just a few Refugees, pre-selected and    brought out guarded by the Turkish Authorities, on the contrary, CoE&amp;#39;s    \"Delegation woule have liked to have seen for itself what .. (Turkish)    Refugee Camps (for Syrians) looked like\", the  Report (drafted by    Representatives of all 5 Political Groups) criticizes for these    unprecedented inc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all \"the Members of the (competent, CoE&amp;#39;s) Committee are at a    loss to understand the (Turkish Authorities&amp;#39;) Refusal to let them    enter\" the Syrian Refugees&amp;#39; Camps at the Turkish borders, they    com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conclusion, \"the (CoE&amp;#39;s inter-Party) Delegation    recommends .. the Turkish Authorities to grant Full Access to the Camps    to CoE Delegations, in order to do heir Fact-Finding and Monitoring    activities, as effective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xml:space="preserve"> Return Mystery</w:t>
        <w:br/>
        <w:t xml:space="preserve"> -----------------------------------------</w:t>
        <w:br/>
        <w:t xml:space="preserve"> =&amp;gt; In these circumstances, it remains a Mystery why, from some 20.000    Syrian Refugees initially registered in the Turkish Camps, much more    than the Half (about 12.000) had already prefered to Return back in    Syria, leaving on the spot only about of One Third (some 7.00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the (CoE&amp;#39;s) Committee&amp;#39;s Members asked the (Turkish)    Authorities ... about the Reasons for, and the Circumstances of these    Retu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Turkish) AUthorities explained .. that they were Ignorant    of the Motives for, and the Circumstances of Returns\" of Syrian Refugees    who massively left the closed Turkish Camps. \"The (Turkish) Authorities    had (not even) asked the Syrians .. why they are Leaving\", as the Turks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certain reports by Syrian Refugees, \"some (among those who    left).. had also Disappeared\". Others \"alleged that thye Syrian    Authorities were putting Pressure.. to return\", (etc).</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in one, high-note case, that of former dissident Syrian Colonel    Hussein Harmoush, who was last seen at a Refugee Camp in Tukey at the    end of August 2011, it was reported, by mainstream Media s (f.ex. \"The    Guardian\", etc), that he was kidnapped by Turkish Services after a    meeting with them, and \"smuggled\" to Syria, in exchange of 6 Kurdish    Workers Party members, and because Turkey would intervene inside the    Syrian Opposition to diminish Kurds&amp;#39; role, (probably afraid of eventual    developments similar to that of Iraq, where Kurds administrate alone an    Oil/gas rich region). Additional data from other International Media    reported that Syrian dissidents booed Turkish Prime Minister Erdogan,    during a recent visit to Egypt, asking him what really happened to    Harmoush, but without getting any answer from Er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general, \"Access to Asylum procedure is a Thorny issue\" in Turkey, critically obsereves CoE&amp;#39;s 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mbers of the (competent CoE&amp;#39;s) Committee had to raise this Question    several Times (to the Turkish Authorities), before obtaining any    Answers, which were ... Unsatisfactory in any case\", i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obably because of the fact that \"Turkey is the only CoE&amp;#39;s member    State to have maintained a GeoGraphical Limitation concerning the    application of the 1951 (International) Convention relating to the    Status of Refugees\", according to which, all \"Persons coming from    Outside of Europe canNot be recognized as Refugees by Turkey\" !    Therefore, even its neighbours, \"Syrians, canNot be considered to ve    Refugees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CoE&amp;#39;s \"Parliamentary Assembly has frequently called upon Turkey to    Lift this Limitation, which Blocks Access to International Protection\",    the Report reve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Turkey should lift, asap, its geographical Limitation on    the 1951 (International) Convention relating to the Status of Refugees,    that is preventing Non-Europeans from obtaining this Status\", CoE&amp;#39;s 2011    Report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several Photographs from the International Press, have    already shown that many Syrian oppenents, who had left their Homes,    hesitated to enter Turkish Camps, prefering to stay at a free and open,    countryside area, probably given the Lack of due Legal Protection (see    supra) and the  fact that Turkish Camps close Refugees, packed in    Promiscuity at a narrow area, surrounded by Barbed Wires and/or other    blockades, and heavily guarded by Turkish Army patrols, hindering free    movement and contacts. (See supra +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t xml:space="preserve"> =&amp;gt; CoE&amp;#39;s Resolution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se, and more reasons, CoE&amp;#39;s Assembly endorsed and published its Migration, Refugees and Population Committee&amp;#39;s delegation&amp;#39;s (representing all CoE&amp;#39;s political Groups) Resolution on \"Syrian    Refugees on the Turkish borders\", which, inter alia, \"calls on the    Turkish Authorities\", mainly, \"t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rant International Organizations and NGOs .. regular Access in    Refugee Camps, in the province of Hatay, in the interests of    Transparecy, and (to) allow the Media to have Contact with the    Refug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ovide Refugees with adequate Information on their Rights, and    guarantee them Access to International Protection and Asylum procedures,    .. in close cooperation with the UNHC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p;#39;offer ... Freedom of Movement\" to Syrian Refugees \"who cannot, or do not wish to, return to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intain .... the Borders open\", while, on the contrary, it&amp;#39;s enough    to have a look at a Map of the area in order to see that Turkey    apparently has some openings only at a comparatively small area in the    West, near the Sea, while apparently still keeping closed, without any    Refugee camp, its longer borders separating the Kurdish regions of Syria    from the Kurdish population regions in Turkey, at the Eastern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t>
        <w:br/>
        <w:t xml:space="preserv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r>
        <w:rPr>
          <w:rFonts w:ascii="Verdana" w:hAnsi="Verdana"/>
          <w:i/>
          <w:color w:val="333333"/>
          <w:sz w:val="18"/>
        </w:rPr>
        <w:t>(NDLR : \"DraftNews\", as already sent earlier to \"EuroFora\"s    Subscribers/Donors. A more accurate and complete, Final Version may be    published asap).</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t>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urkey Free Movement + International Access +Protection for Syrian Refugees closed in Ca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urkey Free Movement + International Access +Protection for Syrian Refugees closed in Ca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ks Turkey Free Movement + International Access +Protection for Syrian Refugees closed in Camps Brief News Brief News</cp:keywords>
  <dc:language>en-US</dc:language>
  <cp:lastModifiedBy/>
  <cp:revision>0</cp:revision>
  <dc:subject>CoE asks Turkey Free Movement + International Access +Protection for Syrian Refugees closed in Camps</dc:subject>
  <dc:title>CoE asks Turkey Free Movement + International Access +Protection for Syrian Refugees closed in Camps</dc:title>
</cp:coreProperties>
</file>

<file path=docProps/custom.xml><?xml version="1.0" encoding="utf-8"?>
<Properties xmlns="http://schemas.openxmlformats.org/officeDocument/2006/custom-properties" xmlns:vt="http://schemas.openxmlformats.org/officeDocument/2006/docPropsVTypes"/>
</file>