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The experienced President of Finland, Tarja Halonen, who is also Co-Chair of UNO&amp;#39;s Sustainable Development Panel on Growth compatible with Climate Change, speaking exclusively to \"EuroFora\", revealed that she is due to present, together with South African President Jacob Zuma, their long-awaited Report to UNO&amp;#39;s Secretary General Ban Ki Moon \"next week\".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EU is currently preparing a 1st €uroArea Summit focused on Growth, at the end of January 2012 in Brussels, notoriously expecting active cooperation from \"G20\" Countries and the IMF, the UNO move is due to provide precious and unquestionable High-level input for the forthcoming, exceptionaly important World Conference on Sustainable Development at Rio de Janeiro, Brazil, on June 2012, as well as for the Annual UNO&amp;#39;s Climate Change Summit, due to take place on December 2012 at Quat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amp;#39;ll give our Report\" (on Global Sustainable Development) to UNO&amp;#39;s Secretary General, Ban Ki Moon, next week\", Halonen anounced in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 initial Draft was prepared on January 12, 2012, at UNO&amp;#39;s Headquarters in New Yor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But the official handout to UNO&amp;#39;s SG is scheduled \"at Adis Abeba, in the meeting with the African Union\", revealed Halonen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I Hope that we shall see you in Rio !\", optimistically suggested, smiling, UNO&amp;#39;s GSP Co-Chair, and Finland&amp;#39;s President, saluting \"EuroFora\" before her official speech and exchanges with CoE Assembly&amp;#39;s MEPs, apparently based to her statements to \"EuroFora\" at the December 2009 Copenhagen Summit on \"Climate Change\", \"the biggest in UNO&amp;#39;s History, with more than 112 Heads of State/Government, as Ban Ki Moon had observed in Copenhagen, (Comp. \"EuroFora\"s NewsReports from the spot, at Denmark&amp;#39;s capita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t Rio, participants from all over the World, including Heads of State/Government, are due to take crucial decisions on Global Growth, Environment and Climate, while also reviewing the progress made by Humanity since the Historic, 1992 Rio \"Earth\" Summit, during the last 2 Decades (1992-201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CoE&amp;#39;s Parliamentary Assemby has voted recently (2010) in favour of recognizing also a \"Human Right to a Healthy Environment\", something that ECHR already partly ensures, in practice, by using for that purpose also several other, non-specific Articles of the PanEuropean Convention on Human Rights, (f.ex. protecting Family Home and/or Personal, Private Life ; against Inhuman/Degrading Treatments ; Human Life protection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World Meteorological Organization has also warned, earlier on 2011, that Global Warming provoked by Climate Change, might trigger a growing series of \"Extreme Weather Events\", more and more Dangerous because of possible material Destructions, Mass Kilings, etc, s, f.ex. in the cases of the 2003 and 2010 French and Russian Heatwaves, respectivly, which killed some 15.000 and 30.000 innocent People, added to the Indian Tsunami back on 2004, and USA&amp;#39;s Katrina giant Storm on 2005, as well as to several Floods, etc. in Central-North Europe, China and elswhere in the World, which have recently caused  concern also among MEPs in EU Parliament, who have just started moves asking not ony to face the consequences of destructive EWEs, but also to launch, at last, the required Scientific and Technologic Research in order to try to Prevent, or at least alleviate damages, (See relevant \"EuroFora\"&amp;#39;s NewsReports, particularly on 2010-2011).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NO&amp;#39;s Secretary General Ban Ki Moon picked up the Presidents of Finland, Tarja Halonen, and of South Africa, Jacob Zuma, as co-Chairs of UN SG&amp;#39;s Panel on \"Global Sustainability\", after the 12/2009 Copenhagen UNO Climate Change Summit, from early 2010.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UNO&amp;#39;s PGS&amp;#39; Members include High-level actors both from Europe, (such as f.ex. EU Climate Commissioner Hedegaard, former Norwegian President Harlem Brundtland, Swiss Foreign Minister Calmy-Rey, Spain&amp;#39;s former Environment Minister Narbona Ruiz, Swzedish Development/Cooperation Minister Carlsson, Russian President&amp;#39;s adviser Bedritsky, etc), and representatives from various other areas of the World, such as Asia (f.ex. Indian Minister Ramesh, Sheikh Al Nayahan of United Arab Emirates, Turkish Deputy Prime Minister Babacan, former Japan&amp;#39;s Prime Minister Hatoyama, South Korea&amp;#39;s former Prime Minister and Expert, Seung-soo, etc), Africa (f.ex. Mozambique&amp;#39;s former Prime Minister Luisa Dias Dogo, Nigerian President&amp;#39;s advisor Amina Az-Zubair, etc), America, (USA&amp;#39;s Ambassador to the UNO Susan Rice, Canadian Researcher Laurence Balsillie,  Mexican Environment Expert Carabias, Prime Minister of Barbados, Stuart, Minister Vieira Reixeira from Brazil, etc), Australia (Foreign Minister Rudd), etc., the Administor being  Zheng Guoguang from China.</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NDLR : \"DraftNews\", as already sent earlier to \"EuroFora\"s Subscribers/Donors. A more accurate, complete Final Version may be published asap, according to developments).</w:t>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78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7804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6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4655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037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inland President Halonen to EuroFora: Sustainable Development Report to UN SG Ban Ki Moon next wee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inland President Halonen to EuroFora: Sustainable Development Report to UN SG Ban Ki Moon next wee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inland President Halonen to EuroFora: Sustainable Development Report to UN SG Ban Ki Moon next week Economic revival starts from Strasbourg and EU Newsflashes</cp:keywords>
  <dc:language>en-US</dc:language>
  <cp:lastModifiedBy/>
  <cp:revision>0</cp:revision>
  <dc:subject>Finland President Halonen to EuroFora: Sustainable Development Report to UN SG Ban Ki Moon next week</dc:subject>
  <dc:title>Finland President Halonen to EuroFora: Sustainable Development Report to UN SG Ban Ki Moon next week</dc:title>
</cp:coreProperties>
</file>

<file path=docProps/custom.xml><?xml version="1.0" encoding="utf-8"?>
<Properties xmlns="http://schemas.openxmlformats.org/officeDocument/2006/custom-properties" xmlns:vt="http://schemas.openxmlformats.org/officeDocument/2006/docPropsVTypes"/>
</file>