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velopment Aid could timely contribute also into generating much needed Global Growth, particularly if adequate measures are taken, f.ex. on cooperation between Markets, as in Africa etc., experienced EU Commissioner on Development Aid, Andris Piebalgs, speaking to \"EuroFora\" on the sidelines of EU Parliament&amp;#39;s Plenary session in Strasbourg, carefully but positively agreed with the recent idea promoted into the recent \"G-20\" Summit of Heads of State/Government in Cannes by its 2011 Chairman, French President Sarkozy, (Comp. \"EuroFora\"s NewsReports from Cannes and befor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whole idea is an \"interesting Hypothesis, OK\", the competent EU Commissioner (who has also a 5 Years-long useful experience as former EU Energy Commissioner) agreed with \"EuroFora\"&amp;#39;s question on this proposed link between Humanitarian and RealPolitcs&amp;#39; strateg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several African Countries recently present an evolving Growth\", Piebalgs observed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frica is very much Divided between differend Countries, from the Economical point of view, and also because of the Borderlines\", he, nevertheless,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in order for such EU Development Aid/Growth strategies to succeed, \"they (African Countries) need to get into enhanced Cooperation, so that their Market becomes big enough, while now, they have rather small Markets\", he practically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 will go\", the EU Commissioner in charge of Development Aid optimistically concluded in his Reply to \"EuroFora\"s question, which had reminded that the above mentioned G-20/Sarkozy idea included also various \"Infrastractur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iebalgs has just presented, last week in Brussels, a 96 Billions € Development Aid package for the Financial Perspectives of the period 2014-2020, that EU Parliament and Council are due to debate and decide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Crisis times, ....we have a common and global interest to eradicate Poverty and ensure a Global sustainable Growth\", according to a proposed Strategy where EU&amp;#39;s Aid is due to \"concentrate on fewer sectors with a stronger focus on Democracy, Human rights and on areas conducive to inclusive and sustainable Growth\", as he said earlier. </w:t>
        <w:br/>
        <w:t>The new Development Aid EU package includes also \"new pan-African instrument\" in line with Piebalgs&amp;#39; relevant observations to \"EuroFora\"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pically, EU Commisioner Piebalgs spoke to \"EuroFora\" at the eve of \"EU Development Days 2011\" mega-event, organized from Thursday and Friday in Warsaw, Poland, with representatives from all over the World, including Prime Ministers from Haiti, Tunisia, Libya, etc., the Polish EU Council&amp;#39;s chairmanship and Presidents of EU Commission and Parliament, Barroso and Buzek, as well as various Civil Society participants, as well as the concluding French (2011) and the incoming Mexican (2012) \"G-20\" cha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EU move comes while the Leader of the Govening French Party UMP&amp;#39;s Delegation to EU Parliament, MEP Jean-Pierre Audy has just stressed to \"EuroFora\" that he proposed today to EU Parliament&amp;#39;s Plenary to call for an EU Heads of State/Government \"Summit on Growth\" to be held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udy is also an active Member of EU Parliament&amp;#39;s Committee on Industry, Research and Technology, while various MEPs have just launched a written Resolution to \"promote Scientific partnerships between the EU and Af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as already sent to \"EuroFora\"s Subscribers/Donors. A more accurate and complete, Final NewsReport may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8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0852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Development Commissioner Piebalgs to EuroFora : Growth link to Aid interesting +for Afric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Development Commissioner Piebalgs to EuroFora : Growth link to Aid interesting +for Afric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5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Development Commissioner Piebalgs to EuroFora: Growth link to Development Aid interesting +for Af Economic revival starts from Strasbourg and EU Newsflashes</cp:keywords>
  <dc:language>en-US</dc:language>
  <cp:lastModifiedBy/>
  <cp:revision>0</cp:revision>
  <dc:subject>EU Development Commissioner Piebalgs to EuroFora : Growth link to Aid interesting +for Africa+</dc:subject>
  <dc:title>EU Development Commissioner Piebalgs to EuroFora : Growth link to Aid interesting +for Africa+</dc:title>
</cp:coreProperties>
</file>

<file path=docProps/custom.xml><?xml version="1.0" encoding="utf-8"?>
<Properties xmlns="http://schemas.openxmlformats.org/officeDocument/2006/custom-properties" xmlns:vt="http://schemas.openxmlformats.org/officeDocument/2006/docPropsVTypes"/>
</file>