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ansi\deff0 \r\n{\fonttbl{\f0 Times new Roman;}{\f1 Tahoma;}{\f2 Arial;}{\f3 Verdan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ortbl;\red0\green0\blue0;\red102\green102\blue102;\red0\green0\blue153;\red51\green51\blue5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tle EU Summit : "Historic" AG) is born, "faster"+ larger than expect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ject EU Summit : "Historic" AG) is born, "faster"+ larger than expect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pany EuroFo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eywords EU, Summit, :, "Historic", AG), is, born,, "faster"+, larger, than, expected, !, Economic, revival, starts, from, Strasbourg, and, EU, , Newsflash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ftab1298 \paperw11907 \paperh16443 \margl1701 \margr1701 \margt567 \margb1134 {\header {\pict\picwgoal2953\pichgoal1244\pngblip 89504e470d0a1a0a0000000d49484452000000c500000053080300000018d9339c0000000467414d410000afc837058ae90000001974455874536f6674776172650041646f626520496d616765526561647971c9653c00000300504c54459ba5a40c0504ad7076852430767979b91725a1a1a1ba0014656868764f54d67983f2d5d8aa3844750009f3fcfb914e55e5e5e5b1bdbbf0f0f0edededdce4e38d000eabacaca30012eaf5f3fcf3f4b50014ebbac0e9eaeab9c4c3cad4d35b6463e7d7daa3acabcb5a65aab4b2454646e1e0e08e9695c33946383939e0ebeafcfcfce8b4ba929c9bc10018585858c84a56d3dcdbf4f4f46d7574af5b6497787bd9d9d97c8180988688da8b93fefefeb37b81bc2533d36a75c3737cf7ffffe4a4acdededed5d5d5c1cccbc8c8c88c8b8cfafafab8b9b9b00005999d9de5abb29394949f646ab30a1bf6f6f6af1928b6000ed9c8cad7838c848484550003d0d1d1b10009b0b0b0b60011cececedab9bdc5c5c5b8a8aac12d3ba54a54f6e1e4262828c0c1c1f4dcdf2e0000d2717cac2836ca515cbdbdbddba4abdc9098f8f8f8b2000df4eceea69698b6b6b6c6a5a9f9ebededc4c9fdf9f9e29ca4fdf6f7763038d39ea4673b41f1ced2c5414e736668ab000c893942cc6a749b6d73fcffff828c8bc6d0cfcbb1b4b5000ab7858b9d5b62afb6b5b59a9e9b1726cc9399b50318e3cfd1b30011ede3e5daacb2c1636c97a09fb54a55b9bdbd6246491e2322ecc1c5c1c4c3c9cdcd8e696da53f4aeec8cdb5404cb9000f847476b41220a3515af1f4f4f8e7e9fefcfd303433faeff1a42f3cc48c92e0e7e7b8323f8f8486b7c0bf592126d7e0dfbc8d92ae0014ba1e2db50917ca8188ddd6d7ba5660989394cbc5c6e7eded3d4040d0636ebc9ea2d9dbdbdf959df5e7e8505454e7f0efe3e2e288908fb0a3a5c0c8c7a5a7a7d1d6d6a28a8cb70e1cbe0017998e8fe1c3c7b40313beb6b6b3b3b3b1b8b7806c6fc7c1c2808887585f5eaf0619b30611fdfdfdfaf8f8b40614bc0915cecacbb20e1f6b6f6f745d60cfd9d8484e4db2030ff6f5f5fefbfcf7e4e7d7d7d8f5f6f6f7eff0e8e3e4f1eaebecececa80d1e554e4ffcfdfeeff9f8fcfefee7e8e7fefefd999999141918f0cbcfdacfd1a2202eabb0afdcdcdc282f2eb5adaef5f5f5f4f6f5cacbcbf5faf9f8fbfbf9f9f9bbbabab50016ffffff7a708dc0000017514944415478dadc9b7d5c1357bac7c142828a36261635a2142480816243018d2842790928302b320459281404cbace8dada95d682768a459a6d69a558348db448c55e2b58bbc5be28acd90b968d5da559b7a6685bb62dba36577a15970d0b99fb9c3393175ed4f8f9ec5ee9ce1f9a6486e47ce73c2fbfe739679c98ff84c3c9e12b7ffc9b344e2ad5cb7fa6146591d3bf9f72a8edc1e88f0f1f9eb9f0e449e1c090f4e74551167955b0f6e9a3fbe869ce5bb21a1bf71d5bfedec6df75cf3c2892c5c97f2e1465575fdaf54a56928aa6cc0f3de03cad8386439514f1ead25fee382c10254b7f06146591df3f5da0a1489a109be14018ae492a820012e2c2bea57f9c7fd828934e748a48c9d1268a2408a5665da505e3ab1797aeca5e7741052054ca23bfdcf1f144e1b80545d96fa734c12c2853b24baf652bcd663e8b71b6fbd4bc33bf5fba3f454513b406717826eb272a45d9e0fa0860e86a58f581d38ca59d62337fd6b3301f0f4d735e392009fbc3fc53baa5fb92c0b65226c5cf9708e3262645d9838b285addec1e5ae59d7eea7957a5b9e301e75a358be1cd0c0d088d51dd8fbef86a124d10ee1b1eedf14c964f408ab2979b4842d9101ae4adcbfcb8d59f32f38f387b252f53583018461e57679c39ffa37d60579a49efa60964fa09473138e50b8a4829f773d26586f5462e23cdfc8ebc7a21f3cd713b0c86d1278b0ece7fa1892654d937f64409a5138c42e8432ad50d87aa3c727b8c3266c525b1f9a1357d697062f3480c460e1c7f7a955212eeda53fd778d51f6e7ef3efd55f290fcdf43f1c3225259b91f2622a315dc76aa2bce773c7cea299f91188c54f6e1c3cb9b09621daf26ec6e30f6ae58fd5c817f84eb2ba7c206fe2d14c21285b2795590b6301af9ec53fea4b96396730877720c867c48b870d705fa2e31f48b5c290549a9e86de13acf3b5e3d35df67499867d1dd50fcb540a1bc501aa4cd8cc2f17399c2cce7e7f9c2cbc05ddb7b01a3601406a3979ddce88a31eec2a8be7dffa3149483ee3bc713dce9daadae0a92acd5a6c91ca7f8e77152792134c823a6b50e0de949526cee58532d811be2fa6cde4598fd396330e4c9b39f77a5c0376aa2640e1bf9e0d5e74844e175470ab98fc26c16ab2607f5481da658422a9bdf401003e86fb66a5468c0f10c73c09fe41fc93b07d37a6091c28c31b4d6df299abdb15d45ecbf11234876dc903fa11ca378bb0470cdfc2d21c3038e527cd6aeea2c0fd2c6b4e2bb7a200b3bc55978791c86de0149433a1e0653347bd779e27ce8ce0c4fc7b378a24aec1005930f93cfefdc6d28963948f14316a9aef5e3d54806701283a1f3c5cec1f0fa0912c941207203ba03251c86d5a898b8d9cb4922e5747c8fd0e1ec17287690e25b7f05adda722e3623ce318ab27c85725d6c4261149b893f414e917753c43073cfabc0c9cd9668350ec6e0c11292a875ca95386c53732b1da460bedbf5c81b2eb185bd0e7af767cd445268902e9a8d353fb523a7e83331cce34d4883603538cbd9054e6d2a196d54fae9bfd0109da50b327a1d8d53af3b4cc1942d3c559826923b46515442aaf7fb694dac716f424ef18073158425e45f1d79ff0554e813e4266ff98fc6904e3f4a12d7afc587391aa7ee8282d117ddb1aab452bc0ce209d9136b1410e0c09dddd89c813448f79397c4b8c4f0932263a5580c9eb541626ca48955de9946e9bf9ee22e72f7903fad5c15941e2dc43713fc19d25dcb00eb1e30dc9d1086556caa30a120dcce22b559e36de47a154c46718fec9e52045e22d6ade4d508b03dfdba5985ee7f3f7821bce2c2ed6a980c943564488a5062f4b18b9df50a4b28259a0cfd3da4f8b180c4535167710ab8d13a8679ac89ad2ee0c3159d28dce6b5d4715686f287fd8823d7c37d48280e1b274ccd991ab8627de04bbd91657747c1f9d881ad818fd7d955624f4d7d3d71fdda0785913f8ea678b01dbc82972b4066ad474e31cb391cae871407d545801074a80679f79a9c569ce26108e6bc8b78c072cbd0448df4f9506fd39868b2353feb2f344d75b6372efff2c3a231146fafceb71ccbf2ffd7f8d7279659dead3d28630ebcbec427a25df5c2bc7e8bc33db6dabf5d4dd32acdbe17328c4523299690447690471af60a18241ae3ffa0c4893dfb63f8db0812bf444eb1e2920ab38970122eb8e2c74d0684a9fd4e859291e969d3b26685a6a1e17a17ada2c8751bfe201b4df14dc10505083e38a8ae94d3ef1a8f23c14b9234d9553ae3173eae34a9a094e2c96773b9394e7455d05d0ddb1aba689a76f7b6884496e2cffe647368557c141a017685353946508314f6ec42146e15d8b3d3d17914731fc2221146d34e4f734e60bfea2598cf0fd2a347f8f7de2c45e7fd2edb839c36ec83b0465f8fdd3330c6a224efa51020f92a77bba55e1b1630c68d294a31ffbe6097d8336b4b5e71871f139b7f1332cc52acf882e25f9e6c68f3fe7d23a5ecfa2a214a6e4731b59d06dfceec85cfbe8da0d0786bc0c761b89021d0ad5e469a2d2f51e1649915d0cdd883588cc112b232541b23b2877025f9f71b52753d820f0f1f83bf536fe3c4a93dc53f4115ab90e433f0d204034cd94b1a2582d09a24b2bf2d2c8c20cc62b185e231f871f16fbc62338d57258db47977788cd48e623d850d0a6ee337050a34de952c0e9733902370fae3db2cd2cc295d48ebc8ce1046100e534715ca72a7c2565bca003be45f3fe7128fc17e0b9142dcf5d58dde71bc7b3dcc3abfeb2bad110b381220423cb08ffeb5ce87b4a358ad80afb862d0a11033f70be5ee90c2223b8ae714e2d2aa626450ab156236287db3882d91e0af133bc111c47917e32ca6f5009bb5dff24710368cb52ac23d411766abcba036acdc6d1d2a0cc1acbe6f3bd675a363d473e85c45780dd85be225f53a2f83b6950b80cbec28e48b4833fff295f04c2916edf4e490e2011b05a4bc0b8b79b94639567e1d79f5302953b06757b7a23a83c27d10112e5ac4d66cc7ca420ec30fdf6d3a65a587ad2c9bab12f32b4eb0bf89660e2c947ff9193c19a329be4353acdee617cd7c0b5ff28cdb356b4cb2a7d8ec8fa6f34a780cf686298a7297f43a1bc50faee016c8a2517e605b1e2810b1eef116b6a135d5fd48eddb4c0b95afa88041199dc318f4272f2cb63986be804455e9ca280b5509043fe56ebfb0f1f2057242b037ef0f7d149acfdd62d3ac139a6f47f176092eae425efb1a87ab8849dbd385368abd49b43bb8c5e0e64524672e3f811b7560b7453983e3619e40e67bc4f91c9e50aeb1b306852c16a3cc07dcdb29d768a9fbd1bddfe2a66545f5815f2f89a0c5155bce5d0b938f97f590efa92bce4ea2dbdf30a4c6d8029d3d05034e02efb6ad7c1859e5dbbffa32dd24b35124aa88ecaaf49e32700a56576ccab2363f96b13684ae4bfc4265cb7653b80a7cc1dc66ca82b19a2256817b7316fd24fbfbef9631fac7128f47108ae686c95e2ed770241c4b11b7088db021495dee125e28b485b929f61489a85e13ab53269966a3c42d1488ec62d42724515e55bc30b05305fe0c4e2c076341c31d62eb3c3691337bdb59ffc0dd97d524ab0741bb273673b3519548a1ef89e24cfa38899280cb474f2ef377a515d4f5fb3f0fdfcecb658bb0711408aa63cc6ae53617179d7d49348262f32274efcc4ad5ba17d24ec68dd2514b404439cdfb05768a6a011b4d3ad6dc84e106a23a0f62969cfb15388fcdfc934b2aab533389ed9c6f4cae24f657e9c2e22c6e60365756682a69057de4fab6af5ccefa79982c1d86f1745422929b9783213cc96f45c17c5aa240b74c4c50eb5e982f928ea0584d2a4b9d0afd696421afb196c3d67928c5a1700bd6b7c99fd5207b700a3daf325ba6083c53c32ed3e4391f5123cb1c62451b2e42f86ad56516415bd8238abbad1acc476e775fc8f088ec3f9282f96e79122dc61caa6c8f8765f614f9a432d4fb111a39451b63696b6a59f78091e7486c4e5e8c4328d896ad69b81765737cdd8b95446d557a341b5f0e64a18f2bb64c7e26bcad4a9719366281605c8abd609a62f16427c9ade702e4dada573b590efafae93dc25114a5205e8ee479a1420e02242b690b5835986129f958276787cdb5445038235988eaeead384a44b33f380728c49dbbbdce7ae4460beaa477ae2f36f9537c64539fefecbd0d05537672e3be4b98435d915a231c6951886296b301ac45819a1f39716ce2e34feb8bc779d796eda63691b8bc3887ed636b13ee7b75aca94e6302294cc1cec5dbc8a2f85b42d2c76b538d43b1b940b1af1664a1fafad998e4db50c0742cdcd848618c6d6d194323bcdbfb188d32040f7531cd7c3c60147cf879f528685e52592de87164664890e0e43f35c23213306310a3f65bfd0207777e854137e058ad97af703de4a2514204da1614a6bf1d0570b42e47451bbfc24deb69a5781a22add37023f26e301f24f858bd87ca6f347624c63ba05895329c9743186e11daf42082d883fb961069ad316a094a009d939d040e512c21d5e5217eefc0e09064348e4b1158f0d987221630128782cbc16d3d568a97c5746dd5bb6b51becebb29647b51b838026f003b0a05758bc68d2202f672085b019ed679b185ae29609955c51609b415e511fe7d6733a40e502476d20d212eb983c7b12c74c9158e47f189e2d80c4b5aff14d43cbfeb4aaa496ea178a99d6e48483fb882e2f42c2a8f3ad0a89f2a413afd01be35db7d837ad8e004375bb1f2ce52d8cd04c314a05a6bd892bbe505ec64787bde99626f3bad79c600cafc539cfbee6bb37634ed291229cd9b091659e6cfeadb18bd550d828efcc0232d329fe46a0b2855599ec75091c1b7653bbc4609956014d743e5204c6c63ae91d69ce65975146ea5a098334f78270a304cfefd5eb1d15236f78955b6709b8f669ba3f875a57a5b78262714914aaf38919a66b5a8c1123a69b1774c1dea0362e1f75409e66943194d65b6d57653b0ee60d7f9984d251673327163d160696c8b93586ba92f973e3adbd60f2993cac7749ba150e1377885c40bad41e1f2e7674456656eb6ccc5e3ed50a53a0930df5310c8f9a02da3ac1465539004819b88121ec44c23961bac8773127d27f6408a8588b12b2f2c6f51464715a336a3ce3ae421bc84a6eeccfee5cc48fccbaf1794444721c34636cbaff072f2b4402405bbf15a59836f52e18ae9d141ce4a71bc9e31c8a6207ec59bf3ead81f1383411974425badf7f22548baf120e3122915f8f10939ee21b01e3e45a1e6d6279fa490789ad6f71a6371f3111068ad61158428bb9898fc0a05c315135d8daf1c7d62f5f12c82ac5d196f9cf3d85c944bc447b6857e993c67536016b2f0dd2e852824cf39f038cef9ea8ad03f8986363dfe443b5a3bbb3c7943145a8f85bba2bebc6af864d9e6405782dff59b732bd9329ea5f8de151ce346f400f608b61788c52c6a457d5390d277168791660ce17c83ab91c42c44a675c8595031260cb7da87a4e94fafa368a55849d024da02d3f0c6d9b65ccf45ed0a9a8043adee74fde818e85df45a7521e2f999ff9853d2d48ecf116aaafdd8c688f3962bbf68fce3c742666e848a561329fb0afc9534bf62b7576c8c5d7dc10c1690e252ef1850fe9c6b14e3de1a1f370fde9aba070d6cae86b2891076b975040433b79368f0e3a12fb1cf4f1fbf579bd27544a53a72b90244619b36c6f3cf2b562f5f557e3f7b2c5eba7c29f7a67c43ae71f39376e74a372c5f3ea99c7b57fe412138d10fbbdc53ba28927c56d370bf5bc83593bd8e62ca9ea60877a761098c76aa8662bb4d5cf3dfd250fec995b2697176051f41d4d806fc1c6a927a44cb46ef14ebd6fd77e81b6f7cfe66785b822ec38812fbd5ee77677047f1a387bbe7b12fdf8dcf80c030fde1799673330a1f3ebcc37a65fc97e8fe5cedfe3bfab63753b7fbf186fb9347f606bf6f026bb89156875b7fb85f3e84bb06969e0dab3400623bce04e3417cda840d4a324635c9eb0e3ebce3d4a953a6e8566e35599a2c930de04326fbbaa84886dfc1bf689d429f2ce34ec27f45455f5bdfc8d8550cf93f0e76e36febb1db7ec251443e4712d9deb978f981758d102e3ce1d639a812855d4191cf424cb387404dd2da2088b3e336cdf552a9f45fb7e5057d9b7c9c9e79d967ed84e6f419bcfc30874d161e6cbce723c58417c1ac0505ce1a08a2d0ee8b7e1541378726e87a06987b7058d62fae1ea36132d8b5205c26ade9eb617be6e0e1df15e0567f9e179ed3d5d43810682adcfd783502e9bda4885cdb4c242dde195d2767330a8ab203b8550eced0a0c60b3027e2ac7d036bdab0d6feae4465285a0019d5f81766f4dc7ea92f2aa37fc8b1a1b69aa0e634824a934a200a14456718e5a329e4575f218906a7dcd622d6f0b928fb3a2a31663d8b0b0adf01f69eabc68128f3c16be5998251be5dd8d212e065bcf5c892c35b7c03c21d6190c6d6b70424306ef5998c478e0bd313dce2db323c6675f29fef3711ca55dc62ef1c7f4b2ffc13bce282b4784b2fbbf58183881fb997e012a139045e316a2a04f5c1829a9c10c6147bcd0dfcac26c4a06344b1bc90544bffb0b82f56181dcf88567aa5b63269a9424178947ea576650de3e166c860325cdc3c2c169a5e9dda5ba8d507f719924ff41918434e8d30376d0c857efa2e4a7961f18c30bc8100bb066e832cc37d4ca83bb07043451f86281e315a905dcaf220cb32b3ed8847d7b9054879d5a95e39696901a9e1d526638e576a35b7e4c164d4d79fbb26620c013cdf13d2f46a495a5fa6b4c5d7c5c4cb898d4def0f7089add6715786a03e31a30fbe72d1e5448b815959ed6b88d78f5db58f3b798c445b842478cd1a0964bcf5e000dbc1c9e9c712ac9385701e3913458b4875435b4261d4c0281f28b650d44bfb733caee584187c8b3d6f16332db1962bd2524f541b3ceb53196d4e54f14dcf9e9c18293a793118cef1720c21be96c568433dcad3d213e1e17dda1360ebe986966aed580af9e0fb1134e1ee1dd38a5b2e9013f862e77372342dfc35d5d16c1b8a5be73e3362ac3f42b2493964ddb630caa232c1a278f582f4ea4c6d8e4e122310e4a44b032c14991ec2285f5f91af9730fc66afae3ab3b81a53c8bd02040289ae5a2b318571577af4a51a733df4575cfa638517dd18ad49a8eb8b1d67378bf4eaf3ed2a227bc11e01c2c02506ee4f25fe651a5b4170ad4c4ea6db3c1b747d73699087c93836d80c23eff664b43783035c86ea0cbec1be26cf7a5d9cafe5f773037c7d7d7399e2968b2d3c46e2db72aede244527d32efafa6a935de07acbac27a7d6fb06f09860b43a7dd1c0c0bb1637e3783b8b8666ef3aaf24f62fc8c018ac6ba055bdb9bfc3e23bb09d9d89be0523219650cace723f6da664609c982aca40055c424e26fa8f098b91c8a5ad32b9c05afdf56664a0d79e31a8b810a4d5c14fe39332531adc93fecc28dbf44a4c708d11c518812744db18bb8d5ff614f2e4934729a5327b419a006d2e62f76f56b75a24ab8633a71b23cd690a4528f7fbf172fbeb6e2d318add84ff7f3b51e5030b97530451ebb143829a79f9b873eecb22bfeeca418c9c8901f00965b61faf30ec5eeea91db9fb512f5b78b49320d66d78b45f34c47640b87d127b5dc79d89074b486527ccc4708fe85e6e0c1eb513555ab7f09d7682b830e9b56e810c6405ee3b43befa09f731474344ae6f02c72e8799b06b874f000a84b1b18956aadc5fdc71b8b72c91ddda7c985b12b6df9f8636d5fba82822a534487baf21c6eed096ca16feee552876931ef9fbfc83d3f349dc08cce2203cec187e7bd4156daa3f14a4ade9174db47de68cfeeb0fbb5f48619f12e99e89b6fccf7a8018055116f9e0d12692526bd0a67a53ebbdde2c3fde930bf222d1cc3f1eeb028e0bfbdedbd8a4c45b1f6de6841e7c5befe30a0c95b587aab485d1c6817bfe58cfb8cfc2488507bb3f424f89d0aa882631bb303fadcf89997e75f649c967bb7c2254244d34bb870639e962a24445f7fe99b7f19f4b9227f7cedcf1e2ab29044d283908e7c9ebdf39bafcd8be8824f4d89852530b0ce9b9d113e3f9aa5b3d23261df03cbce3ef4bdd356282c0fb8ba63da4429b98d0736e624dc3aad34edebadcb456e1c478f8f0d6cfeb49659efdf3e7fd7ee9230d5d6a0441108452d99994b22ebbf47495f78df8cc68817068823c4079bb6727a5c9bd923fec9837635263c09549e5fbf79797af0a5dfc8193b7f782f8ccb428cf09f410e8ed9f6395c7c97a5bc3d2325f2b9c7166e782050b76ee3c135f98698a8e320a8bf4ccc439eef84cb15c5a5427324afa7ba2d1d1132611780a93a513ecf968c79eef96eba54345c9c9c9454313f3016f27e63fe1f83f01060024dcbbdd8343c1400000000049454e44ae426082}\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8 \f2 \cf3 EU Summit : "Historic" \uc0\u8364 uro-Area Governance (\uc0\u8364 AG) is born, "faster"+ larger than expect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Written by A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Last Updated: Wednesday, 14 December 20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EuroFora (http://www.eurofora.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oter \pard \ql {\fs16 \f3 Powered by Elxis 2008.0 (Olympus). Copyright (C) 2006-2008 Elxis.org. All rights reser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s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uc0\u16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i *Brussels/EU Summit/Angelo Marcopolo/-\i0  French President Sarkozy, speaking to those few happy Journalists in Brussels, including \\"EuroFora\\", who had bravely resisted a sleepless Night, up to 5 o&amp;#39;clock in the early Morning of next day, after an endless working \\"Diner\\" from Thursday to Friday, (in addition, as far as we&amp;#39;re concerned, to 3 Long Trips from Strasbourg to Paris and Marseille, and from Marseille to Brussels, in order to follow all relevant Top Developments, from the Elysee palace Sarkozy-Merkel Summit which revealed the Franco-German proposals for \uc0\u8364 urozone&amp;#39;s Future, up to EPP&amp;#39;s Bi-Annual Congress in Marseille where were launched the 1st calls and Debates among MEPs and Heads of State/Government, running fast straight back to Brussels&amp;#39; EU/\uc0\u8364 urozone Summit for final official Decisions), apparently tired, but always active and even Enthousiastic this time, stressed that that the decided \\"Structural Changes\\" of \uc0\u8364 uro-Area&amp;#39;s Governance, in addition to the Short-term Financial Measures, will be \\"FASTER\\" than initially scheduled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Agreeing that \\" an (Inter-Governemental) Agreement, without (EU) Treaty Modification, (as it was finally decided in Brussels by 26 EU Countries due to the UK&amp;#39;s refusal : See infra) goes Faster\\", Sarkozy noted that \\"that&amp;#39;s precisely why I wanted that from the star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e (the Franco-German, couple) both wanted ... to make Structural Reforms and show that we have learned the Lesson of the Crisis\\", he reminded. - But, \\"a Treaty Modification with 27 (member Countries) exists. It&amp;#39;s a procedure. It means Constitutional changes. EU Parliament. 4 or 5 Referenda\\", (i.e. a rahe cumbersome procedure) he reminded. - On the contrary, \\"if we want an Inter-Governemental agreement, it means that we are in a Strategy of a similar kind to Shengen and/or to EFSM, that is to say, more Light-weight\\" (less heavy), he observed.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uc0\u16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amp;gt;\uc0\u160  -\uc0\u160  \\"Together with (German Chancellor) Mrs Merkel, we have laid the Foundations of the necessary Structural Changes in \uc0\u8364 urozone&amp;#39;s functioning\\", declared French President Sarkozy, without making any \\"prognostics\\" on \\"Markets\\"&amp;#39; possible reac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 \\"This is a Summit which will mark History, because the Decisions which were taken ar extremely Heavy, and are going to Definitively Change the way \uc0\u8364 urozone works, EU&amp;#39;s own functioning, while it&amp;#39;s also a Good omen to see that there are at least 23 EU Countries which have already decided to adopt this (New) InterGovernemental Agreement\\", he stressed. Indeed, \\"this was accepted by (all) the 17 (\uc0\u8364 urozone Member Countries), plus all those (Non-\uc0\u8364 urozone EU Members) who want to join us\\", (i.e. practically 23 or 26 European Countries), he reminded.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uc0\u160 - \\"We achieved a Major Breakthrough towards a Stable \uc0\u8364 uro-Area, which will be developed further\\", \\"we succeeded into laying a more Stable Foundation\\", \\"a Treaty expression of a Stability Union\\", stressed from the outset German Chancellor Angie Merkel, speaking later at a Press Conferenc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Decisions taken \\"make it very clear that we are very Determined\\", and that \\"we want to learn from Errors of the Past\\", Merkel add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e also received Wide Support by non-\uc0\u8364 urozone, EU Member Countries\\", the German Chancellor noted with interest, anouncing also that, \\"in the Drafting of that Treary, we shall include Observers from the EU Parliament\\". \line ------------------------------------\line \uc0\u160 \uc0\u160  \uc0\u160 - \\"We (\uc0\u8364 urozone+) adopted all the content of the Franco-German Letter\\", so that \\"all the Measures\\" it predicts .. in order to Strengthen\uc0\u160 \uc0\u160  \uc0\u8364 urozone, will be in the (official) Conclusions\\", Sarkozy anounced from the outse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This contains some extremely Important things, such as, f.ex.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A crystal-clear and definite Refusal\uc0\u160  of the PSI, i.e. to Drop any restructuration of Private Debt, as we want to mark even in the (New) Treaty\\" : Among the \\"most Impotant Decisions that we took, is, f.ex. also the Exclusion of any kind of use of PSI, i.e. of restructuring a Private Debt : Every Eurozone Coutry, was committed, from now on, to refund its Debt\\", Sarkozy made it clear from the start. Thus, \\"Deauville&amp;#39;s deal corresponded to a precise moment\\", when \\"the only problem we had was that of Greece, i.e. a Country which had a Debt of 220 Billions \uc0\u8364  that it couldn&amp;#39;t pay back\\". So, \\"Deauville&amp;#39;s deal served to settle the problem of Greece\\". But, now, \\"Greece&amp;#39;s problem has been settled\\", Sarkozy observed optimistically. In consequence, \\"Deauville&amp;#39;s deal doesn&amp;#39;t exist no more\\", because \\"we can&amp;#39;t compare Italy or Spain, not even Portugal, with Greece\\", (where the Real Cause of the Debt Crisis was both much Earlier than Accession to the \uc0\u8364 uro, and more Political, i.e. a 1999-2000 deal on exchanging Turkey&amp;#39;s controversial and unpopular EU bid with Greece&amp;#39;s too early \uc0\u8364 urozone entry, even before it makes necessary Reforms, benefiting\uc0\u160  Electoral aims of former \\"Socialist\\" Governments\uc0\u160  : See \\"EuroFora\\"s full Analysis with Facts on that issue in previous NewsRepor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The Institutionalisation of \uc0\u8364 uroArea&amp;#39;s Governance (\uc0\u8364 AG), to the Level of Heads of State/Government, which will meet \\"Regularly\\", while we also proposed \\"each Month\\" during the Cris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The possibility to take Decisions in the \uc0\u8364 uroArea Fund with a Majority of 85%\\", (instead of Unanimously, as in he Past)\\", etc.\line ---------------------------------\line \b + Short-term Measures :\b0 \line -----------------------------------\line + Meanwhile, \\"We decided to study in 8 Days the possibility of Strenghening our Contribution to the IMF for 200 Billions \uc0\u8364 \\" (270 Billions $), Sarkozy replied to a question if \uc0\u8364 urozone + Countries had scheduled to give a Loan to the IMF to support the weaker Eurozone Countries. In addition, \\"we are looking forward to Parallel Contributions from the International Community\\", added an \uc0\u8364 uro-Area Summit&amp;#39;s statement, reminding the latest, November 2011 \\"G-20\\" Summit&amp;#39;s decisions at Cannes, (See \\"EuroFora\\"s NewsReports from and on Cannes&amp;#39; G20 Summ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Moreover, the \\"European Stability Mechanism\\", which was scheduled for 2013, will be set up (1 Year earlier) on 2012\\", and \\"tomorrow\\" (Friday) morning we shall decide on its immediate Funding, he added in reply to questions. \line --------------------------------\line + Significantly, for the 1st time, ECB&amp;#39;s new Governor, Mario Draghi was invited to participate to Brussels&amp;#39; EU Summit, the same day that he made important anouncements in a Press Conference in Francfurt, including ECB&amp;#39;s decision to lower -25 points its Interest Rates for a period of 3 Years, i.e. allowing f;ex. Banks to get Money with only 1% of interests, (f.ex. in order to buy States&amp;#39; Bonds, which have higher rates, allowing to make a fair ga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ECB&amp;#39;s Decision is very Important, and I&amp;#39;m sure that .. many Observers will understand soon what is really going on\\", stressed later Sarkozy : - \\"For the 1st time in its History, the ECB decided, in addition to Lowering its Interest Rates for he 2nd time in a row, also to give Loans for 3 years to Banks, without Limits, at an extremely Low Rate : 1% for European Banks\\". This practically means, f.ex. that a State as Italy or Spain, which is now obliged by Markets to borrow with a rate of 6 or 7%, may ask from Italian Banks to Fund a Part of its Debt in clearly Lower Interest Rates\\", he observ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Moreover, ECB will manage \uc0\u8364 uroArea&amp;#39;s main Financial Tools, such as the European Fund for Financial Stability (EFFS) and the permanent European Stability Mechanism (ESM) , Sarkozy anounced in reply to questions, with \\"a great Satisfaction\\", because this \\"will reinforce Trust in this EU F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Meanwhile, Heads of State/Government agreed to apply \\"Strasbourg&amp;#39;s case-law\\", as Sarkozy noted, reminding the Trilateral France - Germany - Italy Summit, (See \\"Eurofora\\"s Newsreports from the spot), according to which, \\"we don&amp;#39;t comment on what ECB should do, or not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Naturally, all this was added to the well known Measures on National Budgets&amp;#39; \\"Golden Rules\\", on Automatic Sanctions in case of violations, \uc0\u8364 -Monitorng, etc., according to the Franco-German proposals revealed from Monday evening in the Paris&amp;#39; Merkel - Sarkozy bilateral Summit (See \\"EuroFora\\"s NewsReports from Elys\uc0\u233 e palace).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Indeed,\uc0\u160  \uc0\u8364 uro-Area&amp;#39;s Governance (\uc0\u8364 AG) was born, between Thursday Night and early Friday Morning, long before Christmas, and the \\"Baby\\" looks much bigger than initially though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Its GeoPolitical \\"Weight\\" may reach up to .. 26 EU Member Countries, with the only certain auto-exclusion of the UK, while its Financial \\"Teeth\\" are due to grow Faster and cut Sharper, since the entry into force of new Financial Mechanism was advanced 1 Year earlier (2012 instead of 2013), decision-making mechanisms were made easier, strengthened by parallel independent moves from the ECB, as well as Legally Binding Rules, but also by creating a \\"Regular\\"\uc0\u160  series of Heads of State/Government&amp;#39;s \uc0\u8364 AG Summits at he Horizon. \line -----------------------------------------\line \uc0\u160 \uc0\u160  \uc0\u160 According to the Official \\"Statement by the \uc0\u8364 uro-Area Heads of State or Government\\", (issued here since 6 o&amp;#39;clock in the early morning of Friday), the 17+ core European Countries \\"agreed to Move towards a Stronger Economic Union\\", by launching a Double \\"Action in 2 Directions\\" : A) \\"Strengthening Economic Policy Coordination\\" in particular with \\"a new Fiscal Compact\\", and B) by \\"Developing our (Financial) Stabilization Tools to face Short\uc0\u232 term Challenge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Anouncing \\"a ReinForced Architecture for Economic and Monetary Union\\", the \uc0\u8364 uro-Area Summit stressed from the outset that \\"alongside the Single Currency\\", a Strong Economic Pillar is indispensable\\", which \\"will rest on an Enhanced Governance\\", in order \\"to foster Fiscal Discipline and Deeper Integration in the Internal Market, as well as Stronger Growth, enhanced Competitiveness and Social Cohesion\\", i.e. aims obviously much larger and deeper than a simple currency...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 \\"This will require a New Deal between \uc0\u8364 uro-Area Member States, to be enshrined in common, Ambitious Rules that translate their Strong Political Commitment into a New legal Framework\\", the official Statement adds, endorsing almost all the initial Franco-German proposals with a few, comparatively minor changes (See \\"EuroFora\\"s NewsReport from Monday&amp;#39;s Sarkozy-Merkel Summit at Elys\uc0\u233 e palace in Pari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 Moreover, \\"we agree to make more active use of Enhanced Cooperation (allowed for the 1st time by EU Lisbon Treaty), on Matters which are Essential for the Smooth Functioning of the \uc0\u8364 uro-Area, without undermining the Internal Market\\", the Summit add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 In particuar, \\"we are committed to working towards a Common Economic Policy\\", for which, \\"a Procedure will be established to ensure that All Major Economic Policy Reforms planned by \uc0\u8364 uro-Area Member States will be Discussed and Coordinated at the Level of the \uc0\u8364 uro-Area\\", Heads of State/Government anounc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amp;gt; For this purpose, \\"\uc0\u8364 uro-Area Governance will be reinforced\\", and, \\"in particular, Regular \uc0\u8364 uro Summits will be held, at least twive a year\\", while, at present, \\"during (at least)\uc0\u160  the (Global Financial) Crisis\\", according to the relevant Franco-German Letter reminded by President Sarkozy, \uc0\u8364 AG&amp;#39;s Summits should be even \\"Monthly\\", (i.e. working at a similar pace to that of EU Commission and/or EU Parliam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With the only exception of the Short-term Measures, all these Structural \uc0\u8364 uro-Area Decisions will be \\"adopted through an InterGovernemental Agreement to be signed in March (2012), or (even) at an Earlier Date\\", the official Statement concludes.\line ------------------------------\line \b Large impact\b0 \line ------------------------------------\line \uc0\u160 \uc0\u160  \uc0\u160 Marking a much larger than initially expected impact, the \uc0\u8364 uro&amp;#39;Area&amp;#39;s Statement anounces offiicially that, in addition to all the 17 \uc0\u8364 urozone Countries, it&amp;#39;s also other EU Members such as \\"Denmark, Bulgaria, Latvia, Lithuania, Poland and Romania\\" who \\"indicated their Intention to Join in the process\\", while \\"the Heads of State/Government of the Czech Republic and Sweden are Consulting their Parliaments\\", as well as Hungary, which joined them later-o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amp;gt; The move resulted in a total agreement \\"by 17 + 7 + probably 2 others\\" Countries, (i.e. around 26, i.e. all EU Members with he only exception of the UK alone), according to the Formula used by EU Parliament&amp;#39;s President, Polish mainstream MEP Jerzy Buzek.\uc0\u160  \\"At least 23\\", may become Members, and other 3 informed us that they want, beforehand, to consult their Parliaments, added later-on EU Commission&amp;#39;s President Jose Barroso. Initially it was only the UK and Hungary which stayed outside, but afterwards Hungarian Prime Minister Victor Orban reportedly joined the position of 2 other Countries which seem Positive in principle; but want to consult first their Parliament and/or their Coalition : Sweden and Czech Republic, while 6 other Non-\uc0\u8364 urozone EU Members joined together with the 17 \uc0\u8364 uroarea Countries , (i.e. in total 23 + 3 = 26), which \\"wish to become part of the (New) InterGovernemental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amp;gt; \\"Once the&amp;#39;ve consulted their Parliaments, they said that they will be on our {\uc0\u8364 urozone&amp;#39;s) side\\",\uc0\u160  the German Chancellor not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amp;gt;&amp;gt;&amp;gt; This can be practically done \\"by implementing a Part or the whole\\" of \uc0\u8364 urozone&amp;#39;s stricter Integration Standards and Rules, Merkel declared, (i.e. giving a Reply which apparently satisfied also Hungarian Prime Minister Victor Orban, convincing him to turn his Central and Historically Symbolic Country for European Unification both in the 18th and the 20th Century*, towards the \uc0\u8364 uroArea, by replying to his main question about whether Non-\uc0\u8364 urozone countries should be obliged to apply all those Rules immediately or after they succeed to reach an adequate level of economic Integration within the EAG).\line ----------------------------------------------\line Meanwhile, speaking on the New Institutional framework of \uc0\u8364 uroArea&amp;#39;s Governance (EAG), German Chancellor Merkel observed that \\"this is a Process which practicaly includes not only one but several EU Summits\\", as she said, showing the need for \\"Regular\\" \uc0\u8364 urozone Summ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In fact, the \\"Breakthrough\\" anounced by Merkel and the \\"Historic\\" change hailed by Sarkozy might be, potentially, even more Important than initially thought : It&amp;#39;s not the 1st nor the last time that \\"parents\\" may give life to a bigger and differend \\"Baby\\" than !they\uc0\u160  believed...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Already, the transfert of Monetary powers from States to the ECB, had notoriously deprived them of one of the most important tools for Keynesianist policies, pointing, instead, towards Frankfurt, to the point that a precursory, landmark, Historic debate in EU Parlliament in Strasbourg on Europe and the World, with the participation of all main actors, including even of UNO&amp;#39;s Secretarry General, had warned, as early as since 1995, that this would incite the People to demonstrate to the Streets asking for Economic policy powers to be transfered to EU level.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But now, with the \\"Golden Rule\\" provision, \\"Automatic Sanctions\\" (unless a \\"Qualified Majority\\" is opposed), etc., (See earlier \\"EuroFora\\"s NewsReports), even the last remaining States&amp;#39; power for any Keynisianist policy, i.e. that which traditionally may use the Public Debt as a tool for Economic Revival in cycles of low activity, is also, indirectly, transfered to the ECB&amp;#39;s level.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amp;gt; That&amp;#39;s precisely why it becomes, now, of outmost importance to ensure a fully-fledged Democratic Legitimity, and Direct chanels of exchanges of views and interaction with EU Citizens, to the EuroZone Institutions which will, sooner than expected, have also to assume the big Responsibility to start exercicing, in fact, \uc0\u8364 uroArea&amp;#39;s Economic policy.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Here comes the meaning of the initial Franco-German proposal to establish even \\"Monthly\\" \uc0\u8364 uroArea Summits with Heads of State/Government, (See \\"EuroFora\\"s NewsReport from Paris, ELys\uc0\u233 e palace Bilateral Summit Sarkozy-Merkel, last Monday). Indeed, as Sarkozy initially highlighted in his earier, popular speech at Toulon, on \\"Refounding Europe\\", as things stand, the main Democratic, Political and Popular dimension of EU&amp;#39;s executive is, in fact, that which can pass through itts \\"InterGovernemental\\" aspects, i.e. EU Council, which can cooperate with EU Parliament&amp;#39;s elected MEPs\uc0\u160  in order to choose, use and monitor various other EU bodies, which, at least for the time being, have only Indirect contacts with EU Citizens, and, therefore, cannot represent Populations to which they are even not proportional, (f.ex. 1 EU Commissioner for Portugal, but also only 1 from Germany,\uc0\u160  + etc).. This Franco-German move was, afterwards, futrther explained also by French Prime Minister Fillon, in his inaugural address to the European People&amp;#39;s\uc0\u160  Party&amp;#39;s\uc0\u160  (ChristianDemocrats&amp;#39;) 2011 Congress in Marseille, where he stressed the need for \\"a Europe with more Rigour and more Solidarity, to be also more Democratic\\", i.e. by \\"taking (its) Decisions by responsible Politicians, democratically elected\\", as he said, (See our NewsReport from the spot, with Fillon&amp;#39;s statements to Journalists in Marseille&amp;#39;s EPP Congress, including \\"EuroFora\\"). And another interesting touch was added there also by the new Minister for EU Affairs, Leonneti, who stressed the need for EU Council, Governments, EU Parliament and National Parliaments to cooperate together in Direct interaction with the People, in order to avoid abuses of Populism, by being genuinenly and seriously Popular, close to EU Citizens&amp;#39; concerns. I.e. almost as a normal Democratic Government which holds collective meetings regularly.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By an Historic coincidence, 10 Years are completed now, at this Winter 2011, since a precursor Franco-German Summit at Blaesheim, near Strasbourg, just a Decade ago, in the Winter of 2001, as a fist reaction also to a 12/1999 EU Summit&amp;#39;s decision at Helsinki on the controversial and unpopular Turkey&amp;#39;s EU bid, (which notoriously blocked EU Constitution&amp;#39;s adoption by provoking 2 \\"No\\" to EuroReferenda, but wasn&amp;#39;t even cited, this time, by the 2011 EU Summit&amp;#39;s conclusions on \\"Enlargement\\", except only from a critical denunciation of Turkey&amp;#39;s \\"threats\\" against the EU Council&amp;#39;s 2012 rotating Presidency, placed under the Heading \\"Other issues\\" together with Syria and Iran.. :\uc0\u160  See relevant \\"EuroFora\\"s NewsReport)].\line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i (NDLR\uc0\u160  : \\"DraftNews\\", as already sent earlier to \\"EuroFora\\"s Subscribers/Donors. A more accurate and complete, Final Version may be published asap. + See also other \\"EuroFora\\"s NewsReports from Brussels)\i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ct \sectd {\header {\pict\picwgoal2953\pichgoal1244\pngblip 89504e470d0a1a0a0000000d49484452000000c500000053080300000018d9339c0000000467414d410000afc837058ae90000001974455874536f6674776172650041646f626520496d616765526561647971c9653c00000300504c54459ba5a40c0504ad7076852430767979b91725a1a1a1ba0014656868764f54d67983f2d5d8aa3844750009f3fcfb914e55e5e5e5b1bdbbf0f0f0edededdce4e38d000eabacaca30012eaf5f3fcf3f4b50014ebbac0e9eaeab9c4c3cad4d35b6463e7d7daa3acabcb5a65aab4b2454646e1e0e08e9695c33946383939e0ebeafcfcfce8b4ba929c9bc10018585858c84a56d3dcdbf4f4f46d7574af5b6497787bd9d9d97c8180988688da8b93fefefeb37b81bc2533d36a75c3737cf7ffffe4a4acdededed5d5d5c1cccbc8c8c88c8b8cfafafab8b9b9b00005999d9de5abb29394949f646ab30a1bf6f6f6af1928b6000ed9c8cad7838c848484550003d0d1d1b10009b0b0b0b60011cececedab9bdc5c5c5b8a8aac12d3ba54a54f6e1e4262828c0c1c1f4dcdf2e0000d2717cac2836ca515cbdbdbddba4abdc9098f8f8f8b2000df4eceea69698b6b6b6c6a5a9f9ebededc4c9fdf9f9e29ca4fdf6f7763038d39ea4673b41f1ced2c5414e736668ab000c893942cc6a749b6d73fcffff828c8bc6d0cfcbb1b4b5000ab7858b9d5b62afb6b5b59a9e9b1726cc9399b50318e3cfd1b30011ede3e5daacb2c1636c97a09fb54a55b9bdbd6246491e2322ecc1c5c1c4c3c9cdcd8e696da53f4aeec8cdb5404cb9000f847476b41220a3515af1f4f4f8e7e9fefcfd303433faeff1a42f3cc48c92e0e7e7b8323f8f8486b7c0bf592126d7e0dfbc8d92ae0014ba1e2db50917ca8188ddd6d7ba5660989394cbc5c6e7eded3d4040d0636ebc9ea2d9dbdbdf959df5e7e8505454e7f0efe3e2e288908fb0a3a5c0c8c7a5a7a7d1d6d6a28a8cb70e1cbe0017998e8fe1c3c7b40313beb6b6b3b3b3b1b8b7806c6fc7c1c2808887585f5eaf0619b30611fdfdfdfaf8f8b40614bc0915cecacbb20e1f6b6f6f745d60cfd9d8484e4db2030ff6f5f5fefbfcf7e4e7d7d7d8f5f6f6f7eff0e8e3e4f1eaebecececa80d1e554e4ffcfdfeeff9f8fcfefee7e8e7fefefd999999141918f0cbcfdacfd1a2202eabb0afdcdcdc282f2eb5adaef5f5f5f4f6f5cacbcbf5faf9f8fbfbf9f9f9bbbabab50016ffffff7a708dc0000017514944415478dadc9b7d5c1357bac7c142828a36261635a2142480816243018d2842790928302b320459281404cbace8dada95d682768a459a6d69a558348db448c55e2b58bbc5be28acd90b968d5da559b7a6685bb62dba36577a15970d0b99fb9c3393175ed4f8f9ec5ee9ce1f9a6486e47ce73c2fbfe739679c98ff84c3c9e12b7ffc9b344e2ad5cb7fa6146591d3bf9f72a8edc1e88f0f1f9eb9f0e449e1c090f4e74551167955b0f6e9a3fbe869ce5bb21a1bf71d5bfedec6df75cf3c2892c5c97f2e1465575fdaf54a56928aa6cc0f3de03cad8386439514f1ead25fee382c10254b7f06146591df3f5da0a1489a109be14018ae492a820012e2c2bea57f9c7fd828934e748a48c9d1268a2408a5665da505e3ab1797aeca5e7741052054ca23bfdcf1f144e1b80545d96fa734c12c2853b24baf652bcd663e8b71b6fbd4bc33bf5fba3f454513b406717826eb272a45d9e0fa0860e86a58f581d38ca59d62337fd6b3301f0f4d735e392009fbc3fc53baa5fb92c0b65226c5cf9708e3262645d9838b285addec1e5ae59d7eea7957a5b9e301e75a358be1cd0c0d088d51dd8fbef86a124d10ee1b1eedf14c964f408ab2979b4842d9101ae4adcbfcb8d59f32f38f387b252f53583018461e57679c39ffa37d60579a49efa60964fa09473138e50b8a4829f773d26586f5462e23cdfc8ebc7a21f3cd713b0c86d1278b0ece7fa1892654d937f64409a5138c42e8432ad50d87aa3c727b8c3266c525b1f9a1357d697062f3480c460e1c7f7a955212eeda53fd778d51f6e7ef3efd55f290fcdf43f1c3225259b91f2622a315dc76aa2bce773c7cea299f91188c54f6e1c3cb9b09621daf26ec6e30f6ae58fd5c817f84eb2ba7c206fe2d14c21285b2795590b6301af9ec53fea4b96396730877720c867c48b870d705fa2e31f48b5c290549a9e86de13acf3b5e3d35df67499867d1dd50fcb540a1bc501aa4cd8cc2f17399c2cce7e7f9c2cbc05ddb7b01a3601406a3979ddce88a31eec2a8be7dffa3149483ee3bc713dce9daadae0a92acd5a6c91ca7f8e77152792134c823a6b50e0de949526cee58532d811be2fa6cde4598fd396330e4c9b39f77a5c0376aa2640e1bf9e0d5e74844e175470ab98fc26c16ab2607f5481da658422a9bdf401003e86fb66a5468c0f10c73c09fe41fc93b07d37a6091c28c31b4d6df299abdb15d45ecbf11234876dc903fa11ca378bb0470cdfc2d21c3038e527cd6aeea2c0fd2c6b4e2bb7a200b3bc55978791c86de0149433a1e0653347bd779e27ce8ce0c4fc7b378a24aec1005930f93cfefdc6d28963948f14316a9aef5e3d54806701283a1f3c5cec1f0fa0912c941207203ba03251c86d5a898b8d9cb4922e5747c8fd0e1ec17287690e25b7f05adda722e3623ce318ab27c85725d6c4261149b893f414e917753c43073cfabc0c9cd9668350ec6e0c11292a875ca95386c53732b1da460bedbf5c81b2eb185bd0e7af767cd445268902e9a8d353fb523a7e83331cce34d4883603538cbd9054e6d2a196d54fae9bfd0109da50b327a1d8d53af3b4cc1942d3c559826923b46515442aaf7fb694dac716f424ef18073158425e45f1d79ff0554e813e4266ff98fc6904e3f4a12d7afc587391aa7ee8282d117ddb1aab452bc0ce209d9136b1410e0c09dddd89c813448f79397c4b8c4f0932263a5580c9eb541626ca48955de9946e9bf9ee22e72f7903fad5c15941e2dc43713fc19d25dcb00eb1e30dc9d1086556caa30a120dcce22b559e36de47a154c46718fec9e52045e22d6ade4d508b03dfdba5985ee7f3f7821bce2c2ed6a980c943564488a5062f4b18b9df50a4b28259a0cfd3da4f8b180c4535167710ab8d13a8679ac89ad2ee0c3159d28dce6b5d4715686f287fd8823d7c37d48280e1b274ccd991ab8627de04bbd91657747c1f9d881ad818fd7d955624f4d7d3d71fdda0785913f8ea678b01dbc82972b4066ad474e31cb391cae871407d545801074a80679f79a9c569ce26108e6bc8b78c072cbd0448df4f9506fd39868b2353feb2f344d75b6372efff2c3a231146fafceb71ccbf2ffd7f8d7279659dead3d28630ebcbec427a25df5c2bc7e8bc33db6dabf5d4dd32acdbe17328c4523299690447690471af60a18241ae3ffa0c4893dfb63f8db0812bf444eb1e2920ab38970122eb8e2c74d0684a9fd4e859291e969d3b26685a6a1e17a17ada2c8751bfe201b4df14dc10505083e38a8ae94d3ef1a8f23c14b9234d9553ae3173eae34a9a094e2c96773b9394e7455d05d0ddb1aba689a76f7b6884496e2cffe647368557c141a017685353946508314f6ec42146e15d8b3d3d17914731fc2221146d34e4f734e60bfea2598cf0fd2a347f8f7de2c45e7fd2edb839c36ec83b0465f8fdd3330c6a224efa51020f92a77bba55e1b1630c68d294a31ffbe6097d8336b4b5e71871f139b7f1332cc52acf882e25f9e6c68f3fe7d23a5ecfa2a214a6e4731b59d06dfceec85cfbe8da0d0786bc0c761b89021d0ad5e469a2d2f51e1649915d0cdd883588cc112b232541b23b2877025f9f71b52753d820f0f1f83bf536fe3c4a93dc53f4115ab90e433f0d204034cd94b1a2582d09a24b2bf2d2c8c20cc62b185e231f871f16fbc62338d57258db47977788cd48e623d850d0a6ee337050a34de952c0e9733902370fae3db2cd2cc295d48ebc8ce1046100e534715ca72a7c2565bca003be45f3fe7128fc17e0b9142dcf5d58dde71bc7b3dcc3abfeb2bad110b381220423cb08ffeb5ce87b4a358ad80afb862d0a11033f70be5ee90c2223b8ae714e2d2aa626450ab156236287db3882d91e0af133bc111c47917e32ca6f5009bb5dff24710368cb52ac23d411766abcba036acdc6d1d2a0cc1acbe6f3bd675a363d473e85c45780dd85be225f53a2f83b6950b80cbec28e48b4833fff295f04c2916edf4e490e2011b05a4bc0b8b79b94639567e1d79f5302953b06757b7a23a83c27d10112e5ac4d66cc7ca420ec30fdf6d3a65a587ad2c9bab12f32b4eb0bf89660e2c947ff9193c19a329be4353acdee617cd7c0b5ff28cdb356b4cb2a7d8ec8fa6f34a780cf686298a7297f43a1bc50faee016c8a2517e605b1e2810b1eef116b6a135d5fd48eddb4c0b95afa88041199dc318f4272f2cb63986be804455e9ca280b5509043fe56ebfb0f1f2057242b037ef0f7d149acfdd62d3ac139a6f47f176092eae425efb1a87ab8849dbd385368abd49b43bb8c5e0e64524672e3f811b7560b7453983e3619e40e67bc4f91c9e50aeb1b306852c16a3cc07dcdb29d768a9fbd1bddfe2a66545f5815f2f89a0c5155bce5d0b938f97f590efa92bce4ea2dbdf30a4c6d8029d3d05034e02efb6ad7c1859e5dbbffa32dd24b35124aa88ecaaf49e32700a56576ccab2363f96b13684ae4bfc4265cb7653b80a7cc1dc66ca82b19a2256817b7316fd24fbfbef9631fac7128f47108ae686c95e2ed770241c4b11b7088db021495dee125e28b485b929f61489a85e13ab53269966a3c42d1488ec62d42724515e55bc30b05305fe0c4e2c076341c31d62eb3c3691337bdb59ffc0dd97d524ab0741bb273673b3519548a1ef89e24cfa38899280cb474f2ef377a515d4f5fb3f0fdfcecb658bb0711408aa63cc6ae53617179d7d49348262f32274efcc4ad5ba17d24ec68dd2514b404439cdfb05768a6a011b4d3ad6dc84e106a23a0f62969cfb15388fcdfc934b2aab533389ed9c6f4cae24f657e9c2e22c6e60365756682a69057de4fab6af5ccefa79982c1d86f1745422929b9783213cc96f45c17c5aa240b74c4c50eb5e982f928ea0584d2a4b9d0afd696421afb196c3d67928c5a1700bd6b7c99fd5207b700a3daf325ba6083c53c32ed3e4391f5123cb1c62451b2e42f86ad56516415bd8238abbad1acc476e775fc8f088ec3f9282f96e79122dc61caa6c8f8765f614f9a432d4fb111a39451b63696b6a59f78091e7486c4e5e8c4328d896ad69b81765737cdd8b95446d557a341b5f0e64a18f2bb64c7e26bcad4a9719366281605c8abd609a62f16427c9ade702e4dada573b590efafae93dc25114a5205e8ee479a1420e02242b690b5835986129f958276787cdb5445038235988eaeead384a44b33f380728c49dbbbdce7ae4460beaa477ae2f36f9537c64539fefecbd0d05537672e3be4b98435d915a231c6951886296b301ac45819a1f39716ce2e34feb8bc779d796eda63691b8bc3887ed636b13ee7b75aca94e6302294cc1cec5dbc8a2f85b42d2c76b538d43b1b940b1af1664a1fafad998e4db50c0742cdcd848618c6d6d194323bcdbfb188d32040f7531cd7c3c60147cf879f528685e52592de87164664890e0e43f35c23213306310a3f65bfd0207777e854137e058ad97af703de4a2514204da1614a6bf1d0570b42e47451bbfc24deb69a5781a22add37023f26e301f24f858bd87ca6f347624c63ba05895329c9743186e11daf42082d883fb961069ad316a094a009d939d040e512c21d5e5217eefc0e09064348e4b1158f0d987221630128782cbc16d3d568a97c5746dd5bb6b51becebb29647b51b838026f003b0a05758bc68d2202f672085b019ed679b185ae29609955c51609b415e511fe7d6733a40e502476d20d212eb983c7b12c74c9158e47f189e2d80c4b5aff14d43cbfeb4aaa496ea178a99d6e48483fb882e2f42c2a8f3ad0a89f2a413afd01be35db7d837ad8e004375bb1f2ce52d8cd04c314a05a6bd892bbe505ec64787bde99626f3bad79c600cafc539cfbee6bb37634ed291229cd9b091659e6cfeadb18bd550d828efcc0232d329fe46a0b2855599ec75091c1b7653bbc4609956014d743e5204c6c63ae91d69ce65975146ea5a098334f78270a304cfefd5eb1d15236f78955b6709b8f669ba3f875a57a5b78262714914aaf38919a66b5a8c1123a69b1774c1dea0362e1f75409e66943194d65b6d57653b0ee60d7f9984d251673327163d160696c8b93586ba92f973e3adbd60f2993cac7749ba150e1377885c40bad41e1f2e7674456656eb6ccc5e3ed50a53a0930df5310c8f9a02da3ac1465539004819b88121ec44c23961bac8773127d27f6408a8588b12b2f2c6f51464715a336a3ce3ae421bc84a6eeccfee5cc48fccbaf1794444721c34636cbaff072f2b4402405bbf15a59836f52e18ae9d141ce4a71bc9e31c8a6207ec59bf3ead81f1383411974425badf7f22548baf120e3122915f8f10939ee21b01e3e45a1e6d6279fa490789ad6f71a6371f3111068ad61158428bb9898fc0a05c315135d8daf1c7d62f5f12c82ac5d196f9cf3d85c944bc447b6857e993c67536016b2f0dd2e852824cf39f038cef9ea8ad03f8986363dfe443b5a3bbb3c7943145a8f85bba2bebc6af864d9e6405782dff59b732bd9329ea5f8de151ce346f400f608b61788c52c6a457d5390d277168791660ce17c83ab91c42c44a675c8595031260cb7da87a4e94fafa368a55849d024da02d3f0c6d9b65ccf45ed0a9a8043adee74fde818e85df45a7521e2f999ff9853d2d48ecf116aaafdd8c688f3962bbf68fce3c742666e848a561329fb0afc9534bf62b7576c8c5d7dc10c1690e252ef1850fe9c6b14e3de1a1f370fde9aba070d6cae86b2891076b975040433b79368f0e3a12fb1cf4f1fbf579bd27544a53a72b90244619b36c6f3cf2b562f5f557e3f7b2c5eba7c29f7a67c43ae71f39376e74a372c5f3ea99c7b57fe412138d10fbbdc53ba28927c56d370bf5bc83593bd8e62ca9ea60877a761098c76aa8662bb4d5cf3dfd250fec995b2697176051f41d4d806fc1c6a927a44cb46ef14ebd6fd77e81b6f7cfe66785b822ec38812fbd5ee77677047f1a387bbe7b12fdf8dcf80c030fde1799673330a1f3ebcc37a65fc97e8fe5cedfe3bfab63753b7fbf186fb9347f606bf6f026bb89156875b7fb85f3e84bb06969e0dab3400623bce04e3417cda840d4a324635c9eb0e3ebce3d4a953a6e8566e35599a2c930de04326fbbaa84886dfc1bf689d429f2ce34ec27f45455f5bdfc8d8550cf93f0e76e36febb1db7ec251443e4712d9deb978f981758d102e3ce1d639a812855d4191cf424cb387404dd2da2088b3e336cdf552a9f45fb7e5057d9b7c9c9e79d967ed84e6f419bcfc30874d161e6cbce723c58417c1ac0505ce1a08a2d0ee8b7e1541378726e87a06987b7058d62fae1ea36132d8b5205c26ade9eb617be6e0e1df15e0567f9e179ed3d5d43810682adcfd783502e9bda4885cdb4c242dde195d2767330a8ab203b8550eced0a0c60b3027e2ac7d036bdab0d6feae4465285a0019d5f81766f4dc7ea92f2aa37fc8b1a1b69aa0e634824a934a200a14456718e5a329e4575f218906a7dcd622d6f0b928fb3a2a31663d8b0b0adf01f69eabc68128f3c16be5998251be5dd8d212e065bcf5c892c35b7c03c21d6190c6d6b70424306ef5998c478e0bd313dce2db323c6675f29fef3711ca55dc62ef1c7f4b2ffc13bce282b4784b2fbbf58183881fb997e012a139045e316a2a04f5c1829a9c10c6147bcd0dfcac26c4a06344b1bc90544bffb0b82f56181dcf88567aa5b63269a9424178947ea576650de3e166c860325cdc3c2c169a5e9dda5ba8d507f719924ff41918434e8d30376d0c857efa2e4a7961f18c30bc8100bb066e832cc37d4ca83bb07043451f86281e315a905dcaf220cb32b3ed8847d7b9054879d5a95e39696901a9e1d526638e576a35b7e4c164d4d79fbb26620c013cdf13d2f46a495a5fa6b4c5d7c5c4cb898d4def0f7089add6715786a03e31a30fbe72d1e5448b815959ed6b88d78f5db58f3b798c445b842478cd1a0964bcf5e000dbc1c9e9c712ac9385701e3913458b4875435b4261d4c0281f28b650d44bfb733caee584187c8b3d6f16332db1962bd2524f541b3ceb53196d4e54f14dcf9e9c18293a793118cef1720c21be96c568433dcad3d213e1e17dda1360ebe986966aed580af9e0fb1134e1ee1dd38a5b2e9013f862e77372342dfc35d5d16c1b8a5be73e3362ac3f42b2493964ddb630caa232c1a278f582f4ea4c6d8e4e122310e4a44b032c14991ec2285f5f91af9730fc66afae3ab3b81a53c8bd02040289ae5a2b318571577af4a51a733df4575cfa638517dd18ad49a8eb8b1d67378bf4eaf3ed2a227bc11e01c2c02506ee4f25fe651a5b4170ad4c4ea6db3c1b747d73699087c93836d80c23eff664b43783035c86ea0cbec1be26cf7a5d9cafe5f773037c7d7d7399e2968b2d3c46e2db72aede244527d32efafa6a935de07acbac27a7d6fb06f09860b43a7dd1c0c0bb1637e3783b8b8666ef3aaf24f62fc8c018ac6ba055bdb9bfc3e23bb09d9d89be0523219650cace723f6da664609c982aca40055c424e26fa8f098b91c8a5ad32b9c05afdf56664a0d79e31a8b810a4d5c14fe39332531adc93fecc28dbf44a4c708d11c518812744db18bb8d5ff614f2e4934729a5327b419a006d2e62f76f56b75a24ab8633a71b23cd690a4528f7fbf172fbeb6e2d318add84ff7f3b51e5030b97530451ebb143829a79f9b873eecb22bfeeca418c9c8901f00965b61faf30ec5eeea91db9fb512f5b78b49320d66d78b45f34c47640b87d127b5dc79d89074b486527ccc4708fe85e6e0c1eb513555ab7f09d7682b830e9b56e810c6405ee3b43befa09f731474344ae6f02c72e8799b06b874f000a84b1b18956aadc5fdc71b8b72c91ddda7c985b12b6df9f8636d5fba82822a534487baf21c6eed096ca16feee552876931ef9fbfc83d3f349dc08cce2203cec187e7bd4156daa3f14a4ade9174db47de68cfeeb0fbb5f48619f12e99e89b6fccf7a8018055116f9e0d12692526bd0a67a53ebbdde2c3fde930bf222d1cc3f1eeb028e0bfbdedbd8a4c45b1f6de6841e7c5befe30a0c95b587aab485d1c6817bfe58cfb8cfc2488507bb3f424f89d0aa882631bb303fadcf89997e75f649c967bb7c2254244d34bb870639e962a24445f7fe99b7f19f4b9227f7cedcf1e2ab29044d283908e7c9ebdf39bafcd8be8824f4d89852530b0ce9b9d113e3f9aa5b3d23261df03cbce3ef4bdd356282c0fb8ba63da4429b98d0736e624dc3aad34edebadcb456e1c478f8f0d6cfeb49659efdf3e7fd7ee9230d5d6a0441108452d99994b22ebbf47495f78df8cc68817068823c4079bb6727a5c9bd923fec9837635263c09549e5fbf79797af0a5dfc8193b7f782f8ccb428cf09f410e8ed9f6395c7c97a5bc3d2325f2b9c7166e782050b76ee3c135f98698a8e320a8bf4ccc439eef84cb15c5a5427324afa7ba2d1d1132611780a93a513ecf968c79eef96eba54345c9c9c9454313f3016f27e63fe1f83f01060024dcbbdd8343c1400000000049454e44ae426082}\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8 \f2 \cf3 EU Summit : "Historic" \uc0\u8364 uro-Area Governance (\uc0\u8364 AG) is born, "faster"+ larger than expect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Written by A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Last Updated: Wednesday, 14 December 20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EuroFora (http://www.eurofora.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oter \pard \ql {\fs16 \f3 Powered by Elxis 2008.0 (Olympus). Copyright (C) 2006-2008 Elxis.org. All rights reser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4 \f1 \cf3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4 \f1 \cf3 \b Images:\b0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4496\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12c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1b8677b8282253e530dc675208fa0c77ad38b6aa803b76ac6f06f832e63f0f5a3473e242a0e01231c5755a768b7103117ac25c7623fad7758e06c34dd3e4bd907f0479e5bfc2b59fc3d2c7feae4571efc1ab764a0491a050a3380056d08b70fe956d19a6d9c65ddb4f6aa4bc2d8f51c8ae50ea57bae5e7d8f4e899b9c3c846315ea9a9c263b6761d474a34fd1edb4d4d9046101392ddc9f7342d0ae8667837c116fa5289ee3fd22eb39c9e429f6aef50e23aa16310119c7ad6832e23183deb65dcc646969a7e615dde83285c60f6ae0f4e20115d8e8b2f3d7b557430b6a76f6b778c735ab05e6075ae5ada7c62b422bac2f5ed51734474d05ef039ad086f8fad72b0dcf4e6afc3754b98ab1d4c37c73d6b422bfe0735ca43775723bbce39a9e62ac74925ffee88cf5c0fd6a1b5d4710b827a48ffccd62c979855e7f897f98aab677bba09083d657fe668e6d02c6dddea47919ac4d42f98a1e702993dc839e6b2351bb010f3814ae1618d71c1e7355e6baf9073557ed1be3273c54324b955c9ef48562fc771d79a9e29093c9c567c4fc5588dfa56122ec69c6e060f5f7ab426dcb5971495683f15931a42dc3e4551739356246c8eb5589c9a92d235f43f96506bd3343bdd88a335e6ba48da45761a6dc140066a6e3b1dfc5a87ca39a57bbc8eb5cf4179c0e6ac0bae3ad4dc2c684b7191d6a94f2f0726a26b8cf7a8259739e6a5b2921af2f355964e091eb43c9cf5a815fe5fad49561d23d5677c75a919aab48d4996863b64d42c69ced51b1a82c8dcf5a818d4ae79a85cd4b2889cd40e6a56fd2a17a82885cd40c7350ea9abc1a52a79aace5b380b5cf5e78ca439105ba463d5cee356a2e5b05ce90a9278aab737305a8ccd347163fbcd83f957157bafdf5d0c4970e01ecbf28fd2b22590b1f98927dcd5aa5dd8b98edaf3c5da6d98cef694f4f94607e66b22efc6d29e2081107abf26b8dbd92d659e48ef3cd3125acd222c23967db8fc300d32182fa6d0e4d4d5bfd1ad820cb2f13e4e188f6191cf7e6b554e285a9e1be14842e8f6a00c00b57ee9775c1a87c349b749b618e36d58b8e6e1abd548f398b6483ed11fd6b7d63ac5d39737483deba244ab6908ced5a3c5a1f72a3f51536de693564fdc203de441ff8f0a931835096a55f42dda0f931ef56a42022fd6abd983b0fd6a59baad6c8c99a5a7b722ba8d266da7d2b92b26c11ed5d16972907ad5323a9d5413fbd5d5b8c29e7b561c3374e6adadc7c879ed59b459b90dc74e6af4371ef58114def57629f359b2ae6f45738ef56e3bae95831dc71d6aca5ce40dbfad45ca352e2f36c60e7a30aaba65e83640e7259ddbff1e359da95d18ad1e42dc2e4f1f434cd226dba4d99e84c6ac7f119a6f60b1ab3dcb37fb22b2eea507a9ddf5a74f73ef59b713f1f8d48c709bf74690be76d558dff00723e95286c14fad5125e4900152a4bcd520f9a911cd64d1a234e37ab4927159913f4e6ad23e4564d0c9ddbd2989f338a616a7c00b3d4345a46de9fc62b7ed24c62b02cf802b62ddc8c7350558dd827c01cd5a59fa7359113f1d6ac2cb9c73503b1a5e7f14c696aa89334864f7a91d89247e09a895f0829923fca6a032617ad0325925f4aaecfef4d67cd4458d494399ea367a6b3d46efc54968733706a166a0b546cd5231aed50bb52b366a266e4f35251cbf8cdf325b2e7f849fd6b9491873cd747e329375dc2bd711ff535cadc485518a805b1c0aeb82f74cdee63de6ab706f0c5044c51124727a87d8033afb1da723d6aa5d6a8f753f91132aa3f2a4b6d2e063201edd48cfb1a87fb75f4c79a49c249148c4bb22fcf6c590c6c1d32490410432e47cbdb3592d79f6586ce48e22c890461e41f306628480a4718c97627d5b9e95433734af172e9775abc965a6dac328b506250ecf2672318cfdec839e31d3f1a8edfc67aa6a3a4cda66a644aa644733840ac1072519578c82a33ed9cd4f65a3d85f69715d416d2de410c056e034edf2ba6d25444002dc8e307159da3eb96e3c4d2dc476c6d5244f29628232de4fdcf988009008ce5bb6ee6a90cf34f0ea634cb6edf2f4a74e3fd21cf5a97424c69d6c3fd814c9b89dff1af5123cc26d2866f13f1fe55d222719ac0d1866f147b1ae9106074a6d1266eaebf2c03d664fe74e20e78a5d587ef2d07aca33f91a5fe2a94b52afa166d07c9f8d3e7fbebed4db4fbb4b39cca3e95a99b2e5ab6315bba6be09ae7eddb18ad8d3a4db924e05364f537e2938f5ab424f93ad664729fe119f7ab01895196ee381f5ac99a246ac32e3deaec5213df15950be3ff00ad56e293a735936558d58dc0c77f7356526acb8e5a9965c1acd96909e21b8dba35e367eec321ff00c70d58b593cab2813fbb1818fc2bcf3c4bf136c625d474f96dae1482d009542952d919efe86b36ebe3859c176522b2925b618024ddb58f1e956f64348f519a7e3ad529e5e3af7ac3b6f1c68da82218b53b6dcc01d8d280c3d88ad29260f087560ca79041c8c5243b13c4ff00e8e3e95297f9979aa88ffe8e3e82a2bbd4edeca585679e380c84840ec06e3e829906b23d4d1b565b6a36f14891bcf1a3c9caab3005be9eb56e39c16c566cb48d289aad2b1c0ace8e4c0eb56e36e2b265a459dd562d4648aa61b357ed063150cb48d7b5e2b5206c62b2ed8f02b422278acd95634237a9d1fa55346a955ea0762d87a5df55c3d2efa560b1248ff29355ddf000a591f286a195a90202f4c2dcd30bd46cf52ca1e5e98cdd6985e98cf5250a5b351b375a42f513c9523066a85db02876a899e828e43c5f216d440f48c7f5ae1f59b8174d1d8433ac77333845cf4ce381f89c0fc6badf185c6cd465382db10703a9e2bce6fb53172935d410457312e0cd036f660cbd181453b187ae47bd75c57ba8cfa9aba3f871356f0e9d52f6f21d0e0660ab28b745661d3e67625b938c608fd6b996b97d265bfb36963b9b7dbb1ae23cb248a158ed524777201f6735b5aa78bad6dfc2d6da5cb70f099618d9a4818339dc9f3641e0f3db8e08c6315cb83a5ef0cf7a2f4b2ec30da5b38965e8402ccc76e08078cf4e955619d269b6d1ea53e9ba849797015124536f6abe5943b5b0aa7be7ef13ea0d57d3b546d63c3b29b5959b5a6b97323c7c3b030a8c31c0c29f97a9c7ca3e95992457d7d05bdc28bbb66f34c5159c384f2c46011b77364901bdce7358b7be2f93ed24c76b61315394b8bab543364e339e319cf7a690147465c58dbf1fc02a0987ef5eaf69498b48463a20aa52ff00ad7ef5ea23ce2e688a0ddffc04d746abd2b07411fe924e3f86ba25fd69b20cbd547fa4d90ffa687ff4134639a35423edb65fef31ff00c74d377e4f033ef52b72ba172d795fc69b2b0f38d16c0ede4f7ec29adfeb1ab620b30b1fa56b69c73bb3fad63c66b574e618634a406d44f5637647e23f9d518df8ab018e07b9158b2d1a11bfe756e27c567c6d5651b18ac8a2fa49c54a25e2a9a49db34e7976a939e054947cf7e35bfdf7531cfdebb9dbff001e03fa57232de73d6ae78a2f4c8d09cfde695ff391bfc2b9a96ebde9dcd4bed76c58609cd7d53a727d9b43b28bfb9028ff00c7457c8da739bbd46da11c97915703dce2bebf9c6d8028e81714364ee582f8817f0af9bbe29f8924d4bc5f7a1642618a41122e781b4007f320d7bfebba9ae93a2dcde310041117e7d866be3fbfd45ae6fe5999b2496724fad5a26d635ee7c43248515e4976c670a4393b7e99e95e8fe10f8db2e8b656d653a2df44bf2ef76292a8f727208af0e377b8e6952ef0e30695ba147dcba3ebd6fab45e6db4c9345d03a3061f9d7456b2ee5ed5f3e7c21be9ac349b3b446c79877b0f73cd7bd5936225e7eb5e7ca7676365135233935a76bdab26ddb2c2b5ad8f4a7cd72ac6ac07a55d89ab3e16e055c8db8a432e2354cad5515aa50f50c0b21e977f5a80494a1e900f91b0869923714d91f81f5a63be69584319aa266a2435117a9650e2d5197a697a616e69318e66a899a867e3ad44cf5200cf51337143375a85da8b157387f14c9bb569c7a607e95e7daf2c76acb12dabce9c6d5258a963f4c9e3d0726bb8f1149bb55b920ff162b06e4c81e29a090453c2fe646e40201c6391f89aec4b433bea703e21d12fd2385258da3bb085500009b84071c63f8d7ee94eb80319ae7f4842355b4598b46ab2a97795f000079ebfcabd3b50173e2f945b258ac6b1ca249ae037988a769076fcb904f071ed939ac9d53497b296c4bffc4ce469364965730aefc04c80a71bbb6339340cb3a8eb769a74113cb670ac7713dc48b7569b9de22d8c37cc4673dff4ae1e4d2daef5169a76fb0dacae5f2622a769ee1324e3dfa57a3c7a37d82396ef49d3619ee948c412c58fb3e57a863feb39f4c7e95cb5808e6b27f2ed63964941696f35029b467b290bb89f41b8fd29a033ac06db68c7a20fe559cff7dbeb5a96c3100f65acb3f79beb5ea1e71a7a02fef9c8feef7ae8171f8d61f87d7e794fb0ade51d29b64195a90dda95a8233c31fd29ad814ebee756847a44e7f51487d6947729ec58b6fba3d39a889fde37ae6a4b6fb87f1a88724d69d495a96236c115a9607e53eb59284569e9cdf29fad4c995635e33c0a9f38dbf5155227c0c54fbb94c7ad62cb45e8daacc6d8aa31b62ac23d64d9762e2bd53bdd56dd12ea2132f9d0c7b9933c8041c7f2a995f8af33f8a1e148bcbbdd69af278e47f2d15236da1700e73ebd0522d23c5fc4579f35b0cffcb2cfe6c4ff005ae7e6ba383f354de219c25d4699e90c7ffa08358535c60e338aa43b5d9d6f817fd37c5fa3c5d775d47ffa1035f5e5cbfeef3ed5f18781efaeed3c436b7164a925cc1ba540ff00772aa4f3f957d43e0fd4b5cbfb1d4df5d805bce974523455c285c2fddf519cf344b71db431be377893fb3fc232408e15a770981e9d4ff2af98a5ba2559b3d4e2bb2f8c3f6cd33c4d796f71389c4ae67520e7e52780476c579ecd28088b9c103355d01449fcf02a7d394dd5ec310fe2603fc6b2fcce31d6b6bc251897520e48f91723eb59ca56572946ecfa1be16299afd08fbb18af7eb43fbb51ed5e33f07b4edb686723973c57b2db0c2815e5bd59bb4695af515af6fdab26dbb56a5b9e95a2158d285ba55a46e2a94478ab28d5405c47a915eaaab7e54f0d4981683d1bea00f4a1ea42c3e593007d69acf504cf964fad2971412c591b355d9f152337a1aace79a91a1ccfc533762985a9a5e9318e67a899bad359ea3671835202b3d42efcfbd0cfef513b73e9401e7fae3eed4ae89ff9e87f9d73fab9964b62908396386da7071547e26788351d163f3b4db7fb4cf2dc142be597c0c139e3f0af3797c47e3bbecf9565345ee210a3f36af5a95075237e64bd59cf29a8bb58f4a160ef2acb2ca51906116db312a0eb8001fd7af350de59496f12cb60845c46770653f367040e7af7af2c961f1a5cb8fb4df7d9d73c87ba45fd01af64b7f8a56b656504296d6dbd2308ccd364920633f2a9a9ab4953b5a49fa0e1272dd58e62d34bd6351b8b2913cd79da3f324de9b978760304fcddb3d4f5adabbd262f0d5825d5ddb8b78d709e6b2739fe7505b7c489ed199adc44e48dab985df6ae49c0c95f5accf127892fbc5d66b6974972d0070fb608d23e79ee4b1ef5ccef6d373a29fb3e75ed3e1eb6dccf89710b7fbb59246738f5ad855021724e7e5ac8ee7eb5ea267986df8753fd69fa0adc0303d6b17c3e311ca7dc56d819a25b9998f7633abafb427f98a4229d7383ab3f1d21feb4d6e29c0a7b12c27f76c7eb5029c1f6a9633885eb2b5ab936ba7bc9bda30080593a81919c554a5604ae6b2328e4b051dcb74a907886c7496ccfba48faee8cd798ea9f10cc364b6f6eb2390306463926bcf751f11ead3cfb93798f39db5e6d4ad29691d0f4214525767d3569f143438245f2e21331e8255c0fcf35a937c46d367d8648ac6c989e3706653f523a57c949e2dbc886d923c7bf353ffc26334c15241915ccd4bb9d0a315d0fad6f7c4c6ce04b97d245cd81eb75a749bc01f43fd6b46c2f6d755b517563389623d51b874fa8af9e3c15f16ee7c3c3625afda20230c8c3835dcf84fc5d0ea1af9bab348ec84bfeb2dddc85fc2a155941ea374948f560c08ae17e345dfd9bc113bf73201fa357610ea11de96d9e5864382236c8ae03e3b49ff1452267992e5171f50c2bba325349a391c795d8f9bfc5136dd5e65e3e4089f928158324df37b568f8aa6ddaf5fb03c79cc3f5ac367248ad6e0b43bcf861179fad5c391c4769337e6bb7ff0066afab7c4dadc5a4dbc51ec69eea6c2c36f1e373fa9f603b935f2dfc282917f6d4cc4175b3091a9382ecd2a00a3dcf35f42eae1b41d22f358d4991b5074df2367e58d40c8897d87ea7352f728f99fe23eb727883c577b7126d07704c29dc0638e0fe15cb48fbe426a6bc94dccf348782cfbb8a6c3012338ab77126922176ed5d7f82b4f2712e32d21da3e95cab40c4f0335ea7f0e34c375716098e3018d73559351b1b535767d17f0fb4ff00b0e936eb8c7ca335e816ff00745733a15b886de3503000ae9adf802b856acbb1a76dc62b4613c566dbd684478ad045e8cf15611b8aa719c54e8d814c0b4afef4f0d55c353c3502b1603d2349501929bbe90587c8f9913f1a7efe2ab3b665519ed4e2fc502b12eea8656a52d5148722862185b9a8d9a91db06a366eb5202b3718a899e919aa263c5201ccf50bb9a19aa176a40715acf805b55bb32fdb1e18ce7288c715877df0eb4bb12be7bcf72c7d39aee7c41ab43a55abb4b3a42e5728a7a9ae0af7e20dc4760219240afc9f3e3208c7a1154ea4ba0d46e5dd3bc2de1e85b64fa54e9b7e633390108f43cf1f9555d4b5cf06e9d7854d927978c2953dfdebcebc4be35bdd4711a4ed36de1481b4e3ea2b8e9ad353bc059f393d0919ac9cdf567446837d0f57d47c73656fb8d869c8db0f2ac9ce2b323f8e36764c56e2c56361ea981f9835e792e93e24bab70f1da99e21c79a460a7e35c4eb1a499aef66a77f15b3670817b1fad473dfa95ec52dcf732716cff4ac9cf1cd6ac9f2db3fd2b2b935f468f051bda00cc0e7b6eada038c66b274018b527d5ab5d79a1ee418b37fc8567f6897f99a43d29f20cea1747d1107ea6987bd3833463810217e715ca78e350862d06e104f1f99c1dbbc67835c37c63d62eacf57821824601914797bc85e49e7835613e183369d24f25c1797cbdd803be2a272e86f1a69252679e5eea8f777b1dbdb3905db058715e89a36850c36a8af9762392dcd79668903c5e20f29f82921041f515ec3612910825b681ee3fad78d88d1d91ed61f557652bcd06d1d8878c63e95493c1fa779bbc1fc3ad6b5c48e492ae4fd7fc4556f3a50782c73e92715e7b9c91e8a8c5f43534ef0fd9ac402f03d36d62789f45974575bfb362983f3053d6ae457173190402077c31ab3a8dcfdb34a911f938ef5119c94af72e708b86c757f083c65777173f659364a928f9b70c9fae6b7be33585d6aba1e9b6d676cf773b5f23f928402c143138cfb0af2ef8473c9178aa054190588600e2be83d4b498b565837c92c1242fe647242db595b047a1ec4d7b745e87cf565a9f1af8cfc3baae877b24ba9d8cd65f6891d904a319e79fe63f3ac0b7d3ae6f817820926442373468485fa915f4df8e3479a7f18695035f35d794b291f6d8639506e41905768ce703ad627c22d6757bbf126b361669a5e9d19642e62b2da8cf8381b55860901bf2ae96cc5238ff84ba243269bae6a371192d6a6d96324742d32e481eb81fad7b17c58b0bad5fc277ce609a49580fb3dac5f797dc81d4fb761c556f0ef87a6935bd5bc3e6eed6382daed6f9d228d94bee21b819e80ae30738cfd2bb6f1137cc83fdafe9437adc6b53e64f867f073c45f133c44747d36cda2954ee9e6b95291c2beac4f4fa77afb0bc2dfb0bf81349d100f12f896eb50d6197779561b6351ec339cfd4fe55c66a9f134fc3fd3bfb2744836dfdc0124f3c07e666c72491e836e0571de23f8d5e2dbdb4860b7df6842e249558ef73eb9edf8572d4a926f4d0ea851bf43d4b57fd9fbe18f832d52082d9f59bbb962ab25dcd978c7fba98031ef9a65d7ecf3078164b5d474cbd5b98264dcb6c3ac631d33924d78f787bc4bacb5ec734d785643c65fe63cf5aedffe169dec28b6f34bbc4242825b903b62b81d477b5ee763a0e31bdac7a1e9684449f4addb71d2b93f086b91ebb6ceea72e8d83c70735d7400f15b44e46ac684078abb11e2a8c27daadc67a56a41710e2a756c77aaa86a556e298ac590d417f7a883533cce6a409c3fbd286ed506fa37d021e5f32ffc069fbbdeab06fde9fa0a903504b252d4c76c8c534b534bd022290f3513353e43deabb3e0d48033546cdc5233d44cf480198d46cc7ad48087e2abcb94e0d263293f83d7c4cef1040d2919f31c676d70fe26f8536be1e81d84b24f72c4e77e718af466f10cda2d8b1b60cb2b93990465b68af31f19f8c751be590b24d22af1e637ca5bdeb194b43ba85277b9e7f77616ba7c8d9519159b2dea9cedc7b5676a3a94d34edb83633d33d2b3a5d436e40393fad72c95cf55596c8b7a85f48b192b34a18ff046c47eb5cadff872f35949a5b872211c9f379fc8d6d8b8c0f32423d8114a9abb5cc0f1b60856c8079069c13e873d4696a7a0ce716af5960f4ad2b93fe88d59609c0afac47c89d36843fd0c1ff68d6b0e9593a191f635cfa9ad6e8b49eac831badede1f751fa1a8d8d4d00cde5e77fde01ff8e8a864e33da9c363467867c6190cbe33b48b3c622fe7ff00d7af67b4445b33e63ac5184f999ba018f6af12f89cde6fc49b44ce7e78463f115ed726efecc9c2fdef2c819fa56327bb4774adcb04cf00d5ec63b6f88737d9d8490b9322b8e8735b1ab15b88089ae0c308eca79354255f37c5087cbda50104e6b4756f0cff00691dcd398531fc2715e4ce5cceecf6234d535ca72da6eaef6b7fe4db5dcbb09c6c954e0d759a96b674ab312b2e5fb560e9fe12b75bd11c66594839326ecd76be21f0d417de1e641262455e01ae1a92573b21076d0f3993e246a325d6df314460f415df687aa2eb7a548c8ead205e54fad79426802dee48f36447538c0e95dcf8074f9ecaf58c9cc2e3ef0e944b934711253fb47a1fc13b18aebc44e5da385e2dc4991c20cfd4d7bf146898ab0c11ef915f2bc50bc1aaca236c2336702be96d015e3d16c95fef08941fcabd0c3d4726d1e7e2e82a70552fab388f16664f164857964550a3dcae2b8cf836970f7de249ade247965b98844cedb46e50ec074ef8c7e35d8f882c1b58f135f5b79f25b24925bc5e740712212dc90696cfe0b49a3a38d27c4da858ac8e2470555b730e878c577bb1e6761fa9bbda4fa578c2cd18a47712c37b1e3930bc84723d54d751aec81e68bb8273c7a572f69f0ffc5f622e6187c5a5217767cb5aa3072dcb123b1cd79d58f88fc61ab789ee7441addb6fb2de4dc4f10c10ad8e703bd340b437ef6645f18ea08b91b24655ddc9c543aa35b961bae155bb8cd453d85e5eeb0d3cc544f2c60b3282158fa8cf63599a5783ee65f114497077c6d261d80c0dbdc0af32b349ddb3e830ea4e29245ab6b8b333054ba55707a96c53350b954bc11e732b119f422b1aefc1d7106af7221791544876ede428cf7ad7b8d24adaa5c2ca279601f3ecf6ae34e3cc9a674548c9c5a68f63f83818dbde92368caf19fad7aa5bd7977c1376baf0f4d78dc2cd2e14631c003fc6bd46dcf02bbe1b1e2cd59b45e8ba7b559438155236e2a7435a1916d1aa50dc55546a94371401396c0eb4cdf8a8ddf029be6526227df479950192a9deeab0d8c6cf230e3b03c9a9158bde67ef4f352092bcc6e3e30e9b6fa9f924931e70ec7a8a96cfe36e813cc2392668c938ce338fad2b8accf4adf4d2f9ef59da66b569ac5b09ecae63b98bfbd1b038ab7be99048cd91551db9a98b66abca7149811b3d46cfe94d67a8cb54dc07799b4d2c92a3265c8503924f6155a4982292c42a8ea4d731e32bafed1f0cdea58dfa432918595241c1f4a86525766b6abe27d09e54b5b7d499f6fdedc415cf7ec0d7987c40f1ee948ad696ac5f0305b2147e95e676a9a9c969aa35c92b2d9c814cec76a927d735e45e2bd43575d55edd6e621bb8f9240c3f319ac1ad4f620d455cf4dbcbe49cb98d81eff7b359ad7210167c122bcb0ea5a8e9281bed037e7bb649ad6b4f153ea112ef3b5ff88573cfdd3a95a6741a878a960665cf43deb2a3f1348d7788dfe475e6b235209731b48d32ae07735c7ddeb9f6662565cb0f941cf6ad68fbc73574a07d937671687eb5983a8ad1beff008f31f5acd5ed5f4f13e511d4e8a31671fe35a83eed676903fd062f5c568745e693dccfa993683fd26ecffd36ff00d94547700890d3ec5bf79747ae666fe429b763e7fad54362dee780f8ecf9ff00166d93391e7c03ff0041af748866d88f518c578578afe7f8cb02f5ff004a847e8b5eed0ffa9fcab2dd9db5748c7d0f2af1368ed61ace441b77124bb7191db1eb572c91254d928c8af4fbfb58ee6ca4592357214e370ce2bc7afb5616625551f32e40af27114fd99eb61ab7b5dd6a8d2175650dc79113468e3ae481578ea3a6b21b696e235761c1278cd70b6f73691dbcad72f14933f27730ae1f526335e3ba4e91c40f0824cf15e7ca3ce8f4e32b3d11dcdfe916f77a8490651e453b94a36770adad1c1b68c42ab85031cf515e7516a71698f04b0cbba51d79aeff00c3facaea73a109f31c67df35cca125246d26ac753e04d286adaab466dce564dde61e571dc57bdc6a11428180060565683a6dbe9f63188204877282db171938ad606be86852f66bd4f9cc4e21d6695b4470633278a6f5b1c0bdb703fefa35e8abd2bcf6c46fd5afe5ebff00133800ff00beb15e84bf76ba65b9cbd06ccc1118fa0cd7ccdf0f676d43e236a732d89bb9260ec8adf75096ce58fa57d2f7593049b71b8a9c66bc13e074339f14ebef32a7caaaa594f19dddbda9ad83a9d3eb9672da9334cfe74c1b960b80063ee81e9f5ae3753d5eeaea49585efd9081b554301c7e35e8be3466b4d32e6e99098d5d43f1d074cd790ea514737daa532ed8d8e0118cd70578a52b9eee12a370e5b91d96a33583876d54dd4e4900160463d2bacd0926d5674891417bbf908242824fd6bcd1ece051bd67cb467700dd41ad54f12caf7fa55b5a48cb2452accecbdb1d07e75c4a0a52b23b2a54708dee7d79e1ad29345d1ed6cd428f2d006da3009ee6ba086b32c5cc96f131e0b2827f2ad38b8aef4ada1e149f336d96e3353a362ab2362a553ef57622c5956a787a815a9c1a8622477e94cf3314d76c01509971dea40a1e28f1045e1ed1e7bb91806553b013d5bb57c9de37f89da9eaf7cf0fda8c68c71b8360715e8dfb486bf3d9dc69f6a92b2ac88595074639af95bc4da95d45a8969c05901e959b348a5d4f4892f2d2352e6ecc45d73233be4935c4dcf8c52cee1d2d98cc58f393590de22b5f25bcec89001d17767dbdab9abed5609262625daa78cfa1a22bb8e5647bb7c24f8dd75e0fd6d0cea86ca6c2481b80067a9c0fd6becdd0b5eb5f1069b0deda4d14f0c8321a270ebf4c8afcbcb7bd93cd5209c1e01afb3bf645f1636a7e15bfd225037d9481d5b3c956cf18f623f5ad1ad2e734b73e86dfc54529c8a37531d860f7acc92bbb7e750b3669657c1aaef27350c0a3e2185af346bd85090cf130047ae2bcb348f0ade78a3c3cf653dedc46a4955836a85f639c6457adbb76ed5c778f3c710fc3ed1e5b8162b2fda418fcec7086b36df43a292e69289e15f15aced7c3715b69fa1cf73733db829732b5c3bc72b1eb85248503a715e49adf8426be87cf64632b0cb283c8fa1ae9752f88fa4ea97f2f9b73e43127803bd47a378c613a93dabc8b70bd524201e2b8dca7cd767bd1a714ad1d8e224d19a6d1d9bcab8d96f2aef624f0082319acd92cfc88c93249b4f41800e3f2af64d5af7ed767f66590b42c77792bc2e7d481c572975a2aafef2401dbb0ec2b39d46d950a695ee794dcf871af5cb2868949c966724d5ab7f04e991d934b34f20980e32dc5773259a193e75c0ec0564dee9d0a484850dec7b5546bb09e1a2f63ea3d41c8b51f5acf53c8ab7a9362d939ef54a3ed5f588f883b0d2c62ce1f4db56e46c2d53b0e2d211fec8ab2cff21a4d99f53334f39f388ef2b9fd6a59977303e955f4d6cc4e7d5dff00f4235618f14e2f42dad4f9ef5c0d27c6b871d0dd2fe9ff00eaaf7687fd52fd45786dfba4ff001a2c8272c2562df5dcff00e02bdbd1b6c69f5acd1d9596915e46992021ce318e735e13e37d3a4d3f5fbcb571b565f9d307236b720d6b7c55f8b10e9b710e89a74cad2c8e05ccca7ee0cfdd1ee6b5fe2d787cdcdad9ea96e850ac08b26de830386fa5726262e71d0e8c1c9425af53cb6ffc3da4a5ac6d3a049546776739ae4b50b4d21e6384947b2aed15d78f115b450ecbc892461d722b02f7c51a7492b05b68c20f415e43738e87bf0e47bd8ceb7d26d4c5ba057e3a166cd7a87c15d25f5af13429236d8a21b8827ef63b579949abfdb1c476d1052c70aa057bd7877c3fff000877c21bfd564253538e7b7b88e45e36fcfb4ae7fdd63554f59ae630af38a83503de22c2a803a0e2a7535c5780bc796be2cb040cea978a30c9d377b8aec90e4d7b573e7ec71da6a1fb55c67ab6ab1fe996aefd7a0ae6f5cd37fb23c553da1ea9aa46a79ee20c9af4df07f87b4fd491ae2fee0e17a408704fd4d454ab185e5236841cb4472b2c524b1b2c68d23ed38541926b93f82df04bc4da7cbab6a1ab59ae9105d3af95f6a702461fee8e475ef8af7d9b58d3b46522c6de1b618c168d7e63f8f5aa835b835631ccf75fea1b73479c63ea2bcf9635bd208ec8e1ff0098e2be27786ecf4ef05dee950c5bfcf00cb70c3e763fd066be19f14aea1a05f4f68f2308f3c03d315f78fc5ff889e14d034b93fb4ef91ae997096909dd2b9edf28e9f535f20eae87c73a85ccd77682cadc822de0ff009683dcb7afb514aabde7aa3a2dcabdddcf27fed2b8815c93907bf5c5741e0312dc6bb685fa3ca0e0f56aa3ab68f2e8372180f360270323f307debd27e16784e3b98db592ed03ba116e00e10e396e6b7a938423740b9aa3b33ec0f0fdb36b3a6c173680484a8dd1e402a71fad5c314903ed746461d4118af31f835e3a37d0cb673308f51b66292c582bb80e8ea0ff0009af635d5e53681e50b246c395619ae18e29c5da6825413d626729a954d21bdd3ee46549b76fae56a18a559006460ea7a10720d7753ab1a9f09cb284a1b96c353b78aae1f14d79b6835a990fb9b80abd6b36e3524b789e5909088a598819c01d6abdf5e75e6b22f7508edede492670b1053b8b1ed50cb4b5d4f9ebf68ff1fd9deea96373a4ddc7731c60c659e320a9ce73835f3beaba9dc6af74efbc4f939cd7a2fc5ad1e092eae974f0f3c6662b131e4f2738ae3f47b24b4b10244d928383b8722b3bda377b9daa873d4b43639e68248616695700d625cce01c7dd00f4aecb588c4f0954ebd6b88bd8dede521d33cf7a509dcc6bd174cbb697cce42e06057d37fb1ededcc3e32bc86205ada7b7fdefa2e3a7e39af98746b77bbb855099c9e82bee2fd94fc10da0786eeb54b8b6114f76c046c7a9415bdf4b1c0e36573e80dd4d66a8f7d359f3deb364914e719aa6ef566639c9cd5091b04d64c1033e2b82f8c57df64f03df1f2d660f85dae322bb577ae47e24d8ff69f847508c0de553781f4e6b36cde9bb4d367c8de2bf0bd85abd8496918066b7579994617713cd668b3b2d322dd094563ceecf39aeafc69e1f6b0f0c583bc770b24a4b7991c84617b291d2b835d0e3bf4fbd7007fb4f9cd6526ba9ef53d55d1d2e97acf9d6e483b88e09ef5716f9197279f5cd7236909d15658431e704026a517be5a6739f626b96a475d0de0efb9ab793ef7ca11c13587a95c05463905beb50ddeb483a9c73d0572dab6b664908078f5cd4c29b2a751451f63ea6ffba887bd5443823359f07884eb29ff001e37b69b0f4ba84a6efa7ad5b4dccc08047d6bec158f833b6b36ff00478c671f28a9643853e98aaf6cd8853d94557d5b57b6d32d5a4b999225c7f11e4d66c95b91696dfe8d9f5663ff008f1a7dcddc76d1b3cb22a20ea58e2bcaf55f8c56fa54060b52bb972379e73c9ed5e67e22f8af75a939dd2963ee7a7e153cf636e46cdbba43a678f2e3c412dc44d1472b98e30724824e33f9d67f8cfe2a6a5a8c4d1c572d0c27f850e335e7facf8a67beb631f981727391d6b0a7d4249b0646dc7a562e4746b2dcb135f3cd7466724b673935f71783af57c55f0fb48bb74cac96e9907d71835f07abe79e6bebefd9e7c576ff00f0ac923bc996386c4b6f773d169a9581a6d58e7fe20fc28b7b6126a962e91a2e59ede5385ff809edf4af0cbcd35f53d4cadb88ad20247ef6660a9f9d755f1b3e285f78c753682cc3dae871b6235070643fde35e4334d2bb6d695cae7804f158ce116f991b42ace2b959f44fc2ff866a9a8c12cfb6e642410c0e571ed5eaffb425f49a3fc32b6b18cac6279a35017fd9e7fa5785fecfbf11e6f08ea31d8ea64c9a35c305477eb037a83e9ea2bd23f69fd7966d2747b38e40cacc655653c118e0feb5e6c935592e8765ef4db3cebc13e2b7b599632fe4ca0f041c66bd7f47f8b7a969c40b802eedc7dede3e65fc6be6186e1b78c1c107a8e2ba987c577b15805542d20f97cc03b7bd7a699c0d33ea687e26d878bfc487509a416b24f7cf76eafc2a83195033f88ae97c3be2778e55944a59642cd807a2f38af8eac7c5d2db381918cd769a2fc4ab8b02184c508e38e462b0ad075236474d19f23bb47d4969afcf7f1312ff317f94567dfeb13db5c3cf1e632c0ac89d8d7997833e25dbde4c12498248c415c9c0af487ba8f52b562429623b77af0e7195295a47b3071a8af13cc353f0817d49ee62c4f1c8db813d50d68ff00614b6f661c4a5597a002b6e7827d3e5f3621b80eaa7bd5d8ef61d4a0cc402cabf7a335a4ab4acbb0e34a37f33c975df0e9bab85caee8ee1846e3dcf435bb36b71594f6da0e929b61b308b34a07523b7f8d6bf88d858db493c69f381f28ff006bb56078734a1656dbd86e9a43b998f526a9cf9a376428f2b68ec0e92bab4f05cac925bddc5cc7710b6d653f5af403e329869d1da7985e558f61727a9f5ae0ad7510b1ac718c1fe2356609b0fbb3dfad72bbf537d19bd79e2096c2587e7fdd3f0c09e87d6ba7f02eacf73f6cb5739f2d84887d9b39fd47eb5e43e2ebf7fb1b367a3039fd2b57e19f8fed74bb29e7d45f69406252bc97c1e2bbf0da49338f11669a3dd8cbef546fefe3b7426491517d58e2bc7f5ef8df34c1d6c516dd07f1372d5e777de39d435fbd11c97324a33c8cf15eaf31e6d8f67f10f8f6d6dc986d1d6e26ee41f957fc6bca3c71e3cb9b96b7b269195a6deccbdb0aa4d67bdda990a8257be6b89f15f88e0875589446971332b21949e6251c1fcf3fa569462a5515c89deda1727d462bef09411ee066925964320eb9dfc7f2af3dbcbef3e7923670b708d8653dcfa8ab1a36b88fa4ca8e706092418f62723fad729abc6b75765da5211b91203d7ffaf58d6a2e136a47a746b5e9a712e5e5ebc2bf3e31ed58d737115cf2cb93ed51dd412db85ff487913f8491bbff00af54fcf7755589cee2790571cd73a858a9d5e6dcef7e1a69905d6bd64b232450bcaa19a43818cfad7e896970c365630416e1561440102f4c62bf35bc2f3490cc96b97f324232cc0e0107239af6bf037c71d77c2ea96e2e0dc5aa1c7d9ee06e5c7a03d47e15aa563cdab79bd3a1f65f994d69339af30f07fc71d1fc48122bb56d32e48ff96bfeac9f66edf8d6f6a1f12b42b1ce6f56623b423753d59c8ceae470475aa13b60d79f5ffc6ed36207c8b6964f772147f5ae5753f8e9753b14b5b58509e99cb1a8e56347b03cbefc5607883c4763a65b389e40e5be5f2d39639af1d7f89fadea93347f6cc28e1d6255007b5676afacb5ad8bcccccc482726b9672b1d50a6deace875ef8ada6e8f6f1e9df6785e2119de258d5cb0ec39af1ed57c4ba75d3bb5ac31c0ac49f9462bcc7c51e2c5bcf10149a49363928aca7953d8fd2b0a692f04ce86665e71f5aaf64e51b9e8c6aaa7a1d96b9adc2ee4961b87435cf5d6bd88b8c7d6b11ada4dd992566fc6a09ad4b2e3cc38ab54d2443ad26c5bef1048e0aa9e2b2d669267c9e49a9a58963ebd69215e7815564b633e6937ab3eefbe70c23f948fad2458c8e2b95f02f89a3f1378760984e934911f2d991b3d3a1fcaba7f356305d880aa3249f4af712b1f3cce6fe2dfc568fc0b6715a5a90fa84cb9c67fd5afad7cede24f8a5ab788656f3ee5cae70016ed58bf11fc56faff008b352ba698c8a6660873fc20e062b905ba2c48ce4d61266b18e86fc9ac4b21396273ef54e5bc691b24e33ef5404dc75e6859338edef583bb3645e59770c924d38c981c5538e4f98e4f5a915fdea1948b913f35ecff0008edcea7a098279dbec82621e10701ba75f5af128e4c37ad7b2fc0a9c4d05ddbb1e9303f98aceabb46e694b5958ea3e2ef876de1f04cf3dadbc50a46cbce304f35e13e16d0a5f127882d2c530448e3763b0ef5ec1fb4178c2111db6816536f44024988ee7b0af3ff0083fabdbe91e3fd2e7ba5dd6af288a4f60dc67f0aa6dfb3ba0b2752ccfa23c1df0d2cdda1b67b74302632590126bcdbe3bc6da66bd6fa7acccf6b0237928e7ee293d3e95f5068e2113c8d181b154edc57ca3fb435f897c772a02311c401fa924d79d45b94aeceeac94616479e453ec3ff00d7aded3b57b6368c92c9b2e0744c7047a835c9a4d93fd6a4798282735dda9c29d8dcb9d444d384017e5fe20304d4c97c42e33c8ae7ede5c0c9efdeac8b82a073568a8b37ecf5c9ed25568e4da41e95ed3f093e263dcdd5c69b77264ffac8493f9aff005fcebe745b9fdf019e3a9adff046b4f67e2bd3e45383e7aa9e7b1383fcea2ad35520d33a2954719268fb25b558a54c8218fa565ddafcfe7404c720feed51d3f7851c0c7726b45a7545c8c5783cbcaf43d852e65a98fa9cefa83430c89b581cb67bd392328e1421118e0311d6a5c7da7535cb050a3938a9cb7993ed1c46a30013cd36ec4ee47138894fbd586bdc44a06326aa4ebb07b540f2e17e94b715ec6578df568edec8a16c31201fc6bcb1fc5ad13baab1f2d189033d6b5fe2d6a2d1a5b223105dbf502bcb2eaf847b82b676f7af5b0d0495ce3ab3be875f2f8aa492071bf0e4e5803d3d0558d27c73a369f684cb7bb2e00c10518e0f7e82bcea3bd668dce72ccd9aa97b1acac91a60f39735d7657d4e493d343d720f88ba6476f24d04d34eeca406d9819f53935c66a3a9c326930ddab3b5cbcecae5ba6064f1ff007d0ae40b98226e0edcf40697ed24e9a00c0027ce33d3815bd25695d184e4ec6e68f776eda5dd19dca2a4a7795ea55bbfe07158f1ceb3bb2c526e0bc26f18cafae3b56ef87f495bef08eb92ec0cf6d2c4f91d763654fe5c571d770319228626f9b710aea7a8cd7ab8ab56a70d354ac72d093a7296a6e5b6b4ba6c72432401f7746ee2b9ad5356696ecb4602647f09aede5f879732d9c724736490321cd7157da43417d246486d876e57d6b86582a94f592379631545ca99b9e18d524b7ba589a46225507ae72c0f15edde1ed2ecec6237b3289667f98061f2a7d2bc47c31a5996f56666f92dc72457a86b1ae7d834cb650c10be3009e82b9e50b32549b563b9fed8444ce547d2b1f51f17c700387071ef5e76fe2e6bc95e181b291825e4ec6b16ff00556604973834ad616e77373e3292e1cac673576cafa6558e24cb5d4ff9a8fa5709e1b8e5bd2d3105a2438007576ec2bd3bc35a31b28daff51748998e7e63f74570d7ab6f7627652a57f7a4749a1690b6b6e15feff5663deb03e24eae96da5ca2393690bc006a1d77e2968da6e608ef20671d409307f3c5799f8e7c656dabc07ecf3ef53d54b06c7d08ae2506da474e8b5b9e6375766e3580c4e70d9fd6be8cbef86965e2df0b477f6a05bea91c409dbf7660077f43ef5f33c6c5f50273fc58c57d7fe14d46df4af0cc73dd4e9040b10dceed80062beab0b4e32a4f996973c5c4549426b959f3c6aba45d6932b4734654a9c10c2b2a4dacbcfe42bd27c77f14fc3ae6682d2d4ea9bb8dfb76ae7d4135c6585be95ad2acd1ea96d64c46e682727e4f6c9c66b3ab83527fba95fc8ba78ab2fde2b1cf0b6f358e01356534a966da912963e8b5ea1e14f85b06bb6ff6a4d521bbb756c30b4e79f4cf6aeee0f07586856c4ac690281cbf05ff003ae6583a9f6b43a3eb50e9a9e17f0e7c577de10f15594cb1bdb5b5c48239e119f2e4527a81ea3ad7d0ff0016fc57ff0008cf81af278df6dc5c2f9111f761d47e19af992dae23b931c2b381192362b7507b63debd1ff687d5e51a6f87ac246cb884cd20f56c003fad7473595ce1693763c367b92ee49e49393512ce43f06a391b71c927e82a26936904fad73b9366d64698978e062a457da3be6a9472e704d4eb201819acdb2ae8b6a4edfeb5223f18c75a811c639a5593935371e85b57c57a67c15bc29a85fc5bb68281abcb11c7af3eb5d578175a1a36a175296c036cc3f1a89eb12a0d290cf18ea1f6ff0011df4a1b729908073e9c550d3a7304e8ea705581cfa5671b832b176e4b1cd58b593e7ad3a5849eb73ef1f879ac0d43c2905e6ecf9b688c4e7be39af923e2b6a7fda1e39d5a4ce4098a0fc38af77f847ae6df8493cccdcc0853afb9af97f5ebf37bab5ddc16cf992b373ee4d72423cad9d5565cc910a3e4d2b4db8ed19c0aade6e1783cd0a7039eb5b5ce6b97a2970454af3ede6a8c720f5a6cf311c55a2ae4ff006821c9ee78ad4d2e6fb14d0cff00f2d15c363e8735851ca15b71e5bb0ad2b53b19773659b9a772d33ebcd32f4dddbc2f04ad2c4e81c3f6208cd6889f7c9b7fbb5e7ff0af5996efc331db1eb68c632dea3a8fd0fe95dbdb13e5b313f8d78b52366d1eac1dd5c7477423ba998b0000c64d4915d2925d58124e33594f766da676da1c37634c8e462de62c5e521ea2b3712d48dcba9818893d7dab38dc82c0763c544d758c82783542f2530e5f7614724d28c41bb9e51f16b56f335c8ad949c409f30ed93ffd6c579a5fdee5db6fe55b9e32d69752d62e662e09964247b8e83f4c57217b20dc4fb62bdba4ad148f36a4b52e43747cb5ab50cbb1738c9c64d6524b80a0738ab91be40cff0011ad1ee6771da8ce76af6e39a86df74ba69241c34dc7e029d7d0b1b3fb4ef8cab3edda1c16047a8eb8e6ac476df6516b6ec007f24cc47d7a575515791cf367a1fc1e786faee7d227601354865b719fefe32bfc8d71577a41b1f1b45a7905116765524741cff23c554d175b9f4ab8b3bab77d93db4fe6a30ec4118ae93c7fae43afeb56bae5a295432ac92a01feaddb0597f3cfe18af6292f6b071eda9c934e0d496cf43d0a54f2b439a61d150e0d78b5f45f679177e433fcd93dc9af64379f6ed2aded906d8da3f9d8f7f6af31bdd2ae351d623c47980b8815874c8033fcebbab7f05b67153b73d913a38d17c37148789eedf71ff77354bc6bac3cb3c51e78541d3e9543c47a91bef12ada46ff00e8d6ec22419e38eb59bae4ff006bd6d9179f982815f2cddcf576d0d8d307d9f492e78699bf41542f2ef7cd85e71c55ebf944312c4bf7625da31eb58b1e64973d4d66d94958ecf43f18de68fa62c56d6f6c19325646425b3ebd6b9af17f8bf57d6408a7bb91b77545385fcaaec6a63b7c9390077ac59ad1a694c9d6b354e09f358a739356b98f69a743777022ba99a15c750b924d6a5c58e9fa7945b3595dcafced21cf3ed5897d706dae579e86b4a3baf38c4c016270324d44dbdd170b7521b2d22eae2f03a2e59df0057a5c1e1dd47c63a3c726a37d388914aac11fcaa31c6715cf49ba0d5e2f2331c6581271f74e3ffad5ec3a75f5b693e047bd9c0c24658fb9af6b0551c68294d68d9cd8d845d4b537b23e71bb8ded8cb030c9898a9cfb5654b3f964e7ad6beab786eee6eee98ecf35cbecec3359ba568b75af5cac76f1b4a4b6005e6b9aa4bded088a5d4e9be1afc42bef05ebb1cf6fbe5b49485b883b3afafd476af7df116aadae5aa4c8e52cdd3796ce38ae5fe1e7c24b4d2ed849a8461eed8020f5086a7f16dcc9a64eba7ec32da6ecbf947e623d057ab85c3fb649736a7254abecddec7997866c2d757f16e97086091fda15df770300e7f5c55bfda0f5b4d43c6a6247cadb4291f07201c67fad72b716f72da49d5557ca8124db953839ed8ae4f50d465beb979a7769646392ce724fe35e2ca5a1dea1d4569c1e31cfd2a2925247b7d2a007cc3ed4e90797d1bf0acae5d8bf1499507f9d59493a63f9567dac81a319cf15711b9a5a8245a126454818119f4aacac31522b8a819651fd3a5134acb11da48350a38048a1df28475cd0059825ca2e7d2ad4127cd5996cff002633d3a55e84f422a80fa03c0fac1d3be05eb4c5b00cacabf957834936e909e79af4bb6d545afc0f9e20d8696f76fd6bcb03e4e73c9acedab29eb62c2be4e73c0a73480f4a8770550298661dbad04f917227c0273513ca4b1ee0541f686db81c7b534c9efd6ad0176d9c06c8e4fa9ed5723b82cfbc75cf159d03ef40a067e95a903c76a8b9e5bd0d05a3dafe08ea535d47a95ab0fde3b23f4e83915eb12ce0325ba1ce3ef1af04f821ae341e22bd809c7da2dce3eaa41c0fc09af6982528c5bb9af32bc7df67a549fba4f773f937510519604f18cd492dff009aa3cd5657f4c62b12f2f48bb525f072793daa45d47cd3b7cc12363ef62b99a364c9ee6e3078ec6b9bf19eb1258787ef248db0cebb173d89e2b5ee65c8cd79f7c4cbd3fd9b05b86c1793711ec01ff1ab86b2481ec796ddb83770bb9e08acdd4b0936077e6a6d418ece4fdd3dab29e62f202c49c57ae8e0922dc4db9862ae970a7fdd5acfb73c035626970b8ce09ab32b162dd24bc922b61b5632fbddbbe054d7373e6eb77126303cbda3d07a0a9f44897cb9a67ec30327fcff0091596b26e9ae9fa8ce335e8d28349499cb37ad865bcbb370f4635a9a76aa6d647819165866da591fa70735856c4957ef9726ac4db8f2a704739ada95474e4a48d5c14e9b47badf451e93a6fdb2190c96124264b6901c824f4527d466a8595b259f85e0bd639f204d23123196e80d72be0ef1b5edfe97fd8c2256b548fcc7de38017b8f7adff18ea6b6fe0694473091258c6cf976e0372463dabbf133e5c325bdff0023caa71bd56cf1bb2ba32eb0d313c99324d59d35bced566b83cac64b74efdab2b4b7da6797b20ebef5b5a14404499fbd23173c761d2be74f44b3a8c876aae7e63c9e29ba7c04b0e0fe5515c3f9b72ddf0715a16c36a8c66a1945ab860b101d80aab7652d34bf349c3c9c007d2ac4b1f9ac910c866358de29bb5f3840a7e48c606286f4128ea725a89df36ec9c67d2b63c39fe937b6909ea6403a563cabe6375ad8f09c2d2eb9691a72dbf8ac2a3f719bd35efa3d4b5db18566be31c654c6a8f9c639aa1e3bf12183c25a76951b92d2fcf201e83a54a5aeb1a98914b296d8589e840ae0fc477526a5ab6c8d5a4f2d4285519ad70527f57e57d1fe86f8fa2a9d48c975460df4c4c447735ec3fb3e476d716b76ac02dd40c0e71d54ff00faaa9784be094daa4315e6b329b5b761b840a3e761efe95ea9e1df0de8de1288ae9b6c2366187958e59bea6b772d4f3544d6bd69e3b391ad63324c7eef61f5ae3e0f09deb5d1b8beba8dcb727032467ad75136a9b8120e145664da88901232aabdcd754317521070875fbc9f63194949f43c5fe2ddac7e1cf0de8fa444c0b72efb7f8881d7f326bc9511a46f415d7fc4df117fc24be2ab99f77fa3447ca8867f8477fc4e4d71d34eefc202ab5c2ce87ab1eeeb01e0e49ed555dda46e4e3db34796c7ad215c638e69312459b42c32bf8d5f5638ea6b32dc9127d6af21f5e477a02c594738f4a7ac8723ad564e074e3d69dbb91fe348562d17e3d08a0392339eb550b1fc2a485f3c1a9b858b503156c62af46e429e6b2d5bf79e956c3e10e47eb4d0ec74973af17f085b698ad90b70f2b0fc38ab1e0af87dacf8e6f3cbd3a11e529c493cadb513fc7f0ae495885cfaf35eb7e1df17dc785fc230dadb0f2a5906e247079ae6ad3715eeee76616846b49f3bd1187f133e18de7c38b9b559efed3508ae172b25ab7dd3dd581e41fd2b8477233cd6af8af5ab8d5b50324f33ca47673d2b05e439c67ad5d3e6e55cdb9cf5f914da86c4fe67bd2863eb5543e0d3c495d073a65f865640304e6a78ddd8e589ce6a8c53003deae4132377fc28344765f0db516b3f17698dd37cbe5e7d7771fd6be90f3364596ea6be50b1bc7b5bcb7b88861a270e08f50735f4eb5f0b9b34954e43a0607ea335e7e2559a677d07eed8cfb9b8696ff09f3107a55a8d44077cee89237091a9e4d739773ca6e24f2c90dd88ab161a6cea4cd23333e3839ae27a6acebb1d05c4b84e463dabc97e26debbdfc31c673e5a723eb5e8f752b470e1db27d4d78af89b5169f5ab9b8761e5962a013e95a61fde9dfb0a7a44e72eeecb3156041e84d65cb29f3b04608efeb5a975710484927f2ac4927dd2e3b66bd6479f2669dbbb607a5472dcee9be560c3d053564f2e227daa2d3e1fb55fc71a8e59bf4ad62aeec8ce5a23b18c7f67684a0e4c8cbbcfb560a931e9f231ea6b5bc493ed8e2b75fbd211dfa01587793e203183805abd99a51f75744716e3eca32234fa648a9e60ec8dc10314eb51e5a03839a992392f6648214679243b5540c927d0573b5647a314944ea7c2fa3c8345b2b9801066de929ff60106a1f89da96dd2eded538079c0f4ae9ed649f45f04e9f60f03dbcae583ac8b863f366bcc3c7f7e6e2ffcaddf2c631d6a71159d4518f448f3a10516df739bb095cdabc639dee3f1ae9f4f6dad71b7eec48145739a2282558fdd42cff95749a4c05b4f91c8e657fd2b84d42d2dd9897357a1259c63ee2d4770c2085500c31a7a308220198267b9f5a432c99fc812cfc7ca30bf5ae2352ba3348e58fcc4f26ba4d7ae4436a9082738c915c648ad24bcf4ace5b94b61f02333700b66bacf0259b1d51ae71ff1ef8207b9ae7176451fc8f86f735e87e11d266b4d192e02e649dc1fc2b9eb694d9bd24b9d1d2785ad97c4a9ac2de1786349c9f35077f4ab1a05c6936daf4165616a123525a499d3e77c7a9347882ed343f0e181408e594f992ed38cb1f5ae43c137a7fb7c33b1c796d83bb38e94e8c7d9c7957536c4e22588b7374d11ec7a86b0321416e4e00e959b75aa94f94e40c77ac59b521e633ee181d326b326d51a594fcd9c1cd74dac709d14da896500739ea07a5359c945c396c74e7bd635b5d2bf2d9e4d4d25daa44d8cfa8f634c9bea7cc5248f2b12cd8cd2aee4c9c8e0559f9586d441fef1a6b58b609638149b34b32a9989e956b4bd22fb5cba16f636b35dce7f82242c7f4a8a3b3323011e58fb0af7df86fa5de7c3df09cba92d9092eee46e32632517dfd2b9ead654d1d1428bad2b742a7843e0668f6da41b8f165e4f6d7730fdd456cc018f8fe204726bcabc45a4ae89ab5cda47219638d884908c6e1d8d7ab2ea1a978e2fd94484ba02df376af29d704e754b849ffd6a3953f8573d0a9394df333bf15429d3a51715a99ab9fcaa4ce7fc6a5b4d3ae6f9824104b339fe1452c7f4aedf47f827e29d5e0598592db4646435c3edfd2bae75630d64cf3614a751fbaae709de9f1050c0b640ed8aee67f829e2c8aed61fece3229381323831fe75daf87ff674584c72f883568ada23d6387afe67fc2b9a589a4b5b9bc7095a4edca78b2a64e6b42cec2e2fe4486da1926918e0222924d7d3961f0afe1868e81a557bc91792259cff002cd75163e2cf077876d8c5a769d6b6c0700aa826b9658e4be189d90cba4fe2763c3fc19f046ea655bfd7185a409f32db632eff005f4a4f15e90f16a4af0c2c205202823a0af44f14fc4e176cd14206d3dc0c570575af457b36d7f998f606b9955a937cd23bd518528f2229fc59f00436ba258f8974cc7932a2a5d42bfc2dd987b1ef5e3cee49cd7d1163aa26a1e11d4f48b90023445a327b11c8af0e9adeda47c94dac0f38af430b55ca2e2fa1e36368f24935b33254fa027f0a9d2de471903f0ad148a38feee314c43924a8c329e7dc577a91e6a4565b37206781ed56a2b225776411ea0d2e4ee709900723d8d4b6f30987500f71ea7d69f332d21632f6f26031cfa115ef7e06f132ebde198570167b60219547b0e0fe22bc0652186dcfcc3a7f857a47c17f308d558e7cac463f1f9ab97129385fb1d341da563bc69105cc858903daad4572e1b895da3ec0d56b69da1bb90a22b93d9ba55bbb95e68cbf929191d91b9af2a72e87ad1454f10dfbda58492120b2216e074e2be7eb97fb64a59a6c313fc55ed7e247f2f4d7525be7041dfd7a578ecba68b87240dbea6bb7076499cb89d2c8ceb8b29614dfbb29ea0e6a93161229381cf5ad591e2d3f2a92798ff00ddea2b2a6679660f21ea7803a0af4533825e4599e6002ae79eb5b3e12b7f36e1e73c04e2b9a67335c055c963f2f4f7aed638d348b230afde54f9cfa9ef5d7875efdfb18cddd19da85e7db35a66ce420ab5e19d27fb6ae2f26947fa3dac4f29cf7600e2b9fb794996693ae6bbcf070fb2f827589b1f348a47f9fcebd0a7fbc9ea73cae8c15200c0ad3f08cbb7c53a5367917283f515865ce3e5fc6ade8572d6fabd94c01cc732be3e87358ccf42f789dbf8835173a83c6f33c9e53339f3093824f4e7a5793ebd77e7de4ac4e72d5d46b7ae1bdd46fee493fbc638ae0afa62d3f73f5ae26ce335f4e023d31df1cbfca323debb0d1947d8232dc2815c7c448d2ad1390598b5758b27d934b503aec1480af73a8c2d764139ec08ab312a5e38dca1a28c6ecd73b683cebd6620e0726b765945b694f274329c0fa546da94616b5746e6e5c9e99e9598ac809dc3934977302e72c73d6b32eaf594ec43926b27ab34475be0af0e1f11eb802a9fb3c5cb9af65d550e89a743f66501802aa0fd2b8cf82ab147a5dcc83994b8ddf4af47ba45bf9632c0797083b43776ace5173d0d22f9753ce7c4f7897b6825901694f5c9e9f85725a5ea1f65d4e2643b739156fc59772da6a2f6e636da0e79ac0b9c298e64c8cb739ad65a48c96a8f4097513e5ae189cf5cd16f72c4ee0c393d0f7ae58ea6cf0a907a0ef572defb72a286e4f7abbdc86ec76097c5230a3249a7c8e5514ff0919e6b02dae4cd3aae46077cd6c3cc5623c863ea29dec4a3c263049f71da9e2552083d473500660a40c73d69bc8cd2b1aa6cebfc03650ea1adc6d38ff4784ee61ea6be81d135e8ef80b6c2a2fddda7a115f3e781e5f2a2bd901c14d99fa1c8fe78aec34bd71aca612abfcca738cf5af2b134f9e47b183a8a31d7a9ee5e1df0ce9fa4decb74b2793bc1c8503073ed5873780fc03617f717d7907db26958b912c8703f01c579e6a7f1067bd8c456a2456e9c3715cd5c1d5750cb4b318d7b966ae28529aeb63d3a95212dd5cf67baf1f786bc2b65b74ad2eda15e8ad1a8cd71b2fc50d5350bc120864fb1eee8a0edaf3c3345a79fdfcbf683e99ab92f8e192c4456fb6303b62afd87cc958951eb6f23bfd4be2eeaf247f67b3b6312018ddd335ca5ef8875fd54e65b8f94f50cd5c7cbe2b959c96982d536d74b3e4dc7e15b470f6e872d4c5f3753b358ef0906e2f9403db713569a716d18fdf48feea6b831a987eb367ea6ac2ea326cc2cb907b66a9d26447108eb4eaf25c61402e83f3ab7617368086270c3ae6b895d42656cef208efdeac2dfc92364b28fe752e90d57ea771a96ad08b294c2d860a724579735d6f6c938e6ba3bdb8165a3cd3bb82ee3622d713e6127935d7429722679d8baded24bc8d78a6ca819e6a5595a27ddc104722b22de7d920c9e2a79ef37fca08c7ad75d8e04cb91dcb79c4a9e1ba8a6bb919c1c1cf5aa914bb181e0d5cb4b59f52b8586de269657380aa324d3b58776c96357b929b0167240007526bdfbc15e1d6f0d786618a518ba97f7b37b13d07e0315cdfc3ef85b2e9d7d0ea1a995df1fce96e39c1ec4d7a0ea5275af2f13554bdd8ec7a387a6d3bb316ef25a521b18f4eb505979f3dc10d2b796bd455db18a29e7904d82bd339c55c961874c88ac6033c8d9c9ed5c2e4b63d18e8ce5bc7771e5592852715e4d7170f2092246db939af49f1d5d19edce083838c8af2f9261165b1c835e96195a070625be6b15469b24cd9c71ea6aadf2881b629cedebf5ad56d58081d923c281807d4d659b592e14103976e4fa7a9aee8a6dea70cbc8b5a0d9bcd29badb88e219c9ee7b56c6a37656c5989f9a438155ed5da1b0f257e5807007763dc9aabab4c1fcb8c1015476af4631e489cee57d0ad0b9581c7ad77763325b781ae02c832ec063f115c1a7cc8883f8980ae9ee527b1f0d981d4796651b5cf5ade8349b7e4c895dd8cb3373c7e95a5a330f3259bb45193f8f415cf89c2f7ad31318340775e0cf26dcfa81594d9d3cdeed8a57b71bf710dd7935cf5d3133003b9c55e91c8c8ef55ad62fb46a50a6060b0fcab8ec6373a1923d925a43d9517fc6b7755063b0539ed8c564b1126b0a3031918ad5d79c848e1c75a62b99f636cdf67dc3ef3b60714ff00125d1411dbc5f30418ad5b3b71022123e585371fa9ae5f5bbb6123302327d6b3922a2cc5bab931e43819acd8434b71b8d3e494dc48cc7042d5cf0f5a8bad52da36030f2283f4cd4167b2f80d60d2aca08a300c92282e7d6b7b55d71acef4aa7dc887d79ad2b7d3ac6cf4e59618956445e0815c2dddc3493ddb16cb138aaa6b4b8a7a1cf788ae5af6e5e698f2c735ce5dc82350158100e79ad8d6c8524707dcd60dd0f90edfad4c96a38b639e523807f2ab56f7063c127803bd676f2c8a78c919fad31ee4e40cd52259d8e8776249c927df9ade9eef168cc075e0d70fa0dd3798c38e2ba5d42668ecd79c645535a19f53cff5ed0e7d0753b8b2b942b242e579efef59a54fa57d6fe32f86fa6f8c919a78c4573b70b32f515e1fe27f82fade85213145f6d83b347d71ee2b15511df2a2d6a8e37c397a96976f14e48b6b85314857aaf707f03835a7f6c36770f6f707e743c107ef0ec47d6b16eac26b094c7344f14aa79571822a55be8ee23586e90b2afdd71f796a25152d4509389d745ac5a25ae1109931d6b1efb559e627e7655f4cd57b2b40810efcc4c787e9f8560deea3234f2229f943102b254b53a9d7d2ccbb7178b0e727737a1acbb8ba694fa0f4a80be793c9a3771ef5b28d8e494f98702697763b9a8c3f346eeb9ab3124ddcf19a16461d188fc6a1df4679a62b9692ea5f3146f6c67d6bb46b34b6b613cc085500f1deb82079ad37d7ee64d3d2d09ca29fbc7ae3d2a5c6e529589f59d69b50902ae5635e8b59de666a12e58e49a0376abd887a9615f8ab56d0c97054468ce4f6515410f3c5779e00862bab3b943c4a8e0e475c60ff00514a4da5745d38a94acccfd0fc3371aa5e2c4e4c2376d6cf515efde13f07e9be18b506de2cdc11cccfcb5723a56961afa29e46cb02371e99c57a217da83d2bcaaf526dd9ec7a94e9423b6a5c84f950c9213b89accd465dcc08e4119a96fee76a470a9ebd6b3ef9f903b815c8d5cde2b52b02c5a4d885dbb01eb4436f71724bdc4a53b08f3d2a5b2ba7b789bcb4cc8c71d3a54b3c260b7567f96423ef76a8bd8d91c5f8c1516278e1cb228e5abcbae4172ca3924d7a4f88a5deb22824e7249af36b8f96e18722bd5c3ec79b88d5dc708626291b36020cedf53523ddc704c8a46d4231cd653c9fbcc9c93eb4cba995a3e5b18e95dd1d2499c4f6b1b77374000abc8fe5597713348cddfd69d24ac55491fc39aad2480263d6bb2526cc34423de15da7baf35d0cfe2bfed4d0e1b42479b1b6483d6b9494e509f5e9504337932e71c1eb4466e3b0ac99aef36f38db8f5c56e6b47ec7a5e9f6ddc47bcfd4d65e9286f6f608d4654919e3b558f125d09afa4e3851b4512d8a665c9306078a93428f7ea7e6632a80f3541cee19c115bba141b2077fe2db93f8d65624d5d3a2336ad1f73d6b4efd44dac226061064d3345454d44b7655c53ad58dc5ddd4dd497d80fd68d45b962ee616fa7492bff19c81eddabcdf57be69ee190724d759e34d523823f2d4f2a36851deb87b68ccafb8f527bd652669143a51e543b76f35d6fc34d1e4d5bc450ac69b8c6bbcf35c8dd1c4cabe9dabd6fe04e912df5e5ecd144d2b6163000f53cd61524a1072368479a563d22f6d5ecac9a17051b1c835e6f7aa6de46604b02fcd7a66bacf1ddcf148b809f2ed2735e77ab96679e241fed8e3d2ba69ddc533196ece4f5899656660383d85614d9618edeb5af7d3074247526b2a46c75cf4aca7b951d8863e62519ed556e0ed3c13eb53c6c002318c13514a78342132ee8b2e27c679ef5d56b3204876e41c2e39fa5715a74fe45e47e85b15d2ebb3830f3c13cd6bad8cd2f78fac47638a760b0e4023de9e8a314f0005af399efd8e43c5df0db49f1700f73108e751812c7c1af1ef107c159bc35782f2657bed1d1b32f939f3157d71ed5f49aa0a8351c47a7dc90a0ed8d8e08e3a525271d899538bd6c7c5de27b88ad350bdb2d3e632e9c931f29cf5207439ae6dc8273fd6b4b546df7929200dce4f03deb36438aed479727763334848a1b8a69edf4a666c5cd2e73480528eb40ae18a0f419a0fafb5266801d9e68cf1483a1a4cd310e0734a2980d381e28024435d97c3abd106b6b01e932919f71d2b8c535bbe11729e22d3c838fdf0143d8b83b491ef96eab1a291c73deba64943a46739e01ae6613958c1f4ad88246f201cf38af2eb2b9ebc3442cd3f9b7b8f4e3ad45a9120e4919e951e9ff3dd827924e68d4cee233dcf4ae493b1b455cb3a5dcdb5b5bb4d3b1523a0ac8d5fc452df17f28010af0a3b9aad7a9bd11371087a814c9e358ac1428c65b39ef5318a4ee36da39dbc579639772927072d5c16a4a12f9d6bd3ae947d86538e40af32d53fe3f49ee6bd1a2fa1c55d697336778e3cf3925491f5ac872cec739c7d6ac5d3132b0cf00d427a9f6af4628f35b2f437a248044ff2b81807d69f2c67ae091e9590fc1e2addb5fccbf2e4301ea2b75e666174e5405fbb9f4aaa5b9f5a9277323027a9351e0104d66dea56c74fe0d729f699cf2b1271f5354352b92f33313924e6b4f4d02dbc28ce80069253b8fd3a561dc7ccdcd5bb917d48e32656441fc4d8aebb4d882d95c360f2caa0d725a78ff4c4f639af4686d638f4a8401f78027f3a1206269e086b87e9c13fa5259cab6b6a1db804b487fa53e13b60bb238c03fcab17c4370f0e9d28438f902fe152ca4729ac5e9d4efe47fe004e2991c79624703151c0a319ef8eb5697e54622b9db345a1419b75d6720d7bdfc19bc97c33e1693518cec795d873dc6315e029f34f93eb5ee1a6bb5bf84eca24384d9bb1ef43a6aa5a2f6053717746f3f88a1bd927dd2869d8966c9ef5cddd4bbeec37383d6b801a84f0f88a40b210198835dd2b17b5dedcb7ad743d2c66723ab85b5b9961e0f39527d2b2e4030b839ef5a7e2d51e6238e1ba7158bb8f960e7a0cd6534383d08c36d91c1e3e94c94ee1516f3bc9f5a909ca83ed5055c8ad79bb8811c9602b7fc4738f30281f7456469b186d5ad41e85c54dad4acd7ae09e335abd885b9f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4496\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12c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da4f06ddb37ca6ddff00eb9ddc67ff0066a997c15a9f18b491ff00dc656fe46b9eb7768dfcb76dc4721bfbc3d7eb5a104eca7ef1e6beb161abadaa7e0780e71eb13597c21aaa0ff907dd1fa444d69e8fe1bd4d262a6c2e4a382ae8d130dc2b1adee5c6312303f5ad6b4beb85c6d9e54c7a39149d1c42fb6bee279e9be854d4bc3d77e1ed47cab98da29000db1b8254f4abf6b6a9711ac99033c0ddc55e9449aa5b9699da59e1190ccc4965ee3f0eb5aba3ea7a8595aac36f74e214e557a8c1ad6aaa92a69ab732dcc62d736bb197069658e43a11fef0abb1691264e36fd030ae8adb5fd4b8dd223ffbf0237f35abf0eb370df7e0b37ff7ad23ff00e26bcd6f10ba2fc4e84a1e6739069130190b93528d166499e4c611d4647fb438cfe55d4c7a9ab637e9960fff006ee07f2c517b7b14d64426996d1346cb27ee77a9600f2bf7ba1e6b2e7ab7d522f9636d19ce2e9330ff00966df954e9a6c8bc146fcabaa4d474e6507fb22320f20c77330ffd9aa75bfd2ffe81b3affb97adfd41a9752aff0027e2528c7b9c9c764cbd50fd2acc56d9e08c03c1ae9c5ee91c7fa35fc67dae55bf9a548973a31c65f515ff00bf4dff00b28a8e79f581a28aee7336168f159c69229565f979f4078a9b663e95b16b369f35cddc72dcdd22a38f28881189523bf239ce7a54c61d31b18d4261fef590fe8f49ca49fc2cbb2ee622ae3e94ec6056c7d8ec5beeea717fc0ed5c7f22690d840d8d9a8d891fed2cabff00b2d4f37f75fdc2b799cbf8817fd014fa4a87f5ad2b61fb963deaf6b96d6b61a2c9706eed6e260eaa218b712727ae4814697a70bb8677f3a28995415599f606f6c9aec5ad0bb465f6ed729371919a6826b50e8f724702d5ff00ddbc8ffc693fb06f4f4b52dff5ce68dbf93572f3c0d391994cd9e942fa9e82b4ff00b07501ff0030ebb3f48f77f2a82eb4abab5b69249ecaea1880c16781940cf1d71ef5719d36f725c6463d8026d779e4caed21fc4f1fa0a9893575f4c96d9563fb35c46aa0280d0b74fcaa07882e73b97fde422b553a77dc5cb2ec41ba98587426a5654047ef13f138a4d884f1221ff8155a707d45cb2ec53bccc8a902e774a76fd0756fd05592c33c0c0e8284857cc32ef0485daa3d39e4d12464f4c114351bdae1690d2d8a89a539ef4f68dfd2a330b67918a3910b51a5c9fa565cc5b56d492dd32d1447181fc4dffd6ab9a848f05b3797cc8df28f6f7ab1a0c11e99a7bdc0e66276a023bf735d1187b3873fdc66db6ec5abc71690a59c4784e5c8eedffd6aa62771d1c8fa1a864724e4e739cd40d21cd61ecafa97cccb86f261cf9adf9d44d74e7396cfd466a9b48d9a6b3b9c051b9d8e147ad274907332592e4bb796ab186c659ca0f917d7ebe95199230a1121408bc28c7f334c62215d81b71272cdfde3ebf4f4a84c98e01a1514f50721cc50f26303b7de6ff1a81827f70fe0c68697dea3f37703da9fb2173310f94074703bfcdffd6a44f295849217d847c91f04b7b9f6f6a420604920e3aa27f7bdcfb7b77aaf2cbbd8963927ae6a7d95c7ccd2d492578a7662d2485b3c92a0e7f5aaef0c3d7cf6fa14ff00ebd46f263a71503cb93d7f1a1d1ecc4a7dc95adadcff00cbcfe6a6aade2dbdac3e679eaee7eec601cb1f41c5453cf82a880cb3b70b18ebf8d6bd8e8f068b18bcd4ff007d76c331dbfa0f7f41fcea5d2e4d64ca4ee56d2fc3ad708b7fa948b6d083fbb8d89f98fa0f5fad58d56f66d402c68d1c56a9feae147e07b9cf53ef54f52d565d4263248d9c70a0701476005673ce00001c7e35cee126eecb525b1c9c1633b615b66739560e0e0fe7576d6392576511b6f46c32819c1ac785f2a075c569432b361d07ef178c7f787a7d7d2bee9d09a3c9f6899b76d6736466093fef835ab696af8198d87d41ac6b3ba242b027079e2b7ac2fdfa09181fa9ae79d2991ceb7362c2268e456c608f6ad6b2b35b794280044ff347cfe6bf8552b1bd958f123ffdf46b676497d004de4ca877c4cc73861dbf1e95c2e1252d7634524d685b8ac429e0647506acc767d0914ed36e23bcb553b46eeeac3a1ee2afac4a07fab4fc140ae3a94e51763aa324d15d2db02a448b69ce3356442ac39523fe0468f257a608fc4d61c92ec697466dac46359213ff002c9b00faa9e47f9f6a94f0718150eb9f68b5b779acc069bcb6454727696c6573cfe1f8d78d1f8e5acc6c44ba4db6412a42ca41047d735d74b093aab9a244aaa8bb33da4934a0915e3d0fc72bc258b686580ee27c67ff001dab6bf1d446a0c9a14e0f70b3e71ff8e56ff51aaba2fbd7f993eda3bfe8cf534629a88efe6458fc54ff0081ab25b3c115c4783be21db78d5cb416d25a496f22abacb8390c08c8fc4576e1493f787fdf3ffd7ae7a942507692348cd35a06fe9ed416f6a50849eaa697cb3eabf99ff0a4a9aec0d99bafe1b4d6e3f8d79fc6b522f96d3f2acfd655174e937fcdf32f03eb5a08a7ecbc118e3835d9ec6f4918f3da6465a90bf3418db07033f88ff1a6794ffddffc787f8d73aa28b73649e711d091f4355afaea5710c5e63ed790646e3d073fd2a411b138c1fcaabca85af23c83fbb42d8c1efc7f8d691a084e6cd01acdeae36de4ea3da53520f116a4bd2fee7f1949acd68dbd08fc0d34c6c073c7d68fab43aa173c96c6a7fc24da8ff15dc8ff00ef60ff003a8e6f145ec513b93139038dd021c9eddab336907a8fcea378cc93c4bc155fde37feca3f3fe543c2d37f6502a93ee69db6ab2d8daa41e4da49b724992dd18963c9e48f52694eb6a7ef69f60dff006ee07f2acc90367fc6a160d8a8fa9527bc515eda7b5cd66d62d4fded26ccfd038fe4d5136a560796d2a118feecd20ffd9ab2c86cf354f50324812da3cee94e188ecbde9c7014a4edca4bc44d2dcb56aa3c45ac49711c22d6cd40558c312b80396e7d6b72eb55d226548c6992c6230177c573b7763b9054f5aa8d08d274d4b78f02491417f65ec2b26462b9a9a9878d5d2da2d82351c35eacd5371a3b7586fa3ffb6e8dff00b2d309d19b3fbebd4faa237f8562b49ed4cf373c11c563f528adaff795ede5d4d7921d1950b1d42e100fef5aa9fe4f4db6b0b4f23336a42095b3f29b7270b9e3907afad63c23cc2267e635ff00563fbc7fbdfe144b3120f7153f547b26caf6d6e86bb68f68ff007755b63fefc6ebfd2a27f0fc6df7350b07fac8cbfcd6b19e624704d44f311c0e3de92c1c96d362f6cbaa46c9f0d48c7e59ec5c7b5d28fe755e0f0fdccb1990450b8dc40533a7383d719e4565860c373676761fdfff00eb7f3a64b72cc724f268fab54e93fc05ed617f84d09bc3ba8bb9636cee4ff7595bf91aa72f873511d6cae38f4426a9bcec3a311519bd9d7eecaea47a31a7f56acb69fe03f6b0fe5249745bb4e1ad2e0107bc4dfe15949e65dccd6d6d13c9719dbb71d0fd2b42d2f755d56e7ecf63773e070f289080a3be2ae4ba85bf876330e9cc64bb27325e67273df69feb5a469d48692777fd6e4b9c65aad0afa7da3786e295ee2d99b5163c348bc27bff00f5ab32f2e24b87696490bbb1e493cd5a97c5baa1397d4277ff007db77f3aacfe2cd439067dc7fda453fd2b0950c4397369f89aaa90b58cf973d4638aad2641eb835a67c517d21036c2e4f406043fd2a2b8d70b01e75b5acb221c802150aa7df039fe5597b3acb748a8b87438183ca047ccd8f715a16ec83959083feed6eafc38be5ce1813d69c7c03a821cede7e95facbc0f9fe27c44735a0f55246724fb3e6521958e58631b4faff8d6b59cc41078c7d6989e10d4226c15c8156e1f0c5f44a06dcaf61e9594b00edbfe468b32a0fed2362cae8ae3a7e75d269f7a5b1cafe06b928347be8c8f948ad4b5b3bc523e535c1532e93d8da38fa5fcc8ec63b85b27fb4060166601d47386ec7f1adab7b85994320dd9f423ad71d68970e8d1caa4a30c102b4ac526b46d8cf9fafe86b96597b947dedd1a7f68d2a6d372d19d4a9cf556fc066a40077dc3eaa6b1e19a71fc26ae453c8474615c2f03247a11c6539752c5c5bacd03a679238e3bf6af05f1c7c33d42e35dba9f4dd34dcda4e7cddd19c90dfc431bbd73dabded257f434b6e19249171f2b1dc07f3fd6b7a745d34ec4cb114db5767cbc3e1c6b2a996d12ef232080a48c76ed4d4f036ad1a36749d413073858db1ff00a0d7d57827aa83f5a77d9d5b8f2d7f2ad94a49deff009ff989d5a6ff00a47cfbf0aac2f74ff114d6f35b5e46b3c271e7210015208e703debdd45a331e9ef5a31c45581da7af4af92fe307893c47e0df889a9c769aadec30cfb6444599b6aafa01db906b7a58558d935d57a98bc52a6d28f5f43eaa8b4c77e8b4b26972275522bc8fe097ed7cde19b07b1f1468ffdb619f72ddef5132fa8391c8fcabd23c69fb61f842fbc3f73169be1fb85d42442b1c932c61633ebc1c9af2aa617154ebfb2541b5dd3d0ef8d6a72a7ceea24fb5876aba6b4966ca7819539fc45683d9325a8ee73dabc27e167c52f10f8afe26dada4fa8cd26952ac85ade444c64213c606719f7afa4da006d8301c935e962a83c272d29adf53c5fafaf69b9cbb5ab8ec69bf677cf4ae85a0f6a60b7079c7f2ff000ae34a9f63579847b983f66723eed56163209a693079c28fa01ffd7ae9bca083271c0cd78cff00c2f29ad7c6577a53697149a74174617bcf33695f5e0f1c57650c2cb10a5eca37b18bcca1cca373d0fec9201d290c520e991f435ebda3784bc2fade8f6f7d06bd1324b1872c258c85e3a1e6bc53e2efc47d0fe1beb696166c75dcfdf7b791004fc79cd79f85953c6d6742945b92e96b7e67a95dd6c3d355276b3f32daacd9c6e7c7d4d451452a6f9198ee90e7af61d3fc7f1aa1f0f7e215bfc45bbbc820d367b48eda3dd24d2302067a0e3bf5aebde152700002bb2a61e34a4e9ce36679dfda2a2f5301b7f7cd33639c703e85456e35ba7a0a68b6427a71f4acfd8d21acca2cc27431a33b226d5e49d83fc2a6f0f68ceed2ea57680770b8e3d85695c3c1092b210b1c437c8c7a015e89e0ef0ac7e37d0e0bbb63e45a741e682a49f5c573625d1c352e69689f53a30d89962eaf2d357b1e517c86695a475cb31c9acb9e3507eee7f1af5bf1afc379bc37a5ddea53491fd82d90c92481beeaf738c5786dd7c46f07ab1cf882d93fdf247f315385a14f171e6a32ba3aeb559d17cb515996dd5074c8fc6b1b5dd5a1d22cde6949da0ed0a1803237651c7e67d2ba2b016dade9e2fec2e16eac9b913a0ca9fa579b78a344d7b5bbd0c74edd6ea764719651b17d7393c9aed58049da4cc56279968393e24efc89ac9a320615636247e7b703f3aac9f13e17b96864b0991c0240560d9ac3bcf08eb0b1adba69d34d1f40aef9dbf43d2aacfe12d4ece15b78f4eb89770c36e24e0fb6074aeafaae1fb2febe665ed2a77febee3a31f13ecbed42ddacae84a4e02a2ab127d866badb763710a4b2a9855867cb71f31f6383d2b96f0a7839f4255bc9e2335d30c156972107703fa9ae865bab8dd936ed9f635cb5b0917a525fd7decb85771f88b523895892e01fa1a81907fcf44fccff00855392f25ff9f673f4a85b5164196b7907b9ae7fa94fa1a3ae9ea5e7880e4ca8077c9c54169a74bacef2afe45927df9d8e011f5f4aab389cb4571791986c339d87ef3e3da99aa78b45e058562682d93ee44bd3ea7d4d1f54a8be1d5fe452aa9eacd5bfd563b7b6165a72f936c387718dd27d7dbdab065763c673550eb3095ced61f8542dab42d92437e552b0938f42fdaa64f2125bbd4691bca4f5da3ab6381511d4edc73207c7f7077fafa0a867d5e39b04b15c7dd006001ed532c3cfb16a6996e5731a9545201eac4727fc05557dc3b902aa3ea91af3bcf1dea37d514e06f6e7b573bc3cd74368cf53d986a12aa170a9f31c9cc6bf2fe9530be90b0c084ae33ca0af8f22f8f7aea803fb46623fde079fcaacdafed05ad5a939bc91d0f247ca483ed91d2bedbda517d4fc8e5c3799a5eed75f7b3eb77be27a45167d47ff00ae8378a479661405ba104e7ebd6be588ff0068bd540ff8fb9067fd943fd2ad43fb456a0ac0b5e1ef8fdc4668e7a7dcc5f0f6717d2b47f1ff0023e9a8b53546d861425463ef373efd6ae26a310c7fa3004f18de6be5e93f683bc7dacb760c89f7775b2007d8e3b55cb5fda2eee55037c248e0868071f91a6dd3975fcc16479dc3fe5e45ff005e87d371ea36db87fa2963ed27ff005aac5edf4373122c36e62923ea4b6e2c3f2af9df4cf8eb777ae1025bb13ff4cd87f5aea22f8af7ef826d6dfb740c3fad63254d3bdff326794675383849c75f4ff23d9acb508d630b32b061df2306afc77b6f9c066fc0035e2117c49bb827f324649217c911b8c01ed9ebc55d8be2bb0c0364b807236b115838424f465ff676774128479656ebff000e8f6c8ef6dce30ec07aed1fe34f9b54b7823126edc54f75e83bf7af181f17230803d8903da5c7f4aa8ff1a2c232d1c96eea0f07f7c3fc2a161549ee61568e7ea368d14fe6bfccf7e8efaddc0c4831f4ab515cc05803347f8e7fc2be7cd37e36e99244565491248db690ae1be87f2c56bc1f18b4872019a519e794cff5ace5809746612a99fd3d2585bfa35fe67bbc4f6c58033463df27fc2b2353f85be03f1beab3cbadadbcf731050aefbc1208cf183eb5e656df16b466e976c33fec915345f12f465d4c6dd4146f8cf2548070471fad60b035e2dba73717e47354c6e7709464b04dd9ebbedf267732fecc3f0ce57df14b0c39e9b6e9d47ea6a09ff64ef014f8f2f504049ed7dfe3589178f74c9861752b763eef8abc9e2bb595722f607209c6241fe351ecb3086d5a4655388735a77e6c04fe5cff00f04b36dfb3c787be1a5c8f1069b7fe6cd6c0811fda95f3bb83c633deba2d06e6eb54b6999503aa36325803d3d2b8cd4f5ab75b4699e78846832712034dd375182fa02f677514ea1b04472722b5951af569f3579f33eed7e07c26619ae715f1ab1b1c2558d38ab34afbf7bb8f9f67ea77d3c579174b666cff0074648aaa4dfa2b1fb1be79030b5cab4b73c8dd211ecd4d17176bd249863d19ab25866baafebe67915b89f1a9eb4eac7e6bf581d25e1bd36b2816aeacd88c330e85b81fad78e6b9fb22f886ef55babfb79c31b991a57f32260724e7b13eb5e80fa95efca8d753f27214c8dd4735763f15eb7172baade8faccdfe35d546a633097fabca2afbdd1d180e328e0e729e215577492f874defba3cb65fd993c6505825bc7220556241c38e0f6c6df6acc93f668f179d8d2c71614e79ddffc4d7b5af8e75f43c6af75f8c99a947c43f10a8e755988ff006b07fa5742c7e64bf91fc99f471f11b09b7ef3ff000183ff00db91cd7c37d097c03e1db8b49a32d7d7129333a29c71db27f0fd6ba11acc2300ab03f4aacbe25d45548f3d5833173ba246c92724f2290f88af49e4c27eb027f85724e352acdd49a577e7ff0000f8dabc655ea4dd458892bf4f66adff00a5973fb561248ed4c97558a38c950589e9ef5506bb3e398ad98ffd705ff0aaf7378d7f2a1912340a3fe59aede292a4efaad3d4ce7c658d54daa55af2f385bff6e66378aee7577d2116cb4b3a82492667dadc11fdd2320f35e87e1cfda1751f0fc16f0dcf85ef96d12254fb3c36e76c440fe139248fad6543e2e686048469d62c8836a968b9fc4e68ff0084a57663fb3ad54fa282bfd6b2af4a38a82a75e82695fa9f7b9278850cb68c69aa9cd2b6ada7abfb990fc58f8ebe22f1a786ee34ed1b40bab5b39c18e7335abb315f4fba7f4af9a7c1df05afbc7fe334b7bcb49f4fb08c992e259a364054761903935f4ea78ae185f2d610104f390689fc4d0b8900b48e37931b846c46c1e82b4c32582a6e961a8f2dfadeff00f0e7d5be3fa38c7cf5269fdff87ba57b9b182c2ca0d3b4e8841a7db2848d14601c77aca92d24ec3a569fdba291000831d387e6a27b984e33b8007bb56b4e5282b58de3c55467ef732fc7fc8c97b295f8c64554934d948c91c7b77adf7963fbc72ab83c814c3223a039604f4c8ffebd742aadee8ec8712526edcc8e6e5b29fa71d318c554974f9f69f901fc2bab6452c32dedf77ffaf51087cc3b231b9d8e17e5ff00ebd5f341ee8d5f11452bdd1c88d32ea570a23193ed57d3c34ba601777cbe7cd8cc76cbc01f5ae8ade25d3a669649035ca823685ca8a8e402495da53b98f2776727f4a4dc5bd1686d4b3ee7b4a4d7a5d7e3fe471f7cf7978e5a5b58481c2af97d07a5664f62ef906c633f4523fad77e2085f71f3102f5e73c7e94c7b7811b04a9e3aeeea7d29c614568a276acf3ab6bef479b3e82f3640b2008efc8aab368621185b72cdddb1803e82bd48c713afca06dee0107f3a85eda127180081cf02ad429be8cd56749ad2c792cfa21ebe43554934327fe593835ec06ce1662a13b6724629afa7c27a2838ee0557b2a4fb9d11ce5be878e49a0141f324887ae3193555f483c801bf115ec726971b83f27e256abbe91072760cffbb4beab49f566cb39b6f13f3fd34f808ce5873fdea9974db7e30ce0fd6a18e40700702a71360fe95f5ff53c2bff00976bee075ebdbe2637fb2602dc3ba93ee285d1e2cffae93f3a7aca33eb9f5a9449cf5e28fa8e17fe7da27eb388fe76463478c1204f2669468a80822e1c1e878a97ccc019a9565181934bea185fe44358ac47f31bfe06d461f0b7886d2fef213ab59c44992cddf609063fbc3915ecf0fc74f089003781703a7c9a837ff135f3f2cc07153acd83f8572d5c9f0359de50fb9c97e4c6b19888fdafc17f91ef179f15fc05aac5e5ddf822e1e3072146a478ff00c76ad695f147e1e5b4296e7c2daadbc0a30be5dfac847fdf4a3f9d7822cdbb8cd4d1cddb273ef58ff61607a45ffe052ff317d7f11dd7dcbfc8fa353c7ff0aef0012da6bf6ff4313579278be5d32eb58ba7d1ee2e0d9173e57da5407dbef8ef5ca2cd85e4d4c27181ce6b4a592e168caf172fbee12c7d792b3b7dc38433c72b3a48496033834ff33515fbbb88f5047f8d2c728e39ab49371d78aec596d1eeccfebf556e910c579a9467912fe1565751bc2cace262cbf7485353473e4d5c8a7f5a7fd9d0e9262798cd6f14410ebd7a1c06f307d41e2b7edf50bf0a30cc41f424551867e78e2b7342d3ae75ed4ad6c2ca333dddcc8b1451e40dcc4e00c9a9960145737b4b242598b7a72089a8dfcebe5493c9146e30cc32703e956ed754bed1c14b2bd7955ce58baedc1fc735e9775fb327c47b2b7698f87de40a32522b88ddff0020d93f8579a5f5adce9b752db5d4525bdc44c55e29176b291d4115c987a747157587c44656ded67f9334a98ba947f8b45abf7d3f42d2f8bf5b4ff97820fb1152a78e3c4084117321fa498feb5962527df34bbf24577ff674ff00997dc733cc60fec7e2685e78f3c451cd04e64b89163c8221b855719c73ce4537fe169789222703540bdb3346d5459c3020818f714c0572781f955acbe5d5afb8c658da32de9fe5fe46b47f18b5e893323ea8ac3fe9946c3ff42ab369f17b5bbb646696e1e047059668d509fc893584555b8d8a7f0a7c166b348b1c5086772155557249f418a1e5fa7d9fb8e67570727ef515f723b55f8cf79c0682427ebffd8d4e9f1ae55c6eb7391ea57ff89ae4a6f0d5e417a6ce4d3674ba037181a160f8eb9db8cd5096ce28c95688238e082304572acb632db9599ca9e592f8f0d1f9c2277edf186faf6d658ec6c1e69f18ca8076fbf4aa1a77c61d4748b592dee516494b65965ea98ed5c53c689f7415fa1355678226249dd9f5dc69acb24aeb963612c3e536715878a4f75c91b33d20fc7790105ad6df1f88a51f1e1588df690b7fc09bfc6bc86e7478257dc659d49ecafc7f2aa6da24479fb55c0ff810ff000a9795ff0075182cab217afd561ff8023db61f8f70492167b58e345395c02727d7ad3cfc79b2ce45b2e49e4e483fcebc265d111b2c6ee72dea483559f4800ffc7ccbf8d62f2b7fca6bfd9791b56fabc7ff00013dfbfe17dd8263164a47b39152c1f1f74db89086b6f2d7bb67afb702be787d302f1f687c7d2a7b686181817cc807be2b2965935b47f1296539274a297c99f4fda7c5ad3aed03089db3d3e63f876ab2bf1274e287f752a938e437ff005abcbfc31f16fc31a1e916d673f83a2bb963186b86b9219f9efc56a37c72f0838c1f056dedf2de37f8578b2c1e314aca83b7ac7fccdffb172292f857fe4c76b71f14ec47c96f6cf3ce780a5b0abee78abf6df16b49b2b608f1b2cc7991e1191f404d791defc4df055ccb6e62f09cb671acbbe610dd1064001f9738f5c1abb27c52f87d28224f0e6a4a7fd8b91fe3512c2629a49e1dfdebfccd239464b14d4525ff00815fefdcef9fe33f875666f326980ce71b067df3cd2a7c67f0c30c9bb99573c7eec1feb5f2cf886fbfb4355bb9ac64686cde42d14721cb2ae78048ac674bbea2e067d4935dcb2fab6fe1b397fb0b27e8dfdecfb2e3f8b9e187e0dd9fc53fc3a520f897e1a95f3f6e500f5dc8c71fa57c60df6e5e92afe6699e75f0e3cd1ff7d54bc0558fd865cb23cae765ced7cffe01f6cc1e3df0ca82cda9c5c8f98ec7ebf9549078d3c2e0027568832f40491ebd78f7af884dd5f28277e4ff00bd49fda37c9fc47f06ac9e16aafb123586439746dcb3fc51f6dbf8b3429892bac5b6d07201702a397c47a1b2ee3aada6ceac5a50315f131d52ff0020076c9ff6a9e7549e120c8ed74e3fbc7f763f0eff008d66d4e1f625f77fc02a3c3d847aaabf8a3ed3d37c49a2eadbcdbea313c69f2991895527d89ebf855a7d4ad1146cb98645e9feb14e3e9cd7c4e3c4b7ad82f3bf1c019e07d055a8bc4b7007faf23f1ae59e2a54fe2833ba3c3f41fc152df733cf91f8e9f954c8d81cf3fd6aaa0e7ad4ca727af4afb5523a1c09c3e7f1a7839ebdeabe7029e09e2b45333e52cefc114f0dc5400e71c53c367bd5a909c4b48fc1c75a9524c7d6aa2938fad4c1b903afe15572794b68f8239a9e37fcfd6a92138cff004a9e3f5fd29dccdc4b88d9e3dea647e3d6aa21e39a9d491835499958b713f6abb13657dab3a2241ab71e6af989e52d2498356a29707ad67a9ab319e2ad321c6e6a5b4996f4af46f82ed9f899e18ffb0843ff00a10af3189f0dd6bd1fe0a483fe167f8586700ea10ffe842b8f1aff00d9aaff0085fe414a36ab0f55f99f5978cbe0ff008c75bf8eadafe9377158d82cb148d38ba01c2a81b86c1c9ce08c63bd709e39d0b4af8d7fb453e93049369d03c7e4cb3f93877911492db5b1d781cfa56b7c58f861e3fd6fe3a4faaf87b4fbc86d8c91345a8abec8d70a327767a71d2badd4b56d26f7f6a8f0cc563341717f0d8b477d340410d2856e0e3b815f98e1f133a30855a7514a4a8bb72af82c93f7b7bf95edaf43e9aa508ce5284a0d27357bfdaf4dbfaea790f88be05f86745d774bf0dc5e2dfb57892e6f52dae2de28329023679cf761c719ef5c3f8dfe1c8f06fc4897c2c2f45caa4f1422e8a6dfbe179c67b6ef5ed5d19bc963fda425b811c93f91acb48e1064850fc9fa015d578e3e1febde27f8e50dfe9ba6dcdee9d757104a97d121684200bb897c60630739afa7a59856c3558c2bd7bde9396bcabded3b2d9763cc7838d683a94e9dad34b4bec56f147ececb1fc41d3fc32bac41652dce9e8d6d732447cbb89547ccbc1e0d71fe1df809ae6b3a8ebf6f77241a341a206fb5ddde6446a476181ce7ad7b9fc78f065e6adf103c25a3786eec0bd91cdc3aab3192dce5732927a2e076f435a9f1a2e8f8f7e1eeb5a77863535bcbfd12641ac430a00f77b5402fc75c107fef93e95e1e073dc74a8d0539abd45abb7c1ef5b99e9f6b657d2fe477e372dc3aab57922fdddbfbda5edf2df4e87cf1e13f8217fe24d1a5d6eeb56d3b41d0d6431477da948d1accc3fb8319353ddfc2cd53e1d78bbc372dd4b6d7fa75e5d44f6ba858c9be1946f1d0e073ed5ec7afeade1f1f02fc157b77e1693c4fa641179727d9ef24845b4a060eed9ea73d7fad709aafc5cd1b5fd13c33e18d2fc333e8d6b6baa45710c935d34c07cdf3005867f8bd6bdaa3996638a729285e17945af76c92babdf9b9afdf4b763cba984c3d28a4dfbd64d6fabd3cad6f99ea72aecfdade0f56b0c7fe42af9eb54f006b1e39f895af69fa2d9b5d4cb793339042a22ef3cb31e00afa0ef9c27ed75a78fef588ff00d146b3fc0cfa541e1bf8b325ca5dcacba838ba5d388171e4ee6fbb9edf7bf5af0f078ea980846ad3576e9524be726aff00d347656c346bc9c24ecb9e6ff04cf9f3c71f05fc4fe08d39750beb58a7d3cb6c3776732cd1ab7a315e87eb50f87fe0578d7c59a326aba6e8b24b6528cc4f248b19907aa86209fc2bd2ecbe287c3af0df833c49a269b0f88665d5602a22bf113c69201f2b70dc738fcaa5d13c43e1cf8eba07877c3179a95df863c53a745f67b29a219b6b820719c10558e3dbf1afa7966998d3a4e5529d927ac9c5fc36bdf954afbe8ecdf73cd583c339da32bb6b6bf5bed7b7e87cd3a8db4da75d4d6d3c6d14f0b9478dbaab03822b39e6c0ef5b9e36d0afbc2be24d474ad48eebdb599a39581dc0b7ae7dfad72f3393c035f5f4ea2a90528bba679ae0e2da6895e6fcbd2aa3cdf37069aef824e6aab4a49c77aa6c6a04cf36076a89e7c7d6a191ce3fc2a0673d33daa6e68a25969f1dcf5a89a7c67d6ab97e3fc298ce71d695c7ca58fb47a9fd6a269febe99aac5fdf9a63b93ed4ae3e4459fb4546662739e2aaefc75a42fcfa8a571a8160cdf8546f2f3d6a06739ff1a639dc7238a5cc3502533544d391cf4a89989c8ce4fb542ec738ebeb52e435125797f5a85e43d7a5319b683503313eb59391ac624b24b8079aa724873c934ae5b6924f3d3155a66618c571d491d94e362aa31e07e78a99703a0c0a8178e86a64208c56299d0ed72404700734f5c8c54638c53d5b9c76ad08695c9f3d33f8d2a74e298092401fa5482a93112a9207352a724d42a4e2a5438231cfe35a2667a13a0c67ad4f10c60541174ab11e45599b264c8e878a9d4647a540a3d2a741802a8cd934756a3248aad1f1f4ab280e38a666c954d4f11c0eb55c0e4038a9e32060d5a6432cc66b46d2ee4b591248dda374395653820fa835968f8a9d5b2076aadccd9d97fc2c9f13340617f116ab242463cb6bd90a91f4dd54b4df12ea1a55faded95ecf697884959e090a4833d7e60735cef99c511cec18e7a542a54d2694559f914f99ead9e95f0dfc617967f10b4bbf92fee9259ae956e278df323ab300c093d739e735df7c53f8bbabe89e31d6b44f0e6b57d65a024a105a2e220ac14061c738c83df9af9fac75b9749bfb6bc842b496f22ca81f90483919a9b53f14dc788f5ab9d46e55567ba95a59163e14313938f6af16ae594aae611c4ce29a50b74ee9f63d2a7899d3c23a316f595ff03e82f1c7ed1f7dabc7a04fa15c5ce99a9da698b637d77905ee1b8c9ce338ebf9d79b786be256bde0dd52e350d1f5296d6ea75292bf0c2453d4302083f8d712f7057bf5a64773babb30997e1a851f63182e57bdd5efadf5ee72d7c4d5ad3f6927a9e99e0ef8e1e2bf024b74749d4bca82e9cc935b3c4af0b31ea761040fc314ef187c6ef12f8e67b09753b8b7ff004193ceb7582da38951bd7e5033d3bd79a197a7f2a512e4e3a574fd470bed3db7b28f377b2bfde73aab5793d9f33e5ed7d0f516f8f5e2893c796fe2f927b7935a822f295cc0026dc63951ed553c3bf19fc45e16f165ef8834fb948aeef5d9ee61640d0cc18925590f6e4fd2b83b3b7377236e611c48bba490ff0008ab96fe20f0e45e6449a75dea2ebc79af702353f40067f9d7cfe638dca72cfdd5782bb56b249fbbd176b1ec60f2fc763bf794de89eedf53d1fc5df1ee5f1468977a72f857c3ba69bb004b7367641653c8390d9e39156b40fda307876deca48bc19e1f9357b2884706a7e4159170301880705b1debcaf51b381ad3edb645d612db24825fbd09ec33dc1f5ac391ce6bb30b87cbb1d868ca8c6f07aeefd1df5fc0e6c42c5616b38557692f4357c51e23bcf146b379aa5fca66bcba94cb2bf4c9358123649cd3da4e39f5ed55a4739e0d7d0452845462ac91e6daeeec64ad559980c54b2366abb3f6c53b9692192363a542e7d2a491b38aaec72734ae524049f5a8cb64f4a52dc530939ce314ae3b0d639ef9a898fbd293927fad30b70715371084839a686e3afe14039a61e01cf14ae3b75158d46ec7f3a1883ef8a8d98d436508edc76cd445b9e9f8d2b1c1cf4a8d9cb1e9c7b54b652481db350b9ebdcfa53b763b7e75133119e2b293368a48632f7cfe75566eb8ed5393907d6abcb93ffd6ae1a92d0e98f91147db3dea61d3af4a622f402a6098ed5a24531171d31520c641e94d5c7535220f7c55a440e5ea054a067b546063a548a30335690ae4807ad4d18e78a8c60e2a58864f7fc6b448cdbb1347c2d588c0205428005cd4f1af191cd5a3293255f4ed53a0f7e2a2518519153a0e79aa33255156539155d463deac20e2826e48b806a64e3dea103f1a95453449327a9a981e323b5574a987dd0326ad12f5149cd221f9bd694f4a8e33f31ab4032e982c6cd516932798ebec7f3a8f506db11a6680c5aedd3d066b9673b4ec74a5fbbb9bd31c213da9901f6c53a6e62248a640339fe55a61dde27349160b13d734aa79cd31b269c0e3eb5d2d89234acb4d9750b79592033411bc7e691ced05c0feb5f67781740f87d65a54713691a37db238848c2554322f1cb1eff8d7c8de07d7d342d51bcdb73756f729e4bc40e0f51823dc1afa82c2fbc3da325adfcd6664bd7531c88146e504608c31e3dc57f36f88d4abc31f0aad5a325a35d5adee7ed7c212a33c1ba717ef27aafc8f3ef8ebe1bd33594bdd6f4496dd6ce3b74690c2bf2c843e00cfe3d6be76986335f457ed03e23b5b3d0acb4ad2425bda5d82d3c4a81490a411fad7ced377afd2780a35a39341d4d9b7cbe9e7f3b9f15c58e93cc5a86e92bfaffc3159f72d5723ad58938aaefc1f526bf473e26c4321e0835588c559906474aacf40c89ba735031e7a5587191d2ab9a06308e2a3738ed8a948c8e0544f9a9b0f6223c31c9a693c53c8cb7a530feb52c645d49f5a6b75a947d2987af4a560bd888e79e298dd4f7a94f151b81f4269343b90b004544e00353b7738a89f9ce7f2a8668990b0ebdaa36fa0153118e9dea37edc564d1a26424023afe46abca055a2726ab4aa0f6ae3a8b43a2022a9e873520527073422f3fe35281804715ba4034038ebcd2a8c0f5c50178c53c28c55a44dc555e6a5503038a685c9a9d5318c568910df615541edf854caa381d29150706a48d79cd696326ec4b1a656a78d71f5a620f4ab08bc74a76326d0e45c28ef532ae314d54c01c8a9913f0a7626e3900cd594515146b83538181edde9d886c00e0fa548832467a5201c54a8bf9d3b00aab528191e94d5183528518ab48430af1e86a251826a771f2f5e298a8067de98d197a91c9039353786e026eee24c1e142d6df867c1d79e38f11db69360d10b998e17cd915063be32464e3b75e2bd0aeff67df17783f4abbd4a7d2e4b9d304ef1fdb2db1227ca704b6d276fe35f2b88ccb0b0c67d525512a96bf2df5b6d73d8587aaf0fed2316e3dce0268cf92f8f4cd416e335b57164cab20231c6318acd821238c57b7849dd3479735602b8c75a86e6fec74e4f32f2f22b75fee13973f451cd4f7d2fd96d2597aec52dfa553fd9e7c1f17c4ff8a4d6da9da2ea76c2d679a589c800f1b463d082c31f4af9de24cf1e4d87e782f79dfe491efe4b962cc6ada7b181a97c40859658f4f4913a0499b839f5f6afb025f19cfab7ecf3a1fc47d1ed1b53d577a58eb16e42f951caa76190f705be53c03f7abc7be34fecfeff000a7e1069b35be82b73712ce24d4b5a95c6f858e7642833f779e4e3a8af39f87df19757f09f80b5ff000640edfd9dabdcc1759ddfea9e3249c0ff006be5ff00be6bf13ad8f59fb552bbe6b3d2ff00f0363f448e1e5957bb47ddd3a7f5a9f48fed5fa547e1ed13c01e20b9d32eb4e8f54b064bbb79b1e6c330dadce38c7cc4718e057ce70ead657cc521b81e674f2dc6d7fc8ff4afacff00690d613e357ec87e0bf1548545edb5cc70dcba7693698dfe80b0071ee2bf3e6fddede462ccde629c673cf15f55926755f2e82a0b58474e57d3d19e0e3f014b1927527f13ebfe67aab211503ae4d65f82afa4d474247964f324562a4e79c76cd6d1439c57ed942b2af4a3556cd5cfceeb53f6351d37d0a520c55665fad5f9a2dc33555d39ae831b959d703bd40e3047f855c65da39e955dd7d4d3b0caec33eb4c65e2a720e2a37191e80d1602bbf5a89d720e3ad5965ed4cda41e95361dc800c360d359726a5039a1801db1ef9a560b9014a8d93815676743c1cd30a823069580aa57be326a165c37a7d6ae32ed1d2a0753ce7ad43455cae57d6a37427be3e956b1d7d6a364c63d3150d1a2914d90e4f53504a98cf3c55f31e40a8268c0ff000ae4a903a60c8d57daa5d87fc8a58d4e4922a62a79aebe4239ae570a7a539579a7ed3c1e29fb4e46453e52798455c9a9d38205220f6a995724568a24b90aab5346bb8f038a163e9dea78d79a7ca64e42a271d6a745c114221fad4e17155ca66d8814000f6a982e71c522a7038a99573838a2c2b8b1af6a9d573c629b1a9ab0a9c53b13cc8605a9107623146c3e952aae474a761dc455c1e9c54c17814d45e7d2a755c0f4fad3e525b2095005f4a6c71ee20773d2a6917a7a53423075da32d9e38ef4a6ad16cd21ab48ec75ef00f897e14dee99a8cc4d94b75089229e1906e42c0e541073903b8f5afd28f80fa6cd07c1df0dc77e4dc5c5c5af9f3b4bf3172e4b12debd6bf332ff005dd7fc5faed869fae5c4b717504a2de349970f1e587c9f407b76afd65f0e69eba4e81a6d920c2dbdbc71003b6140afe7fe209623d851fae38baadb6e515656e96bebd7ef3f4acaa30f693f6575056d1fe2790fc4cfd93bc23e3959ee74e88787f53704f996aa3c963fed47d3f2c57c31f12be18ea9f0bbc5373a26a8a9e747f324919ca48873861f5c74afd5635f15fedcba388bc5fa2df818f3ed5a327d76b7ff00655e9f0866d89963160eacf9a2d3b5fa5bcce3cf30346143dbd38d9a7d0f8d7c653b59e8374e98de46d19f7adafd8e2267f881ab5c47738bb834d7923894f320de81b1eb8e2b89f8c175f66b4b384e4c6eccccbd9b1d2b07e05ea5a8da7c4dd2ae74bba7b29a12cc5e3e3e4c10c3e84715af1abfacd49517a251b7ea74f0e27429aaab56dffc03ef7f8b9f12352baf853ac787a6f0e5c6bd7f7b11b7b64480c8133fc6d818057a8f702be2b83e0d78e9a64923f0a6a8483d05bb57d43a6de4f2fccd732f3fed9aeaf4fb960001348c4ffb55f8e612a2c1ae582b9f718a4f10ef2d0e4744d03c5a9fb1c6bfe1397c3f7edab3eb51c96b6be51f33cbf91cb01e99523f1af997c45f013e235c4ef20f086a8e64c336cb638c9eb5f71fd9b559240b6d6f2dcf00b6c6e57eb565b48f103421bfb3ae40ce396c7f5af5e38eab7e6513ca7420b4723e2cf877f06bc7ba62dcdaddf853528236fde2b3c0473e95d74bf09fc58879f0fdfe07a426be97ba8350b10e2e52580a8dc43376f5ae7f50be2f19fdf3f1d39afb7c0f1b62f0b46341d24edea78388e1fa188a8eaf3b4d9f3e5c7c30f15471963e1ed40281927ecec71fa571d3c2d1c8cacb86070411ce6be92d4b5a8744d26ef53ba7764886c8a22f8f3653f757e83a9f615f3cdfcad75732ccf8dd2316247a939afd4b87b36c4e714a55ab52518ad135d7b9f1b9ae068e5f38d384eedefe465b8e0f1d2abbae7b55e74eb504898fa57d858f0398a8573cd319076ab4548cfa544cbcf4a760e62b15e3d0d44c8471daad15e7d4d30a900e6a6c57322b79741403dcd4db7a50509ce319a3949e64562993e94c78fa7ad5a2873e869a6339c51ca3e645371ea33f8542c833579e3a89e3e738cfd2a1c414bb94ca739a464c28cd59d9bb3e948d1922a394d132930cf6cf3d2abcea055f78fb63155e542474c8cd6138686b19598c48ce3a735288f3c9eb4f8d318f5a9427b574f29372b08f1c0e6942738ab1b3d29027238c7d28e51dc444a9e38cf1d8508bf374cd588d00c7f3ab51336c6ac60d4d1a629c23efdfdaac451f7aae5239811723a54ca9d053d130054f1c43a53b19b911795edd2a611f233c54a22007bd48a94585cc4689d38e2ac04e9eb489192455a54f97de8e521c8836d3d633c74a9bcae3a669de5f4ef458abe84489cfa0a9d50a8f5c52c719c9e9536cc0cd3485729c8b961e95a1e1af1027857c4561aacb00ba8ed6512980e30f8ec720d5591393dfdab2f557f2e23ee6b971b4a1570d529d45eeb4d3f467a184935562e3ba67a24ff115bc75f1774bd762b186d317114bf6708bb415c16c90016c90793cd7dfbe02fda3b44f1208ed75551a4de9e37939858fd7b7e3f9d7c37f0f351f065d784ad6d60b309e2884fda65742f8e329d5b3d882546056ec5a818df20d7f1df10e70b0b8b8e0a851953a74572a52ea93d1ad5e8fa3b9fd63c23c2d86cd72a9e2312ef39cb492e9a2d3b1fa4d04f1dc44b2c4eb246c32ac87208af98ff6e3d2bcff000de837e0730dc3c64fb32fff005abcefc05f18f5ff00053a0b3bc32db672d6b37cd19fc3b7e15d37c73f8c3a47c4ef851716cd11b1d62da58e61031dcae3700db0fd09e0d7b7c259b51ab9ae1ececdcad6f5d0f97e2be10c7e5f82ab34b9e9a57bae96eebfe1d1f15f8e7c2a9e29d3bc80c239d0ee8e423201f43ed4df843f0c26f084f73abddccb34b2a9823d8a4281905b04f5ed5d0cdce715535bf1acde16f0d5c491c10ca623b90cb9ea7e86bf7ce27ca16330552ad18af6896eddb45abf99f8ae498f787c44695493e4ed6ea7a8595e881179aea7c237e2f750d9bb254035f1cdc7ed21ad4676a59d9311fec363ff0042af60fd973e2a6a5e3ef185fdadec16d1a436e24061520e7763b935fcdaf095a12bc9687ea92ad4dad0fbb3e155b25c788270e542aa46e41efd78af5fb8d16296dd36daed1bf2e9918fae338af9a2cbc789e0ad5ee2692d2e6e4795090b6d1863fc59ce78c702bd1a2f8e1a1cde1d8e649ee3ed7b439b3f2a5dfce3e4e46de3eb8ae970928a974383494f956e729f186d85b6a5a8edd817c9c80872057853cab7336d76d918e5893c01debd4be2178b1353f0fea9aa436f3ee8ed64631dc261890335f32eafe35bbd42c6483c98605946199010d8f4eb5f4b92f0f6233a973d26945349df7f923831d99d2cb23cb517bcef6b6df7947c7be241af5fac56e4ad85ae5615cf53ddcfb9c571922e49e735a330e2aabc7f9d7f49613094f07463428ab462ac7e4588c44f1352556a3d594de3e2ab3c79ce3f3ad164e0e7f0aaec873802bb544e3e72998f8e9cd44d1f19abc578ce2a268f8e94f947ce5064efe94c2801c62aeb271d334c31e4f4a9e51f3148c78edc538a77c73564c63e8294c78edc51613958a7e58cf4a698f02ae18f278c63de8f2b839a76173dcce75c8c9150b2123ad68b45918c7e350c916ded52d15191402f14857e5f5ab4100ce6868c003151ca5f33283c78009150bc784200c7e15a4d1e07a9aaf24642e08c567281ac25664291e0e307f0a984473902a448f91e9eb537955bf28b9ca86238e69163e40ab6d163da8f2b247ad1ca2e72348ce71d07ad588a2c1a74717b11f5ab915b9ab5133732158bf2ab10c20f51528870477a9e3872c3f9557219f38d583353470e54f1f8d4a9176c54e919c7f4a5c84399008b81d322a410f7c54fe5671c734f1173efef4f949e7642918cf4e6a758f20645489192471f8d4e916071d68e5173dcae22e734ff002f1560434f317029f28f98aa133d07d6a429c74a94478e00a7ec217a53e51ddb28bc6719c573be207d8ca9f8d7572c7f2d719e239337acbfdd18af3f307cb41f99ed65ab9eb2f23aff0084117fa56a7747a246b183f539fe95e84b39c9e6b89f84f0f95e1ebb9b1ccb3e33ec07ff005ebad7620706bf85f8cf10ebe755ddf4565f723fd00e07c2ac3e43874f7926fef66c4177b5464e3155b57b91736b2267aa9aa12dc6c02a9cf7e58804f04e0d793c3f59d0cc68564f69c5fe28fa6cdb0eb1181af45af8a325f7a66191953cd709f16a730f855d47fcb49557f427fa577aeb8c8ae0be2fc79f0b29f4b84fe46bfbe7324de06ab5fcacff0037b0beee3609f467cf3725958835f48fec37993c7daaa8e49b207ff1f15f3cdcc1bb39afa23f61c26dfe24ea014e0b58903fefb5afe6ac4c3e23f578bd8fbba2b1335fdc031eedd044338f77a13419629377d9c851d7e5ad0b39645be9867a4119c7be5ab42df539e62d1b37ca7823d6bc1499ac9ea71bf116165f05eb4231b65fece98803afdd3835f22db3cb358c0f3aec9590171ef8afb83c5f6c92e8d743683bed6453f4c1af8beee2019b1d01c57ed5c0107ecabbbf55fa9f9ff144fdea4addff0043264527b540d1e0d5d95319a8bca27afeb5faf289f04e45568f3dbad5774c1e957da3ec735134449abe52398a7e5f0702a368f8abe22c0e6b4b45f0ddc6b933242842a8c973c003f1c5615aad3a10752ab492eacd6942a56928415db39878c93d29a6060d9c71d2bd4ac7e1959dcdbc6d3df88257249572010bd88fff005d6642fa0e9fa99b130c9a82ef05c38380bf553c7e47eb5f195b8c329a4dc554e66bb27f9ec7d2d2e1ec7d449b8dbd59e7e61e0d1e41c57a0ea7e10835992e1f4180931b7316f04e319c0f53f4ae426b192d9cc72a1475382ac3041afa2cbf32c26674fda61a69f9755eaba1e26330788c14f92b46de7d19966238fe949e503dbe9579a1228100ebfcebd7e53cc7277335a2f96a0923e3a56ac90fcbc9aad2438149c4d14d999e5127a714ef2bbe3a55bf279e7bd2f95eff00a54f297ceca062cf355e6872318cd6ab425b355e78b0bfd6a251348cca71ae7156562e7a73d8e29638883d315692226b651139756546841e051e4e5bd00ad06b73c7a7ad02df711c53e533e72b450e48c0abd0c1c038e6a582d72c0e2af436a476e6ad44ca551a2a2c033db1522c5b7b7d2ae7d9c8eb4f5839a7ca47395922c81c0a9bcbe33daac2404915308700718a2c43995bcae99a788b0071d6ac7963238a7f9581d38a2c573902c43b0e6ac2459029cb1e08fe46aca467b0149d907390f95c74a531d59099ed4ef2f032054f321a95ca3e5924fad3d63e06455b4b7695f6a2166f615b3a7f82357d4b8b7b0964ff0080f35cf57134682e6ab2515e6d23b68d0ad5dda945cbd15ce5e68c6302b80f105b4d15e4cf246c159b2a7b115ebbaaf85754d398a5c58cf130ebba322b9fbdb40519268f20f55615cf5634730a5cb4e69fa3b9e9e165570352f520d7ae86a7816d7ecfe0eb1e30642d27e6c7fc2b59ced39a9ace3b5874bb48ed7688638954053f74f7aaf7048ce7bf7cd7f0371261ab53cd710aac5a7cd2df4ea7fa3bc3b3a4f2ac37b169c7923b6bd1152f27c0eb5993499e73ef566ece7af5acb9dc938eb5e6e022e3522cf72b3528b45e940dede84e6a9ded9437d034571124d137051c641ab832d1444f7514d64aff004330155623074aa7f3453fbd1fe66e7749e0f33c4515a38ce4bee67cdbf107448b48f145f4102ec8721915780a080715eb5fb12b6df8a9720938362f8e7fda5ae07e2f5b98fc592363fd64487f4c7f4aefbf6214dff17a68c75fb14b81ff00025afc1b88b0f1a38baca2acaecfd132ca8eae1a94a4f5b23eff005c47a84c73826de3ff00d09aa4b33ba6c923ad492d9b1bbddb720c0ab9f7dc7fc6acdbe893c6c58af006eebdabf3ed8f665b92ebd08934b907fd31907e95f12df26267047426bee1ba292daf940e58c6fc63b71fe35f126a69b2e6507b31fe75fb5787cff775e3e71fd4fcfb8a96b49fafe864ba8cd376e7e953329c9fd28095fb1247e7b265764c7602a06193579d33d6a164c53b10990acd059c6d34c0c840f9631dcfbfb56fc1e2db1d220b18e5b5649fcbf30b60e48ebcf3fc8579e78c35b7d227b3da7820e17ae4d60f8afc65aa5f59593cb644dec63eca1948f9b1f7411eb8e3f2afe7ae34c7626b63658672f723b2f91fb1f0e6168d2c246b25ef4b77d4f5bd3354d2f56d4a7beb8776b408cc2d7cc3bc81d474f4e735a9a869be1ed3efec2fed1a4b79244322a64952a4107248e9cfa9af18b0d7a48fc2ed05f5c7f655f8984b14aaa76646728d8e54f703a56ae91a9c76f1c335d5e6a23ed07733a283028eff002b639efc1fc2bf2a9295f73ebf991ec369e2fd2b428d34dba46b90bca5cc6a3ef9e36827b608e4fa56636a7a2eb73b59ea77cb05d47ba38d56155c904e0eec93cf1d6b1bc6ff0015b4ef0f698556dedf50f236dbc71ae542a8c92e0f04927a83583a9dce95e3c9f69592cb509e2568edade2f9adc1405727380a0e49cf2722bd3cb7155f055a35e949c5aeabfad8e1c4d1a788a6e9d48dd32cdddb08a675cab00480cbc86a84458c9f5e94dd3bc3b77a0e9e20b9b817118728a01ff56c3ef03f98ab41307dbb57f596578bfafe129e23f991f8566187faa6267457429bc5c74e6ab3c618f4ce7d2b41d31c753fa54324791d39af52c79e9b28797c7ca052797b7008e6acf9790734be5e31eb4ac57332a34242f18350cd100a4751d2b44c7bbf1a8658c60f1c1a96ae526ee65c23240f5ad08537118e2b3addf257b1ad6b3f988c7cd5690e6c996d89033fa528b7e7a55f4878e3d29443b793d6b5b23979d905bdb9c8c0c55f8edf00629b0c4030e33c55e48b0a3000f6a96ec6529dcaa2dfd3ad28879ab4471c9a685e7b54f310a562358ba714be58f4a9fcb1edc521209a9e60bb647b070719a704c8346ee69c31cf345cd536091fcd8ab49162a08b39cd590d8acdb60d8e0a075a82ef53b4b064fb449866fba808cb7f854a24e4d790ebbe2949fc5b72ce5984326c518e028f6fad7caf116653cb304ead3f89e8bcbccfaae1ecba19862946afc31d5f9f91eb9a178c675bf81ac592252fb48c0c0fc7ad7d096d7d24de18372da9c6d36d0fc6339faf6af8eecf5889ecdee219d42c61a520aed078e79ad2d2fe2449fd98cd7124f6f1755da73f2fd2bf94f34af89c755f69526dbf3773fa0f08a96161ece9c525e47a178f3c6da85cdccf691df72a4646ee0e4d70d697fa824ec6ec17b790eddcdc853dbf0ac8bfd7e06b0fb73c0cf04ebc3eef9f1c64e2a9e9de258a5629633b4b6eebfea6539391d463e9cd6981c5e2307253a12716baa0aea15d3854574fa33a4f11dc5cd869d0c9048d1b34f1731b762e2bac8af23ba40b2fee9ffbebf74fd4579f6a4de7e9f6a23959a269e2550dcf1b81fd2baf8c9523a57f4465d86c0f18e5ded331a2a535eeb76b3baea9eebf2f23f38a99e665c1b8b8acb2b38c1ddf2ef17e4d3d3e7bf996f5281e2c6d1942387ce41ac764767c907149aedccb05ce90c8e4037615973c302add7d6b56ea249f2d1911bff70fdd3f8f6afcbf36f0db1183a92ad973f6905d3ed2fd1fcb5f23f7ce1ef1672ecc614e8e6abd8d4975fb0fa6fbc7e7a798910c5ac79f71fad04003fa5248de5c71a641dbd48f5ef49bb3c8c1afe81c92855c365b428d6d2518a4fee3f95f8b71987c66798bc4615de129b69f7f33ca7e36e93f3d8ea0a3820c4c47e63fad6c7ec54c62f8d6cb9db9b29bff0065ab3f172dccde126718fdd4cac7f51fd6a9fec7076fc73b507f8ece7fc7e515f9a7185050af292fb4ae7d1f0f567530b14fa3b1fa28aa4cab264f10918cfb8a48b5297ceda5d8a918c134b3b18d632bdd08fd4566c3262e7935f92548a4935d8fafbddb3a87457b656006e208cfd6be23d75766a3740741230fd6bed812858235f504ff009fcebe28f149d9acdf8e9b67718ff811afd73c3d7ef6217f87f53e138ad7bb4be7fa1919f5eb49919f5aacd2fcdf4a1a61f8d7ed763f39922c93f8540cd8cff5a60987151493679ce051633b1c07c4eba116a3a7a64baaaeeda38f7c571daaf8ca6bdf32377658d54298e300799e87d323d6bd3fc51e1a83c4763292099a25322ec42c41519cf1d063af6af10d4ed53498a3b8dfbe43938539e3debf99f8b2138e655556def75e8f63f71c8dc6581a6e9ed6b7cfa9a1a878a5f55d505b4f2bc8f1408a267c0914803818fc467af7abf1f8f0cef1a6ad793b5bc430361df2498e832d9c73debcdd3f7777f6af31bcf725800dcfbe6a5b595daed1e454c67e50640093ee3b57c238a3df3bfd47e25e9bafe94227b202f6273221272481d8fad5dd2e192f7c5162d1ea8163be449219e21f765c0f9580e841e2bc92f74d787522609c49331cb24609e49e82ba9f0ff8a26d3e6b44b7118bb8df8fb402421fef75ed5bc172fc264f53e93d31bcdb308d7335d5d80c66778c2fccbc1c01dbaf279a981e39ff00f5d79d7c3ff195ca5e791262775b9632945c2e4f073edfe15dc497bbc004f03a57f42f0457ab532f74e7b45e8fd753f27e28a108e2a3523bc96bf22cbc80123b7ad5776c1c1a85eeb0339e31c0aaed7591d41f4afd16e7c6a8b2d1cb67f9e29a48040c8f6aa62f324f38f6a69ba51c0e68b94a372f6ee060e7de98d2679e3a551fb600073f8502e8107047e752d8d45a316defe2120cc898f5ce2b6b4fd46d958133463eae2bc8637208c558594e793d2be5639edbec7e27d44b298cbed1ee516af638e6ea01c74de283acd91ff97b87ebbc578a24a73ed53a4ac2b5fedcbfd8fc4e4792c6ff001b3daa2d5ec4367ed709ff00818ab3fdbb620605dc39ff00785788acc703b54b1ce73ffd7a6f39bfd9fc48792c7f9d9eccdadd9ede2e62ff00bec522eb76448ff4a8bfefaaf225988ef9cd4eb3900e29ff006bff00749fec582fb4cf593ae597fcfd47ff007d544fadd9ff00cfc27e06bcbd6e0e7d054c97191c9e7d28fed67fca3593d35f699e8ffdb968707ed0869c75eb31ff002f0b9af3a4b8f5a93cfc1eb47f6bcbf951a2ca69ff00333d117c416431fe92bfad3dbc49643fe5e067e86bce44cc4f1d3d0d481cb543cda5fca8b59552eecef5fc556088cc67e9cfdd3fe15e311dedbcba95e6a73367cc90b05ec093fad773a1db5bdfead6b6d780fd965915640a704a93c815c378ac4167ad6a36b656be5da248cb1a649c73c64d7e55c679d4eb7b3c2b565abfd0fd1386b28851a7531307d52fd4cebbf12cf2ea3e6ab0312f0f0e7e523e95a97be2fb4be9a1531b0915047e521c0e3a0f7ae7bc3da35cea9a89b6484c92138c28ef5ebfa07c06bb783cd7b7dad8dc5dbef7e15f8ce22bd383f78fbea74a5516872da6dcc7ac413db5c4c62f91970bf36e6c741f4e066b02fa0b9d0b55320c88d154f9c3a6ec6715e997ff0007f57b733496d6122c71265980ec3bd717ac5bdcdc69f2db343965701881dc023358d1ad16ee9953a128b366cafeef5982c2cece292e2ffed11c915bc084b39ea700574377f1274eb09da39e2b84914e1976743dea97c05d1f538bc6fa26a318759a0b811f27a641c1fd2af78c7e03fc408ef6f2f6e3c25aa346eef234d140654ea493b93231f8d7ea5c21c472c0bab86e68a8e8f57d7cb547cb710e454f174e9569c5b96bb7633754f897a65f476d2c71cc05b5c248c0a8e4723fad5aff0085bba511c453e3fdd1fe35e5b716a6ded2e976e1b28307a8e6b2d4919e2bf52a39f5794e574bfa47c254c9f0dc915ae9e67b2ffc2d4d3643f2c53fe2055a4f8916457220971f8578cc47a75ad9b76dca2bd08e735a5d8e3794e19747f79daf8cfc6969abf86ef6d961903b282a4e303906a5fd8fc6ef8eda48071bede71ff8e135c5ca8658593b30c5761fb29a9b6f8e7a2af70b3aff00e436afcff8a31752bf2ce5d9a3e9728a14f0e9d3877b9fa452dbb3f9638c08db3f9ad55ff847e791c3a00323775ed4e9e47125a9562331383ff8ed57fb4dc090012301d319ed5f9439368faa7a33495d638e1466f9892aa3d78cff004af837c7de2f8ad7c55ac40617cc7772af5f4735f7c019b553804861cfe06bf393e2ac663f881e21503a5fcdff00a19afd0383b1b530b5aaaa6f74bf33e733ac343114e1cfd19566f1c42bcf92ff009d45ff0009bc64ff00a97fceb93b8c83d2abfcdf4afd6166f5fb9f23fd9f43b1d9ff00c26b18ff00962f8f7348de348c8ff54c3f1ae3f276f5eb4a49c608a7fdad5fb91fd9f87bec775e1ef1edbd86af14b2c2db5d1e1273d03aed26bcbfc59a6ae95ab5dab0db1bbb009b725483e95a41981078e2bb0f10e8f1f8d2f3c2f736f034b3dc208eed82fcbb946393eb815f8f71a49caac31cf77eebf96a8fd2b86546546783edef2fd4f9faefec69bcc20cb8e388ca0faf5cd64bb8b791dd563690ff0002838ffebd7d1927ecdb36b9ad858656b4b15fbdc649f61ffd7af42f0e7c15f02f84e6c4f6c9aa5da0cb89079a41fc3815f983c7d34aeb567bd2a124ec7c7fa56b37cb7be7c909dbb7683143803e98a96fad2f9ee24961b4b816acd9f365848cfbe71c57db57fe22f0f68d6a63161650dba1fb8447fcb354ecbe2a78790089ed60921f489a26c8f4c6454431f2bdd40cdd15dcf9cfc0bae4fa25a4e65b70cd310c4f73ef5d37fc27279c5bf3fef57a878d7c15e19f1de9c6f7c352c563ab282c6c5c08c4a3d076ddf435e157b637161732c13c4d0cd1b157460720fa57eddc299cb582f65467669ddaeaae7c1e75808d4c473d58e96d19d03f8e9b93e471e9baa26f1bbf4100c7fbd5ccbc6c7800fe1482191978463f81afb6fed6c4bfb7f91f3eb2ec3afb2742de3494f48474fef531bc6d381fea171fef560fd92727889c11e8a68fecfb9278b794fbec350f36c4ff003fe452c061eff09b0fe369fb429f99a6378e6e47fcb18fd7a9ac73a65de4ff00a34a7fe007fc2a36d2ef3fe7d263ff006ccd632cdb13fcff00916b0143f94f44b6f82be23900fdc20f6f9bfc2afc3f027c4cfcf909ff008f7f857d9c3c7d66df76ca25fa20a78f1b40fc8b755fa2d7c4ac7d7fe43d574e0fa9f1cc5fb3ff0089d8f10a7e4dfe156e3fd9ebc50fff002ce11ff7d7f857d79ff097c6c462251ff01a68f122be7e5fc8568b1f5fb13ec61dcf9393f675f131e5bc91ff007d7f854ebfb3af88ce019201ff007d7f857d55fdb2181ca7047a52ff006889070b83f4abfafd627d8c1e87cb917ece9af81ccf00fc1aa75fd9df5819dd77083eca6be9e3708aa4b2b3b7a0e954663757c4ae7c8887641c9ad238faaf76274a2ba1f392fecf9a9827fd3e327feb99a7afc00d401c36a108ff00809afa322d2e2400ec2eddd9ce4d584b4c0c2a63d80abfafcfb8bd8aec7ce517c00be6ceed423fc23352ff00c33fdd93cea03fefd7ff005ebe8b164edfc07f2a3fb358ff0001fca97f684ff987ec13e87cfbff000a0dc2a81a8b06ef98c63f9d4a9f009d797d48818ff9e63fc6bdf869521fe03f5c539b4991970108149e612fe62951f23c2f4bf81e6d6f21b84be966313870161e0e0d71ba17c34bbf8abf112dbc35a3c212f2677420f0170492ec71c019eb5f595fdf1f0af872795572e549c0ea5bb7e55c17ecfda6ebba65d6b1e20d1ed7ec9aaea1ba3fb53a0dd0c39c9c6ee8588fd2bf15e27cfd622bdd45be4ba56d5bf91fabe4780785c1c94a4af3b3d7a1edbf083f631f007c13862d4f5fba3af6b4dc169fe58558f6441c9fa93f80af55f077c5af096a7abea1a3e9d606c574e6d8ee62458f39c7183ed5e7ba2fc33f15f88f48f3bc43e3dfb0abe4ac5e686917eac48c545e1cf855e09f879a9c97faa78fee669a56cc80ea91c68c7dd7249af94f6f98554e708c60dad2fafdff002ec12861e1eeca6e5dedfa1f411d5b47be87e678248db8c3a823f5af25f8b7fb35f833e26e98f3d869f65a76af1fccb71648b1897fd970a39cfaf5a82f3e2bfc34d0432378a6e75041cf910c6b2e7f1083f9d79b78bbf681f0e23b3f85df52b1bd1f7259c2ed27b1dbba94abe71a2ad4a124ff0095b4d79ea8ce9ac3295e1369aee8f90b5e49fe1d7c40d674fc3597d80b231231b485ebfad7d43fb30f8eef3c5fe0c820b8677bc85b8624e1c7a57927c6382d3e277c52d1fc5705bc096e228d752b59c63ce9070cca0673c6319c7229df0bbc537ff0d757be75b7b896d649dde1dcc0fcb9246715e8d5c2354bda2defb1ed431f0ac9537a596e733f1bbe0cd85878ebc48c2316b1fda56ed2105c99d5f2c55463030723afa579b41e0ad0d861fc39a939cf25093fd457da1e20f1059f8f9a0b868e286e238fe76723041edf873f9d642f856d2760aaf0331ec8e327f5afd6722cc5bc3467567ae9a35db43f3eccf0f155a518c74f27df53e67d37e11e81aa41e626997966738d933329fe66b661f82da36d005bca3feda1afa14f80587dd52bf8669cbe09990fdd0df515f5cb33a56dcf9e7859df63c057e0be8c4730499f790d72df0ab4ab7d03f6a4d3ac2d2178e08d9d7e6f530126bea8ff00843dbbc657f0af1f5d36d93f6a2d085ac4ab25b4652e65071b9cc6d81ee4020578f9ae2a15f0ed27b1d984a32a752ed1f56ccab8b762790ac3f955453fbd03b55c9e3cc4a4f6079fcaa928557049afcf2eac7bcf736e0f9ad07b115f2df8e7e19e8f7fe2cd5a796c83c925c3bb124f249cfad7d47030366c17d4579f6b7e136bbd56ea603efb96e95f4590e22342b4db7bafd4f2f1f4dd482b1f3c3fc24d0bfe81e87f13fe34d5f851a12939d3a323f1af796f05371c1fcaa33e097cfddfd2bee56634fb9e07d5a7d8f0f4f861a0af5d2e1fc56a41f0db415e9a5dbfe299af6a6f0598c16701547249e302b8bd7fc57e12f0e975b8d5e09254eb15b1f35b3e9f2ff5aca599d24aee428e16a4b448e287c38d0c1e34bb6ffbf629e747d3fc3e8238a38ad53264211428000e49acad67e38d92964d2b4b7908e925cb6d18f5c0ff001af32d7fc63a9ebf712cb3ca635906d31c5f2ae3d2be473ccd28e2b0cf0f4ddeff0087fc13dfcb30b570f59569e963abd6fe2b5b48d2416d03cb6d8c04ddb15fdd88e7f0ae3753f145d6a9fbb2c2dedc1f96287e4503f0ac6d8380cc14818e4f5a911d22215f2dd86057e6fec6107a23e99d594f7207b3b78896f211dba648c906a5b7b6b79d58b5a41221e8c5324549bcc7367b91d7b5224bb0904eccf23deb44ccba890a2d84c5ed94db37fd3338047b8aeab4af1cc68bb352b64b9030049180187e078ae52695548c11cf4c1eb54cdd0572a7af6aedc3622a61ea2ab4dd9a32a905522e125747b3e9ba9e83aa05f2e78a291bf8251b49adb5f0f44465557eb8eb5e096f723b1dade95bda3f8cf54d1f1f64bc7543fc0f8653f81fe95f6b87e257b5787cd7f91e055ca93d69cbef3d7dbc368013b6a26f0e2863f273f4ae52c3e335d44a05e69d1ce3bbc4db0fe4735d4e87f14342d55c473cada74bff004dc7cbff007d0af729e7386abf0cbefd0f3a780ad0de235bc38083f27e950b786d71f72bbcb7b48afe1596de68ee233d1e260c0fe229cda2bb7553d7d2babeb916737b36b43722f0f8047cbd2aec5a0af076e4537c1fe34d0bc7515c4da16a11ea11c0c12464565da48c8fbc0575296e7a15af95fae4fb9e9ba093d8c28b4351c6c15722d0d47f00fc2b6a380f718f7a9e384e7a71ef4beb53ee52a29190ba3a81c203c54c9a5aaff00ad8580e4715324076f4a3eb2caf628c75d3431fba3f2a9469ab9e147e55b2b6c4d4cb6a73d297d65f71aa262ae9a0ff0007e953269c3fb98ada5b639e952adb1c74e6a5e25f72d51462ae9ffecf3f4aad7d7561a50cddcf1427d09e7f2eb599f123e205bf842cfecf6ee8fa8c9c05ebe58f53efed5f3edf78ba6d52f24965b891f71cb3b12726b8aae3dc7446f0c3a7b9ef37bf10743b3c8591a661fdd5c0cfe35cfea7f154f94cb6366b1b9e924a738fc2bc9e2d59103491b6e3dd9fad519f54790fcaf81ed5e74b1d5a5a5ec75468c1743aad6fc4f7fac316bbbb92451d177151f801c56038777dc97120007ae45667dbddd76b7cdf5a865d41e3f9010a3d00af31a48ed736f7669bcf7653e5ba6201fd3f5a88df08c9596e2524ff007703f9015969aa18f20480e3d4d559f51f341507049e769a5615cdf6b8870371f309fef939fc8d588e786041b0229e9c002b8e766900c31c03d73d6a737caa80771ce79a0773abfb6aaa8e09cf5c0a906a71fcbfbc39c70a45728353d9d1c15f403ad4573ada272afd38eb4d20b9d7a6b71c6c079c6366e32a76d30789258e60b0ce6461cfbfe75c34ba8bb10c0e7d79ea2a09ae4af396527a9f4ade3a1173e82f077c69bcd2b16b7ebf6c898e03487e78fe84f5fa57b47873554f12d825dd9dcc7344de8a320fa115f075beafe42ca9e7317049f98935d3fc25f8d579e0af1658c82f0dc6857170b6f7d6ced93164e378fa7afe15e853af38ad08714f747dab75697a0108a1cffba2bc37c3df077c57a5fc636f10cb040f613de34cee48664521ba6791d7b57d156f7f6f300e15b1f4eb56e3bfb6848668998020b0c75151571f2a90e440a928bb99d76ad1c312953fbcc8e9e833fd2b2c5b317c1c8fad7a3f8b35cd166f0f452e9f60d15c161b18dbb0c0efc91cd704daece1ff00d416ff00b642b85d46b41b8ea5eb784c56db402f9233edef583a6e95aedbea7a9c9712adcd9c9705eda361caa103e5cfd738fad6c43afcfb769824c7a08c0ad38b5bcc78fb2cbd3fbb574b132a4ee899414b465516d1f940c91b467b8eb8ae43e22fc48f0cfc35d35ae351be8a5badb98ac6121a690fd3b0f735e41fb507c6cd47c2fae43a1e933cf617135a096694310546e38d9e848ce4fb0af91f5dd72e2e6e5ee67b979e573b8c9239627d724d75fd724909504cf50f8a1f1f35df1d4f244d39d3b4cddf258db31008ff006cf563fa7b579a3ea019994391f515ca5deae4b76017b9393501d50904972cd9c9e6b86a559cf5933a6305156475e6e46dfbe439e98a7c6fe6a3027eef22b9c8b51122020e0e474ab31ea3f332e4861d0e7a57236cb48db95e32338c03d80e6a299c1cb0ce0719accfb510dd46e07193c53cceb202bbb0c738f4352162e7da0950739f5fa54324db25539c80769200e9f5aa99daa3f8581e84d4124b80c81f23b7bd24236a6524f66c0c8f6aa52ed0e1b042fae2a9c3248c98dc73d3393c5234b292e08240fba40a16e1b97d15236c8180471560386897f7991f5e9592b332f0ca4e3b9f4a921bcda42347b49e49c555d92cd28a7756c39dc054ad712459560c41e5702b25f518d467a1fe16a643aea6ff009b9fa0aa4df424e96c759b9b127ecd7335ae7af94e57f3c57a57c34f8d573a36af0e9daddcbdd699390a2798ee784fae7b8f6af1f31addc4d25bcd96279439154ae1de5b661bbf7c877267d4574d2c44e0d59984e929ab347d77fb3b6949a678464b91b23fb5cecc32c012abf28ebf435ecb6f3c2146e9e31ff0215f04697f1375ed3a25b4b2d5648ade21858a37e00c9f4ad54f8a9e2999429d62ebe81cd7dad2ca9d48292a88f1aa626d269c4fbb63bab7ce3cf8cffc0aa71776718cbcd1a8f76af84478f7c4f30cff006c5dfd3cc353dbebfe24d4e411a5edddd39fe152589fcaba164fdeafe1ff0004c7eb6f6e4fc7fe01f7547a8e9c4802ea2fa6ea99752d3d79375181d3ad7c21a8de6bfa64be5ddbdd5b4a4676ca0a9fc8d523adea2ea01bc9bfefb356b278bdaafe1ff045f5c97f27e3ff0000fd058b51b13c89d08f6a9c6a1663acabf957e7a2eb3a8838fb5cc41f4635326b77f8c7daa6fc1cd57f62c5ff00cbdfc3fe087d764bec7e3ff00fd07fed7b05eb7083ea6b07c71f1034ef09785751d4d268a69e18ff00751020ee7270a3f322be119f56bf933bae6539edbcd616bbe229f4cb3792495e4763b6342c4fcdebf857362b2aa787a32a8ea6de5ff04d68e2a552a28726e77daa78ca6d6ef5e4ba9f7cacc5e5919b249ef50ff6cacc488db8e80579869faa886cd5a525a47e49cd5e4d68fde57d80f1c9eb5f0f2dcfa051d0ef9f573146abbb71cf5aa926ba23e72d93dab8d9b5a67c28932a39c66a9ff6b798c776437a0a8b0ec77bff00091201cb1201e9deaab6ac49de08da79254d717fda800c93b47a0a68d4c48400d8e7f0a2c3b1d89d5589c20c023193cd324d5caf071b9ba115c92ea3233360e00e334a6fdc0e1830ee49e945811d41d5a446001c7d2a3975a2c3993a1ee4e6b9893560cc3690140ebeb55db5005890c07a0cd0163aa5d6f621d931c8aaff00daa5b0410493c81d2b996d473d0e3fa9a89b52765c6e0ab5686ceba2d50a90739fa54b06b892168cb2f239c9e6b885d508eb264d324ba2cc24461bbdbad52158ecaeb73a920f0c38c0ae0585c68faf7ccce6094fcc14f6cf5ae8b46d792ecfd8e53b6427e47f7f4a86fe2f325d9227cca783ea3bd6b1972927dbf6ff00b6269b0e9b6d02e972799144a85f20eec01cd6ff00847f699b4f165c5c452584a91c11995821009ebdfeb8af84effc42da25bd886b75911e3c19093d8e31f962bd53e006a777e22bbf101b7b142b1d8b0531e4966dc06319f7af7ead7cad50f769b53f9eff0079e6c28e2bda5e53f74fb434af8fd1f8865b7b27d2d046582bc8ac43b76ea4e3d3b5796f89bf6a5b8d0f5abfb05d363636d3345bb3d70719eb5cf787adf5cd2eeede59b4c2b06f05d9a261819ea2bc67e2d6ab6d69f10f5e8bcb9b77da9db014600273c73f4acb2ea997bab2f6f1d2da5eff00a158a8621c57b27a9ed13fed7ba80200d3211f81ff001a99ff006d9d422408ba2c03031f78ff008d793f857e19a78cb4bb6b9b2f14e836f75302dfd9f7b72d04ca72782cc8109fa31a8f5ffd9f7c73a5dbb5cc7a14da95a8eb73a5baddc7f9c65b1f8d7d5c29e4d53e151bfddf99e3cbeb91ddb3cc7e38fc61bdf88ff1366d6af635b7511a5bac699daa8a31dfdc93f8d79fde6a0d892076ddb4fcb8ee3b7e9587f1075a30eb5756c6330490c8637571860c0e0e7d0d640d79a5b589cb6e283cb273dbb57e798b51f6b2f67b5dd8fa8a37e557dec685ddf98f712d9ee2ab43a9ee032c463d2b1353d5498f3bbe6271f85416f704af71c726b8ec6f73b6b4d4cb8001c76abf16aaa1faf27824f5ae0e0bd2adf78006afc3a985e09cf7cd66e23b9da2de903ef923b66a68b5020803693e99c57249aae4e090d9ed4f4bc2e460601e393536d05b1d3cb76eee5f7a019cfdea3ed3fbc03cd4c7f5c573af72e7690c83e9cd4b1bbb63132263d474a2c2373cd72e00ba014f3d2ad29f9d49bbc60771c0ae758931b37da87e0b4d701957fd39c83df68e28b0af63aa52e186668c83ef8a7adbb9192e9b48e0eeae3a4b0965398f52dc7d185412586aa9feaeed245191de8e5f313f33b47d3e49623b1b38ea01ace9eda6802e54ee073c75c5724d77add99277b05efb4d4b0f8f352b1c0b88fcd527ab2d528cba068740b7f23452c4242929ff0056d9c1cf6ab9a26be3528f6cdf25e4590c3fbd5ceffc25fa5eb446e1f649c77ce4550d4a67b39e3d4217e7a498e87de972df4623d23c1ff0d7c5bae478d3f42d4ee557ef182d9dbf3c0afaa7e0e7ec47e20d7a282efc4725f69aaf197fb1c76a4b01d46e66e01f6e7ad7e8468fa75bc65e0f2818cafd3f954ad21dfe68f95ce32412335b2cc6ac12706d7cc4e8464da92b9e07e0bfd8f3c05a4a07bdd3ae353994f06ea6603f252057ae787be1ff0087fc256ef1e95a3e9fa642ac3e61102c49e07bd765bb1a7c6f81bba66bce3c73ae5e45abc76b1ca52128b955e33c9a99e3ebceee736ccd61a9a765148e17f694f83b07c49f0ec975a5e94fa8f88610ab6f35b643104e4ab0ce31827935f3258fec7bf11af640a7435b553fc571711a63ff001ecd7df3e1dbd74b48115100d99271924fbd6f47792123903e82ba2867989c2c3d9c2d6f314b2fa755f333e1dd1bf609f19df006e2ff004ab41df74aee7f45c57431ff00c13db5bd9f378934e0de8227afb0f4fd6ee256951963211ca83839fe756db56982e42a7e47fc6bd28e798a714dcbf0464f2da09dadf89f10dfff00c13ebc540e2df5bd2651eac645ff00d94d7c73f1e7c0b77f0ffe205e7866f6682e6e34d21257b662c85c8c9c1207a8fcabf669b5bb8270020f702bf1bfe3aea571abfc5af145ddd3f993cba84eccd8efbcd675735ad8b83a537a7a150c1d3a32e68a3ce26bc114691f43fcaa1fb7811e4c9f4159bacccd1c871f4cd53b77254b1e4815e6ee755ae6db5f10a72df4c1a58af0862588c62b0da562d82739e69b2ceebd1a8172a37cea2371c01cf1d698faa042029c7bf6ae7de76dca38e454a84c8a3278f414587637d7516653f31e7d0d40da9301b4bf1f5ac982439c673d7ad36e24641c1a2c2d8d037f9c8cf3db9a6b5f9047cc38ef9e6b2f79c03c64d570e5dc834058dd1a8ee24364fbe78a79bbc86c607d6b0c31518cf6a90c8c38cf4a6069cb7602f0d93dfb5513aa7d9a42dd7b735142c5d8a9feee73515c209048ac338e3355618ba8ea524289731c9b707b1aed348d706b7651ceec0c807cc7debcf2cd16713dbc80346c8783d471537806ea4f2eea3ddf22f414c1e87d35f063e1245f1ef5d83c2ffdad6fa4dd2ab4f0c972095908ea831ce4e73f81afad3e027ecefaf7ece9e2cf106a0dabc17d6e614b250b010bb8e24380d9ec473ef5f0a7c35d7af742f186937b653186e639e37471d41dc39afd74b6ceb7e02b4bbbb25ee2ea533c8e0e32c491f90000fa015e562e55212567a336a3152d3a94749f1dea9aadc1b7b816e88109dde48ffebd72badfecb7f0e75c5baf16788a190cf758b8b99fcd655dcd81c007d70300576b61a5c325ea2b9760223df1d3e9563e22f8864f0c7c298ef22b3b4bedbe527917d1192220b0eab919c75a8a7395d72b6bd0b9c2db9c1f87bf66df829aaceb63a7da7da6e04664112de4c0ed1804e370eec3f3addd57e007c33f879a2de6b9fd8d25a436513dc4f72ba8dca18d15492d9120e98a77c0af12278aafeeeedf45d2b4db98504625d3adcc44ab7241cb1e32abf95791ff00c1493c71abe81f0db4cd1ec2e4dbd9ea770cb741321a4555c85273d327247b0aee75aab972f3c9fcd9cea114b647e567c4abc4d67c4fa9df484c8d717124de63756dcc4e4fe75c0cede5310870adc62bb3d59bcd99c380c0fa8ae32f516390ed18ae9bdc0aeaed75731c679f5f41576e67589c2211c75c5568c0b7b29e6403cc2db727b0aa907ef08ddcd4b5719a91c87a8c54c93329e7a5521f28c0e38a42c77d676034e3bb3919c7e3563edb9ead935911b1e6a58892dc9ce0f145876ea6e433075058918ed8eb56e0b8546c91edc8ac186665ce0e39ab904ceefcb11d3a54d846e25c05e8acc1b8c633491ddc499478cf1d300f4aa9f748ea7ea68fb5c9132b2e01e57a52b0093dc2a67cb2c3b5565f104b0bf7c55a8f549d5f1f2918ce0ad38cab76a7cc8623f44c5356ea2201e2e466c48a482314f1ad58dc001d081d39a82fac6101b08171cf1596506718a76422cea1a2d9ea6ad259c8b1c83a027ad63daeb175a5c8f6b7237c4df2b2b77153c52b4570a5719aade2a8953c9954619fafa55a5ad988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3342\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0df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ad13031273c6d1d6a543ed51c2b98d07fb22a65502bf60837c8bd11f192d5b109c1ef8a763de8118c52950074abbb1213f1fce8dc3d79f4a36f1d3f5a360f6a69b18a1be94a4e79e334d036f000a70aa4c350029d9e29b4a051710873eb8ad18edeef50b75732868d4ec1bd8707d2b3f683deb734b609a530c46ede706dae71c7ad4c9db545c16accb9ade586568dd4875e08a58ed2474dc00c73c13835bd24ca83519219c48c190a3161c9ef4db7904e74e94ba12ac7cd2580c73dea5cdbd46e28e776b107ae075a0a92bd38e99ed5d0c62368a78d9846bb9d9655718fa11522c96ce6dda6658c060ad1ee055b8e08aaf69a0723ee73d6f6af73709128019f81bb8cd35d4c2ec8dc329c1add8dffd32d91a20024dbbcd3203c7f8563df2e2f27c107e63c83d6aa12bb224b95100a0f1f8d26de3341fa555c8b314124f5a0f0791411de9f142f3b008a589e98a39ac52bbd18c0e477e28eb935d4e91f0e755d523595d16ce03d2498e377d07535bedf0a6382dcbc97333b0e4948b03f5af2abe6f81c3cb967515ceda780c4d6578c743cdf81c628ad7d57435b29d91665751ce6b25d541c070df435d387c751c4abd292673d5c3d4a4fdf4377007a53b8e282bd38a178e6bb798e7b3193451ca8448372f5c5471ddc2c1551b3e83d6a5948d8c71d8d645ba122db82f866cae31b6b4569225b68d67230483d3de9b148b213b7b75e31596b6fbed6670183ab3018cf4a98306b85218e0c5c9e7834f9457b9a39f7a72b71590b1b88dd370051861f9daded4a8ceee8245314454e339c034b92c3e6340dc209fcb3f7c8ce2a50739c0c1acf5565bd80336fc21f9b15a18c50ec8370eb41f434633d28c126a34636fa0a40c519e2900a3030690b503c8028c8028a503348619c0cf5a7039efcd342f6ed46c20f1d29dec3b81fa503d850568c114ee845cb36ba9e27b7846e46cb328c5473dacb6ca0ba901b907a83577c36845f3315057cb6ebdf8ad4814f99a7a91b402c0c470703d4d6329599aa8dd1ce430b4bf71474cf35d2fc348da3f89de1856c06179c81ff5cdeab24cd7715f44c14baae230140e86b7fc0b115f889e106d884f9a031e320ed7ff001ae2c64dfd5aa2f266b4216a9177ea8f31b70422ff00ba3f954a3a8e38a8a152624f5da3f953c127f9574537ee2f45f910fe264aa3da8ea69b19eb9a7019abb8c5348400282314dfbd91834c0775a39a41e941a2e0380c0a3d685072339a3f3a09b0a064528254633c53781c77a7a7dd19a77435a0abc8f4f5c52e491c9fa507f2a4208ec6920024d230c62948271c6690e481eb5420395ef814a39a6ed27934a32680b5f7024d0064e49a704207bd5cd2b4c9351bb48635c863cd615abd3c3d3752a3b246b4e94eac9420aec7691a2dceb176b6f6e8cee7ae0741ea6bd6fc33e11d2bc2eb1cd7ceb7573f7822f4069fa4e971f8734f511a0f3987f0f5fc69925a2dd4b8670188cb331c85f6c773ed5f87675c5d57155254b0ef960bf13f43cbf248518a9d449c8dabaf1a3ba116f1c702a0c2ca5727f0ae7f50d72f20b37b8ba9bcab5eef2fccf27b22741f53f951adea1a6e816de6c9209271f7509e49f7af36d46e750d5669352b866f3083f67b7cf0a3191f427fc6be3e18e727cccf6e74145591078fbc726dec2669152d6148f794033230f7f4af10f0efc459effc40908864822738dac3deb6f5fbbb8b8d41a3676921dfe5b9ea1d81f9b8f4e40aa1777d34b1ddfd982c73798add072793f87e15f5197e61ec64a70959a3c7c461fda271923d5590a4699209233cd460601e3ad41e13f15a6bfa443697f9b7bc41832150467eb56ee6d2e2cae824ca8626195955b8afd4303c4587aed53a9a33e431395ce9fbd0d888ad21183d473523f3d791430ce303a57d7a95d6e788e367663304123039a6ecc72453fa28ee69a7278abd4564040039e9e828dbea38a5da491c0a51927a51762b0d2083d05039a5232695738c8a570490d1fad1834edbea29ac79c0e94ee4b5a8a052104518eb4156519a2e161369cf5a7283f534801eb4e51eb9a572ac05b691c75a3af6a18122909240e69dc560e73d28c63bd079e9c51cd170b0a59b8c1fc29c1d82f04826933c0ef4039345c2cc7658306c9c9ae9be1996ff008595e1819ff97ce9ff006cdeb98e879cfe15d37c316cfc4bf0c63fe7f3ff0069bd70e37fddaa7a335a3fc58faa394b8d3bec31c60ca8ce300a0ce7a66b55f48b7488b90e8be507de4f01bd315917778b7d22cc136654719cf6ad23ada300a62263f2c23213d7dc5670e6518dbc8d9a5cccaf6da635c2294914b904edea7f1a596c163b08a732e4b9236d58b7d6a38562c44c0460ae15b86cf7355a5be8e4b258363028c4a9cfa9abbc9b0b47a150534373ed4b9f6a69eb5bee6561541e7a5515bd95ae248cb4636b05031d6afe0e7daa8ad9c8934cd98cf9872091c8ad22d2dc9775b128be40aec72021da78ef4af7c91cbb0ab16c03c0e80d412e9d2b2cc8ae9890ee04e722a58ed6417264665da536e06734b40d4917508b76727613b43e382683a8c473b83008db58e38155ce9ac6211161e586dd9efeb8a8a081e6fb544b80aefc93d71ed549261a9766bd31b1e3f76319620d3fed8127903b8088a1b045569b4e964122ee520e3696cfcb8a90d94be7c9236c65740bb7268d05a939bd8f032183138031c9ef51cba8379d0ed5ca499046de462a35d3258ca32ba828c4aa64e003daa592da59678243b07979c8c9e69e81a8f5bc8de3046796da0639cd02fe30809048ddb7a743e955469926df98aee12170327073531b26648c2a469870e464f35564257ea4d3dd95b5f39065738c36411ef5d67822fedac62fb4ca034edcaa93d05715afdfc765a73b48401d87615e69e29f8af36916ceb6adba570020070076c9afc7b8d33194e51c0d07ea7dde4584504f1353e47d17e25f8ad676ba82d9412f9972ff007c2f3b45625efc4e748a5f2d92378c60607dd3ebee6be66f0cf886e619eef55ba944f3afca31d0c87a01ec39fcab7ecf5496eede3f3e52aaa4bb63a935f923c3a86e7dac6af36c7b0e857d71abdcbea5aaca4c118ca276c9ae86fb5a8d85b411605ecf9c2ffcf30415038f4049af2c8bc46b0db46f390001b6084fb7734ed3fc525ee239037cf231df213d17be2b1716d96b57a9d64be17b6bdd62d6da2c08632417fefb13c9fe759b27c3d686e5631f3bb3b3118e80647f5155ec3c48c65867563847ce7fcfd6b7f40f113eb9ab5cccae0a05f2c1f519e4d0a7383ba66fec632b21ba7784e4b256de983d091c0f5adbbc87ed1a5b45190d2c631b0f7ffebd6a5dde2cf6a55b80bc735c56bfab4962c6489880319c575d0c4d56f732af858c16c67d9788561bbfb2dcaedc9da1cff09e9835d31d36657886cdcb21c0653906bcdbc437b1ea222d4a3f949c0980e7f1af44f0aebb05d6836892832a249f39efc0e2bf6ce17cdaa578fd5ab3bb5b1f9be6f818537ed608b4da505922da19d1dcae723fce6a3934b7f3652aa563462a0bb0073e9579b52b731c09bdbf772ef384c0c7a509aa5b2cb396632432b33796c9f91f6afd079e47ccb8a33c69b315dcc985c6fc1619c7d2acde692d13e210644082420b0dc01f6a5bfba82fc4526f68dc20465db91564ea36df6a7977b90d0795f77be31eb4ef2172a33134e9a440c231f74b01bb923d714ada75c241e6941b36e436e1d2af4daa2491c4524685e38f610101cfbe6abdfdcc53db5ac68e58c6a41c8c0eb9a7777d42d14496ba42dd416f219197cd6298dbd08fc6aa8d3267924002b056db9dd804d6858ead0d9d9dbc5967c31f3176f5534c82e6c60076960de6060cc993b7d2a6f30e58b6548f4a98c3348e02794d860c71551b209e322b627d46de75be5dcc04cc1d58afbf4ac8dc0f1d6ae377b92e296c338ec314a053bad28cd69722c5392eda3b91104072bbb25b14a974ac70c36be3715eb8a65d59bcb76b2040f184db82d4cfb3cc93ac9b011e594201abd0977256bd842a9c9c374383cd2fdba1da086278cf0a7a7bd568ece655b6054663249e6a436d2c724ec8032caa06338c53b226ec94de44ac064b12370c03d295ef1163464f9cb1e00f4aa51a1b5bb863003b2c6475ef9a916ca6892319ce49675534b415d963ed83cb85c15fde3639cd757f0bee6393e26f8614124fdb719ffb66f5c62d84fe4c48546524de4eeed5d57c2bb478fe2af861c0d89f6ce46ec83fbb7ae3c75bead53d19b50bfb58fa9ca42bfb943ec2a65002d4310fdd27d07f2a98020f22a21f047d11b3f8851cd260e694e40a5c719ab10630282314a2908e69dc2d70038a7607e34d19f5a50369cd3b8ad615723068073d69dd45376e29dc2c04139f4aab3dd343308c203f2eedc4e2adf3546eed249aed24081d1508c6ec64d547cc4d59684eb7f11891db29bc6402297edea0120868d71b89ed55a2b2b80d6dbbe61183b8e7d69d35a4a7ed3b5015940c738c62ab4b93ad8b86ee2dc017e480475ef47daa26665de38cd547b39ff74ca36380016cf047a1a864b099bcc0a4c6aebca336406cf6a7640db2f4b78b1c323c6c1ca2ee2a7d2ac40caf12bb1c0c64fb5671b377b79311b099a3d992d9069753796d341b964c095206ea7a1c5615e6a95372ec8ba51e79a4cf21f1d78baeeff57b9891cb448c563893ee8ed935e63a85adcdd5c879670ad9f98c878fae2b2758f1d5a43aecd6923bfda0fcd212dd4fd474acebff0016e976a778932c7fe7b4c64fc857f3c627dad6ad2a8d36d9fa7d27185350ec7746fedec91116452bd1117f889eac6bb0f0fdc493c0a3cb18542dc8e2bc77c1d723c51ac094333409f7500e49afa3b47f0d9d3bc357979723cb448cf5e3271d2bc4c4af67a3dcf670b1e7d56c70771af490caeec7700c40c9e40e7ffad5a76b24cd14253fbc001df9eb5cb5ad9cba8ea9247144f20dc3000c81ed5d9d9c66c2255ba56b651c0790727e95cf28f6dcda0b5bb3a05924b5d2cf96374d2b7971af724f4c577df0f744fec78a28256c4c46589e79ae33c35a8d8bcb118d964688fc8ce39c9ea6bb592ee4d1505eccdfbafef1ae39293f76c7af46117efdcebeeb4b92081b7b7cae4edc7d6bcf3c70eb651ca24380a7218fa55d97e2b69b752a5b098cb29e140e99ae7be2cea7fdafe00d42e634d9756abbc6dfe25ef55429cd4d2667899c1d37638ff0eeac6eee24b42dbe1909519e4f278ff3ef5e9de04d26e22d1aecb37cb1b8001fe95f26691afde4f34171632c9e7a30c22f527b0f7afb33c28ed67e12b782f5c3dcbc28eca17eeb9e4f35facf0c616a3c57b55b451f9ae6d5a2e972756581a5dd6e01a1900638ceda4974f68a30ea4ba93b7214819f4ad39b538bfb52de61296815406033c10314d1730c76863170a5fcf0e0f3c0afd6b999f17ca8ce163382aa636c9191c50b653b12a2262c0e08c56b1bf87cf575318765225439d8d923a7a53a5bfb7f24c703aa32cbbd4c9920d573bec350465369e4593ce5b055f61423041aaa171935ab3ddacda7ce19d0ccd287c28c66b2fdfbd38cafb90d25b077a0d2e28abe6448d20d0179cd29e0d3867f0a77b8ac34939e8314b8a17934e24f63f9530b0d03b0a464cf7c1a5e463ad18f5e94804dbd28db4ee7340ef4c122add4cb69b1cc65893b41039cd2c578922bee223287043e38a8b5589a48e35452c7783c5556b69bc9b80b11dacc0a823e6aa5cad6a64ef7348dcc64811b0958f185615d2fc2d9124f88fe1760dc9bdc633dfcb7ae4a481e396de548b017ef051c8c8ae8be1340cbf12fc35b91c67512c33d3fd5bd716392fab54b7666d43f8b1f53978f9863ff007454aa71cd451711a7fba2a55e7dfdaa212f752f2468f71e189038a4e4834f52381d2932013ce6aeec18d5c814bcd19c0a5e95571084d2f5a5db8347e18a036168dd8e00cd2a900f3cd26e04714c2e14a5b38e28072052e47706810aad81d29e1b1d07e54d039ef8a70c0cd34310b13cff003a6313d7a9a9320f7eb49b71d3f2a1808b593e302e3c31a918c6e93ecef851f4ad756047a524b1a4913238cab02187a8ac6b45ce94a3dd1a526a335267e74f897499ad2d752d5a507cc96e36063d456b7857e15c1e26f065e6a92dddc2ea71a79d044a998cae7a13ea6ba9f8c9a3c96fa66a7a7a47b4da5f92c07a6e233fcbf3af64f84fa0e9fa27c1db1bdbab77b837f182813b6d038fcf3f9d7e098ac4ce841bfb5cd63f4dc261e3889dbcae37f65ef87d656d089ee61124aa060951806bdb3c75e12d47c416cb676f2c56b60bcbff0078fb62b8ff0006de0d2022088c064c305230457b9f84e4b0d64c70ddc8b2071ed5f1d89aae551d491f5f85a318d2f668f028353d23e137fa8d3e4d6f53e4958e3c88ff00da27fa5616b3f16b55f14ceb6c3c1865b7979699801228ff006476afac75cf85b14d1b0d2ede1921987cf1b10187be6b99d37e105c58de0f2ec679589c6247c44bf5c1ad696268a579abb22784abcc945d91e3df083c1b787c576d73aa69d38d31b985e54d993dc107b8af70f8ede0763e128974d81647760020aebce84ba588d652af2c6a067a2afb015bdaf5836a7e1551906588075c77c7ff005ab82759ceaf3a3d5a787f674f95f53f3d75a9fc57e0cb8f36df411302db7fd2fb73d4002bbaf066a971e3ef0e5f5a6a3a79d3ee258de278baab707e607d2bdcb53f87cde216130844c1fa3a9f987b114adf0f61f0d696d24a2359cf09c741fe4d7aab17092492f78f12583a916ddf43e33f829e069e6f891771cd1ffa1698e59b238dd9f947f9f4afa91405e3158be14f0cdb787e0ba9635cdcddced34b277392703e95ba481f5afe88c9307f54c2c5bf8a5667e3798d6f6d5e496c8631d8738e4d3b39a09efdbeb4a08c8e6be851e4876cfbd1db9a53f5a5ed8cd55c068e41a69cf414e232294019a0061e3a9a50770e94ac067e94a30bde958066411d334ee00a3ae68c0e39a6007f2140391d69473d6970063355701a68cd3f009a6b0cfd05170131de8c714e18c7a500003afeb45d80d3cd2e31dbf4a08191cd3b68c75a5ea210af1c715d27c3200fc49f0bff00d7e7fed37ae77a0ebc5747f0d303e24f86307fe5f3ff0069bd71637fddaa7a1b515fbc8faa3ce34c9e7b985247d810ae06339cd548a793ced8246de652324f18f4ad3b4b74b6b6444ce303827a53469709057e6c31ddd79cfad694e49457c89927712e2fe4819b1b5954818ff1a209a592fa54246c500e2a43a544dbb25fe639201ea6a51628b30954957e879eb4db5d015d96000474a0823af34a3ad0791d6a0bb303ce2b69e045b1b690244374659b70e49ac51c0f51570ea6ef1c486342b18dab91d052d74b1715dcb2ba54325c5ba091b6cd1efe7b1a60d3a0fb209de475cb14002e7914c8b55962f28ec467886158e738fcea392fddedc43b142062c08eb9a2d26c3dd2e1d1d3cd6b7dede72a6e3c7cb9f4a54d22279ade2f31c3cc9b94951807d0d57fed69be62117cc65da64c7cd8ab536a31c496cd09479634dbb8839534bde41ee8fb0d35258c211f39ddf332f4c7be79a6ad9249676cbbd577c8c9b8af7fad4116b12c4223b519a3ced6239e7ad346a2df67484c48caac5b9cf7a6f981729624d2162f35dda4548941652bc9c9c0c53a0b7b66b1ba39322295c3edf9866ab9d5e56050a2f925021424918a62df18e1961112049319c678c51a868586d176cd261c94441264019e7b53868d13bb8339dab1f99955c9fa75a87fb6652ecc5136b20465ecc054706a06dcca521401d769fa53f7ed70f74f9dbf698f0b2d85c36ab6596b7bb1b27c2e391dff00cfa57a4fec99a869de23f856344b978a4b9d22e0868db1b941f995c7aa9048faad2fc61d21b5bf00ea51c51f9b7112899171d769c91f966be52f00fc49bff86fe231ace8edbe45cc57562ec712c7d71f876f4afc7389b2de5ad250da5aaf53f40c831ca094a7d343eb5f18c0b0f899bc96560af8201cf06b5341d725b19d42b6d20e45799bfc7fd27c77aee8f04161f6596ee2323b0c10ad8fba4fae41aeea08d259229131927a8afceab509524a3511f714ebc2736e9b3d9fc2fe38bf13208f0ea78604e6bd1a5f18245a7ef918798064d7cf7a76aafa44c872003deba13ac9d4f642250431e735e64a9f63d9a75135ef19fe24f8bb6b657faa6a5ac24e96b17cb6aa809040ce481dcd67e8bfb54cb75a53a259bb4254ac6af1956f4e41aebae7c23a478aacbec173124c17955cfb75ae426f8331f86aea4ba11896c9318058119fe7c576d3f61cb692d4c2acab5fddd8ed3c0de3979f4f1f698dada66f9b61ec0f3fd6b23c65ae4d7b70aa2767dc7017b0ac069c5b0f341dbb4e011e9e951c7236a3702424ed50707f0aebcbf0eaae2e9c6da368e3c7621d3c2ce4ba2239750f203831e5a360a403ebd0d3cde36f92268f122aee003751515fd8b085cc65a69246524fa0069cfa789c485dd8bba85c8ec2bfaae0a318a48fe7b9394a4db224bc6297084967440d9523f4a952fc2f931ed2cce8181620673fd69469c77487ce237a6c385ed4369c24892367dc1318f97a62af4e84598f8ef0cf9f2e225376ddd9e45456b7d22c319914bab4853767a7353c365f6624249f2125b691d0d4634ddb0a46253f2bf99d075a7788d260faa22b91b72aadb09cf39fa53a1be69a67410b611b6b306e9c52a5898598a3e031dc463bd2dbda9b692460fbb7b6ec63a1a2e84ee52b9be962ba9a35930401e5ae33927b55b9eecdba82f1f3b727e6c73e94d9b4c12c92bb3922418c63a63b8a6b698cff0033cc5894d8491fad1742d471be669add63405245dc726ae91d2aa2d814301127312ede9d455ccfa9e6a5b5d0a570fe74b8e94de87ad28a5719ad676093e9e25108797ccd9cb11c541269e1956557554790a6d3cedfc68875258ec44063246fdc486c1a44d45445e5b419512798b863c1ac9f3743456b121d1c8927569917c92371da7bd34e90008c99d479ad88ce0fcd8ef4b2eae243727cac198007e6e94c8b53c240248c3984fc8738fce9de42d077f6479719796554c3f9646d3c1a745a62c33bc73b03b7180b9c9cf7153b5e24da73bcc55dda63218c360d427572de6ee8c7ef304156c118ed50dc98ed125feccf2daf14ac64a0c8c93c7d2b67e1fe9a6d7e22f85d9df27ed808001e418dfbd624bac2b3dc3188fef942905ba56e7c3ad4449e3df0cc0a0edfb6e46e39c7eedf815c78ce6fabd4f435a4a3cf13ce22198d7a6302a51f7b1cd430e446839e839a947249e73ef5a41fbabd112d2bdc95694546a69dbab5b892b0ea28c81d69491f4a0a13b528e168a074a770d85a296929dcc8563b578ad5d3aca2b8b1f31a3df209021e71c5656e0460d5fb5d4521b436ed0ef5dfbc9dd8a995eda151df5276d2a391ee0a4db23898025c1ef4e8f4d8c185370733642bf3d7e951cbac19e3b80d18266c720f4c74a2db55102db06843b4272a7762a6f2b1a6833fb31840d2b4802062b9c6791fca9cda3c9e647186cbbf2060e3a7ad2c5ab087cddb190640c08ddc1cd3e3d6cc491a471f08d91b8e71c741497307ba25b69789adcbe2489df611c8354265d93c8abc2824015617538adae52e361010eec3c9581aa78af4db491e47987249daa738a39f9759b2e34a7574a6ae693c626464619046d23d457ccff16ff6759e3d4e7d63c3b9f2a43b9edc11f2377c7b1af4df13fc68834c85c585b1925e819fb7e02bc1bc5fe3fd67c577e05f6a725bc1cb7951923e5efc0af9ecd1e17170e496b25b35d0f7b0583c4d17cd2d11abad783b48f07e91a1ead2ea16f63aeaba23da24a1cbb9ef81d0707f1af68d035d0d1c04b0c1c1e6be2ed73519756d42368830820913616ea79eb5f55e9b95d3ed645e3e40723e95f966794a9734553563ecb2c52a57e6773d960682fa152cdc7538accf13add6976914d62cecc4ed445e5989ec2b9dd27569040a4b81c73cf4f7ae97c2f7efaf6b48ecd9b7b7188db1f798f715f14e0e0ee7d3f32a891e57e36f157c56913ec7a269e74f3d0b79a039f7eb5c25b689f19e770d7fabc76f12b6e7f366ce4fb8535f5feb9f0c2ffc436df68b4451381f283d0fd457370fc21f16dbcfbeee18c20e98c1aefa78c8461f0afb8b786d7de6fe4737e078b544b3b0875cba8ee3cde1658c11c8fe16cf7aeb35ad674ef0ea4267904492c821563ea7a66a978c342bbd27470b3911ca843c783d0839ff001af05f8efe2a9ae34cd3ade3979dfe73e7a8ec3fafe55d99436f1f4eaa5b3b9e763629d09d2ee8fa2e57c44ccac3a641f5acfb4d4659de1042b6f0490a318af9fbc1ff0019b558b4eb68649fce54f936c8324815e9fe1df88965a8a5b0995a168ba003a935fd0f4330a15959bd4fc9ebe4f89a7ac35476a754df1332c4e00fe2238cd4b1de346eeb29c90bbf20638aa5672dbdc58c9025c29de720f4ef5685a4866f33cc5c6cd9d2bd28b84b44cf1e74aa53769c5a263a8284562a406202fbe695b50542461b206e61e82a05d336a48b9428e73b30703e9447a67952065647f97690e339aab45197bcf6244bb696f55148689a3de38e6ad800556368df6b59b2bb426ddaa2acd66dae8524dee3806efd283d39a4cfbd2d2b8f94439cd18c52f7a17ef0268b8728879a50d8a31834bc1355726c20e4d1cafb53b8a6b54dc6d060b75a40320529e470693b8a77b8ac5fd36cd6f7ce0c5fe442df2f7a965d2099638e16c974dfb643822a1d32f62b1694b86cc885015ed9ab916b10ac90332c8c2342a58e3249acddee6aad62aff6598d1e4958322e33b181eb5bff000f34f961f897e1bc0caadd07ce7b6c7ac082fa24b79e070e16460ca579c7d6ba7f015fc573f123c32633229fb42ae3b1c46fd6b8f16dac3d4f4669492e74d773cd21388931fdd15283d4d3214fdd20072703f95597b2991373232ae339c5690b72af433d6ec841e2a41ce2902923b53d50ed06b45a0ec21fce9452704d2f03b555c62d2fe94d24e69a268fa1719f734936d80fa51d6818f5cd3b0299164211c539452100e06466a7b4b67bbb98a142a5e4608bb8e0649c50da4aeca488f1ed487001e831cd761e34f86b7be04f0ddeeb3a9ea3a48b6b452d2245a844f260760a0e49af0af10fc4a82f34856d3c4891c83259f00e3d05703c7d0516d4af63bb0f84ab88a8a0958ea753f1659591755612baf5c7007e35c9ea3f129b9589d221fec8c9fcebc9b52f12cf7170ec5c80463603ef592faab824827f3af02b66d525751d11f6b4329c3535ef2bbf33d0757f1b5cc992f33b0e7be2b86d63c6f313b60033dd9b9acbb9d465910ee6278c562dda12a481c9af1ea62ea4f767a8a9c60ad143b58f14cf24657cc3bbbb57191db4b70d7778ecce5c7948dbbf13fd2aceaae57217963c55e8ad8470c1067ee8e78ee7ad72b937a91c88cd974a234d57c618927f2afa5bc0d37f6bf862c6518c3c0a4fd715e21acdbadbda5ba81c95e6bd8be095c2dcf8463887de819a36ff00be891fa115f2f9cc5a8464ba1db86494da36afa596d95a2c614f7ad6f07f8b4695208e7e029f95aabeac8a49461827dab2163111e991eb5f376538d99d89b84ae8fa3bc37f1c2dacacd6259e327b86eb56f52f8f70b215cc6001ce2be677d839e73ed45ba09e4c0c9ee4b1e0565f53a7bb3b963ea2563b2f8a9f11e6d7f4cbaba8e326dad2169a561c640e719f7e9f8d7cc3ad6b33f886cee2eee0e6467e00fe103a015eb1f1535a8f44f87b736e84096fa5483dca83b9bf9015e31073a0c8dfed57d5e4b46315292478f89a929caecceb6bf92ceca39627dad1c98c7b11ff00d6aebf45f17dc46a9b8871df22b8f86dbcdb2b951ce0061c7a1ab3a79daa0722bea1549476386d63d8b47f1f49090a5881db06bb2d3fe233a805263c763cd782c175b178ad5b4bd923c10d815db4b1b561b33474e1515a714cfa1f4ff88c922fcc52439e46706ba3d3bc5d617b805842c7fbfd2be668b5576607711ed5bda7ebf3440296dca7819e715ead0cd6a2f88f2abe4f85aa9b4acfc8fa5b7091772e0823820f068c62bcdbc09e3748d56caf9f21dd563909002e481ce7a0e739afa1750f845aa697a45c6a12df693247047e63450dfc72487d8283d7009fc2be8618ea3349ca49367c4e2703530b51c1ad3b9c276a3a0a902641e983cd21518e6bbb73cf1b914838ed4e181471d69d804a70ed452e3bd0d8ac2535864e79a764918e9411806905ae370319f4a68ce79e9526d3cd2007b0a0761aca0919a78e3f1a0ae48e28db83d28b8728d239eb9ae97e1a803e24f85c8e7fd33ff69bd73a4631c75e95d17c36cffc2c9f0c0ffa7cff00da6f5c78b7fecf53d0ba5fc48fa9ccea6162904490a20182085c1e95b33ab18888f2673001b0f0318edef5cc46ed22216624ed1ce6a5f3e40d90ed9f526a609b82f445b7ab36ed2c53cb8d25893e68cb0c2e4fe26abdc8234ab7c201cb0242fbd6789a5000f31f03dcd0b249b4aee3b49ce3355677b8f986919a02fa52e0d2a038ff001ad8cc684248e2b2618c9baba3fbbdbe60ceeebf856c7de151fd9a2ce4a2e739e9dea93b09998d712ac373fbc60d1c800ce3a54a1a692edd44ceaaa8ae00ee6b41ada2624b46a73d72294408adb82007d40ad39912e2ccb5b9985b472990991e4da507f2c523ea579a7d9dede5bdcba5d5ab16832030dc391c1ebcf635aa2da357dfb1437ae2a0834d54790b85937316c63a1a8a96941a1c13524cf9cbe2778f3e23dedac3a97893c6c7567f122491fd8d2e95e48a25900c488a07959201dbc718ac9d435631c090090b2aa0400b13c018ad1f8c5a0dab7c74d65d6dd52286da09085031b8c49db1ebf4ae527659242b8c366bf2d82717267e91808be57364735c334abe98a81a73cd0e7f7bd3a0c546c724d51eb5c786dcc29b3ae5481dc5465b6f6e69866a9684637d84cb7d96036a1ddcf7ab9041b6704e7af7a92f608aea160db90ff7d0e185635b3eb1697aa8ad1df5a9392d27c8ca3eb45ec6727ca74de248fcc96245cfcaa3815d6fc1ed567d3752b9b22311cb89300f7e95c7dc3b4a77e393deba2f871a65fddeb33dcdb5b4d3c766824b96890b7971eec6e6c741923f3af2732873d166d4df2cee7b36a1134c85988181c13581209633dcaf5c8ae8e3b412c403120e38c9eb5917714a9208d1320715f134e491e8ce2dbd0cc7766f503e952899d63db9283bf356e5d32e238b76d3b4f3cd6178892ead2c5c220f359491b8e028ee4fa0adafcda2ea438f2abc8f2ef8a1e247d7b5d5b28db36d62bb401d0b1ea7f9550b48cffc23f229ebbeb302ab5c4858ef924725a4f5cd68dc6ad69a3698ff006a7da8c7e4c02727d2bedb0505469289e64a576e4c5d2edf6b7cc32ac0a9fc45544531b11ce6a85a78d25be98269fa7b18c1e6598ed15a60991b71fbc7ae2bbd3b9119465f09660273d6b4e198a0159b14657040356e2248e4552364cd159f001ab36d74de74601e01ce2b36339fad4b01267c7b55a6d1773b8d0f5428ca4360e7e539e86bb1f03fc54f8a569773193558ee7c3de209a6b4ba6411bb48e8724321194c6e24115e63a30f2ee366f3bb3919aecbe0ff0087974df881acdd85cadd7912292011cefdc3db919fc2baa9c154ab4db5d4f0f334d52723ea9d3771b0b2ced2c118f9581f3fb552b3b15b8d86588a8924da096c7e005524d4670b12890af95f771da9e355b9073e6746dc381c1f5afd039648f80d196cdbc50e9f73fbbdccb36c0c4f35941720f393ed563fb4272b20df9121dcd91dfd6a1ddf2f06b457b6a4590cda714b8e3a501f9e7a53c74c76a05631ee15bfb4240a0b8f2f3b4362a45b89564962c8db1c61813d6adc96313cad21077918c838e286b085f9da41c6d272791ef5b5d6866e2d147ed970e2d76940d329ea3a1149f6db96fb47dc061ebc7535785844a63c29063fbbc9e29b258c4eeec50fcdd769233473445691552fae259b6a1550621272bd298d76f7504677046c1255739352bd8b3de972b8876041b5b06a7fecf8494f90aed040da71c537244da4535ba328b17da32dc724e45757f0aef5e6f89fe1a8e4c2b0bdfb9b79ff0056fc835cfae9f02f96307119ca8dc78aea3e195aa27c4bf0c3a86245de324e71fbb7ae2c635f579fa1bd24fda2f538d8b2228cff00b22a56192074a8e219863ff7454a581c5654fe0469dc5c92b814aa7f3a118118e7e94bd1b9ab400383d69781d79a5032693772466aae2b00e38a78c1a60fad3f028b8580d283c5014678a763d298c4c8cd655d65b52c042fba3ce37118e7ad6a9201c75aa97f15bc30cd7537ca2342ccfb88c003269df46c94aed247897c6cb0fb0fc50d5a790e0cf1403af610a7f5cd7956a109698c887a1cf15d0f8bfc513eb934b753cef757321c1964396da0600fcb15c7db6b225251f875ed5f9c54566d799fa961e1ece9462fb13659cf230c07f5a468f9e79a747379b31fa76fad4e4645667559157cacf4a63dbe071cd5be942a8273fa54ee1ca65fd9d659c46cfb01e7dcfb0a9a585548441b10761de8d56d0bc4258b89633b96a7b3996f2dd2642093f787a1f4a2c4b2510068946315d4fc31d7f5af0778b61bcd06758ee5a378e4825198ae6323e689c1e0ab0e3906b09507960fa56b783a511f89b4e63d0ccabf9f1fd6b9715ad295bb17caa4eccfa2e5d4bc27afe8f05dc178747bfc2acda55fc65184a465844c321907a9c7e3512f842e20820ba92cdfecf32f991cc47cac3d41ac8f1c59269df0ef58d4de15965b48c344587ccac4e0107f1ac4f827a76a1e2dbed6b4dbad6ef278f4df2d630a5061186ec72bd8fa57e7dc919d375af648eee7953ad1a0b56ced2fecf4dd2f495d4751beb782ddc958a18584b34acbd4000f1f8e2bc57e2b5fdf6b9a388d2c23d2acda6dde6b126e275c7dd3e8bed81d2be81d4be1dc5a4c3bede069a6273e6ccc5db3ea33fd2bc33e28acb697623b93927854feb5ae0a509d58c69ab9a62285451e6a8cf275d2d401f2814935843344f6f3c6b2c2dd5585691606a268c7d0fbd7e88a364797ca8c13a4ae9c0793ff001efd88fe1fad5bb7b71b81eb55a4bf7bfbd305bb7fa3a1c3c807de3e82b5e083cb5e473564a4b64392dc2a9f4ed4343c71c54c3a5230c374a0b6ac4288569d6cc44ed8eb520e7da996eb89dc9e94d01ad09786e239719c75af61f86d771cda8c50a212cecb264760a9267f5615e346f17cb2abcb63a577de01d5c585dda5dc6798d82b8f63d6bd2c234aa479bb9c78ca7ed684a0ba9f4313824d216cf7a7c522c91ab8c10c0107db14edcbed5f7b7bec7e5ed34ecc6a0c0eb9a5183c5206e4e70280429c77a108320b60f6a7ae7b0e2938c671cfad287cf6c1a004df86a5ce680327914dc81d68014f6a3a8a4273ebf951818c633401435495a26b72ac54336d3b7d2a18efe5820666025fde6d018e08fad5ebbb25b9319666564395c63ad4274a478ca976059b7b1ee4d5a6ac6766de831eea57b8489d044482c0ab673fa574df0b2f4c9f117c2b98c8dd7c5739cf48df9ac296c56495250ce8e83008f4ae87e17597d9be2378615646205f16e718e637ae3c635f569fa1ad24d545ea71f100224ff747f2a931515bcc8d128560df203c1ed5126a913f1875dcdb012bc66a60bdc5e8537a9754657d08a70f5ef51acca1b66e19f4cf348b70924a635701d7a8aa604d8a40a3820529195c5283c7238a9b806064669d8fca933ce062ae3e9f346aa58a7ccbb80ddd450055ce00a5047ff5e9c108382a723b6294a31e769c6339c555c2c34ae0e473ef5c3fc5ed6ffb23c213c6ad892e8f943e9d5bfc2bb928cabbb0715e1df1df516bad5adecd73e5db47f30edb8f3fcb15c58baae9d16d1ea65d47dae2237d91e26d298ee191ff00d5be719ed595aa5998dfcf8f820f6adbbb0801248f61ef5ce5cebc90ced0dc29456e031e86be1e4efab3f41ba5a32f693a889ae76f4257a7be6b77ad723a74883538ca608248fd2bac53919a945c5dc6b0eb9e69833d40a976fbf5a6347cf141a7410bee520e3e98accb26367aa35b31db05c1dcbc7461fe3fd2af302b923d6b1b5e590c4248c9596321948ec68225a6a7553c81502af4a5d32edadafa19d7878dc30fc0d64e9f7cba9594538e370f987a37422ae4476303ce6a64935665a69ea8fa2be3d6ae24f8225a06583edf35b0049c0396dc79a67ec6f7515e7c52f14c45d1d27b18a65dac1812085edf8d79ff00c4ebfb9f117eccb6d25ac525c4fa5ea28932c60b154dad863edf30ad6ff827cf8635b4f889aedfdc4262b2834d5577072a59d959573eb804e2be12ad0f6584ad17d1b3494ef99526bb1f6beb5a5c123c9b94058c6720703bd7c1bf1b3c4b6fe21f1a5e1b3dbf65818c31b0fe2c1e4fe75f63fc7bf1ba7817e1c5f5c23edbfbc06de01d0e58727f019afcf9b993cd9589157c3b8572be225e88f6f32aab4a68667907ad6078835869651a7da1ccefc48e3f807a7d69be21f101b0516d6b87bc906063f83dea3f0f693e445e6cbf34cc72cc7a9afbbf23e6dcaeec8d2d1ec12ce04403a0ebeb5a8318e98a895000b520fca916b41cdd298e78f6a793c1a89cfcc050531626f9a903e25619c1229146d39355eee758e72091f773f4a64bb2dcd7b4b025f7673bab7743b93a5cce1cfcac31835e783c5eeb7021b6432907b574705fc97860661b491922b78bb3d09e68bd8faabe1f6aebac786ad9b39922fddb7e1d3f4ae9319af1cf82be20586e66b395f6a4ab9193c022bd940dd839047d6beeb0b57dad24cfce732a1ec31124b67aa1a471463346e5c85c8dc7a0a5dbcf15d6794280371fe54373f5a5dbce7bd21f94fb51718039e0f5a4239ab2b6933a064899949c0603ad44ca436d61823da95c066320e6900c13eb4f232314d29f31ed4ee211812473d29c149f6a318381cd49146ce7e552df4a0069538eb5d07c371ff171bc33ed79ff00b4deb0beceed1b90a4aa9f98fa56f7c371ff00171bc3233ff2f9ff00b4deb9315fc09fa1a52f8d7a9e71a34223b18894dafe58078e4d5482de647490a33289493191d3deb6a11fba4ff747f2a901e05542768af912d6a62ce2590b11132379808d8bd47d6aedba18f509d9a3387c156db5a4bf30c1e6900008cfeb56e7704ac29a4c9a506807ad6631413b87ad6cdd480c1085f29b116d277722b17a9a71e47a50f51a763762943dc4327989b4c3b5b2c0738a81ee5a0b28007182cc18704e2b287078eb4a393d7be6a6c5731a1ae6ab1697a7ea77d23a35b456ece8b9ee0715f10f8b3c5bab6b9a8dc4f24b96918935f4f7c58d5934bf065e027e7b922151f5e4fe80d7cad7cfb5dcfafa578199d469a81f5b93d2f71d4ee73536b335bcc3ed48761e370e949a8dbc5a85b64728dc83572ee159a3ecded590d3a59a3c117cad8c80dd335f3ad7547d15fa33174f7b9d37558b2ccd0ab77af4bb5b959a14753b830e0d791df6b72dbcac9730947ce432f435d3fc3fd73ed8b3da96dde59dc327b52b9952ad052e54cef636ce73da9cdd07ad40ac54fa77ab11b8c0a677dc8255e0f04d676a10f99111fecd6c1e4118c5539e06d8681495ce6340d4069ba9b5ac87105c7299ecdffd7aec570ac01e95c3ebd60704af0c0ee56f435d17867561ab69e85ce2e22f92453edde8328bd7959e9de10f8ca9f0c3c2daf59dce9ada95a6ab18836820796e559431c8e4723f2af4af841fb5df827e16f81acbc3b71a75ea5ec0cdf689e2814abb6e241ce413c607e15f3beb5025ce8f346fd3208f639af3bb806f7c532592a36d372ca5bb6031cff2af1b1597d2c45d4babb92f15529575cbbd8fa9fe3d7c6f87e2f6a3a7cba5acf06916f00f2e3b84dacce4e5988cfa607e15e19e22d7574cb708987b993844feb52eb5abc1a1e9c6462381b5107527d2b9fd0f4c9f539cdfde0fde3f201e8a3d0577e1e8430d4952a7b23a2ad69557aeec5d0f467965373700b4ac77331ea6ba8b78c2f4fc05490c0117038c54806ded5d66708d861ea00a72fbf34d93a838c522b10483fce9162bc9b491d6a366c907ad3d9bd87e3516ee4d003d72062b8ff145dcf36adf648490a506e22bac69d6142cfc28ea7d2b914bd86fb54bab9460632d80c7d05519547b1a9a369896d1ae47cc7bd7576102a4a379030302b8c93570e425b832b8f4e82b42c7ed7210d34a71d945689d912bc8f5ef04cc2c359b5949cc5e60dc01eddebdeafae91bccf29986d8815624807e82be57f0fddcf14f190e4ae7bd7d61e1bbc5d5341b1b9da0978867ebd0d7d56555972b89f299ed1bf2d45e8471ed7bfb777638687218b1e4f15b0477a690a06303fc295011d4f5af6a53b9f29617269c87d6908a50bc83517b146c4407f65dbee8e46fde1e10d35620d0da9f2f2de61573b7b7bd6589187019801e8695659141c311ce7ad269ee3359922b74bc7f250f9720da19734c548cbda8589592419738ef5966670080ed83d466903ba8215881e80f14ecc2e6b3448904652257cca573b727152a5b2413ca630be5798064649fa5667db1c5aa428a46d39dca4d40269133b5d973d706a6cc5735e5b648d350023e030c71ef5b7e05822ff84f7c332c615505ee3695c303e5bd721e74ac0fef18e7deb7fe1dc8f27c44f0cef72dfe9bdffeb9bd7362535427e8694dde7138488e214ff747f2a91473f5a8e31fba8fd368a93ab7b74ab8fc2be44daec50d818079a76e52067934d5f9b807a7ad3863bf6a616b0a3073eb4e03238a407e6c76c53862a9009b7a5382f3c9e68c77a299214e181d68e9838cd0450523c33f681d7f7ea369a6a361214dee3fda6ffeb62bc36ee71b88c835d87c4fd50eafe2cd4e62db90ccc89f40702bcfee72ae7b57c4e36a7b4ad23f47c1d2f634231f2165e79079f4ac8d5ade29223e61dac3a10718abb2336d254e6b1afee524521f822b895ce896c725ac3ec474f33ce5edb8722b5fe1b58cab713de9c88f6f9633dc920ff4acbd4a242c40fcebd22deca1d234c8208f008ea4773c547538a3479eb29f63721904880f7ef5286c74acfb1932339eb570306e957b1ea2659497a03cd3db047155938a93cccf14cd0cbd5ed7ce8ce0648e4572315d3e81ab25ca0fdd39c48bdb15de4aa0f61d2b99d774c0ead81c30e3d8d239e7177b9d3dc4d1df699ba37dd1cbb70c3eb5c7f8721169aceb17d75fbb486591433fb939fe9f9d1e15d5258241a6cd9285c143e9cff9fcaa5f1a59dc5c5e5b5ac2bb62b95591c2f7200ffeb541cafdeadccba228db49278bb5bfb448a459c4711a1e9f5fad77b6d088540518e3a566689a4c7a4d9a46a39ea4d6989b6f18e2a92b1db08b4aef72c751ef4d6600734d594374a253d299a5c46c63f95445720d296fc7148f91cf6a04d80e54d478eb9e2a4270322a19640ab9a019cd78ff00536b0d1582361a56099fd6b8bf0d5ab5fb1df23ac40e4a83d6ba0f88eacda3db4a7a19c019fa1aa1e162ab01638fc284f5679936e55acd9d6e9d125ba858d40fa0ad6b76c1e4e2b26da50c722b411f67bd59dab43a3d32e12361f30afa43e0eeabf6ef0e496ecdb9ade4e87d18647eb9af976c46e7ce706bddbe055f94d46e2d8b0db3459c7b8ff26bd9cb67cb52ddcf2f33a6ea61a4fb6a7b405193934b8f439cd18f7a029ec33ef5f547e7e2e3803bd3b181c53403934fda69301a085eb4ef7a6b267bd380c53bdc0695e73fa52100b11d053cf4eb8a8f1b793cd34fa01a9a5e44573f310026723a8ab2f6d15c4ebbd03a795b81070491eb5910dc4b102236db9ebef4f17936ecef6048c6739a977be834ec5d0b18b56960468c87518c93c56f7816de28be24f87c1c86fb52b283dcf96f9ae496ea487215880dd47635d17c3db9965f88be1bdcf9cdd8cf1d7f76f5c989bfb09fa334a6d73a3828f0228ffdd14e27763dab958be25786bcb8ff00e2663851ff002c25ff00e269e3e2578680ff0090a0ff00bf12ff00f115a45ae55f221ee752a719a7e475ae4ffe166786bbea83fefc4bff00c453c7c4cf0ce7fe4263fefc4bff00c4d1716a75208eb4f5e4d729ff000b33c2e33ff1341ff7e25ffe229c3e277867a0d4c0c7fd3097ff0088aab858ea06eedfad3c027ae3f0ae57fe167f867a7f6a01ff006ef2ff00f114a7e26f8657a6a83fefc4bffc453b88ea4e79aabab5d8d3b4cbaba66c08616933f406b097e27f867fe8283ff01e5ffe22b94f89bf13f406f065f25b6a5e64b2811604120ea79eab513a8a316fc8e8a3073a918f767cf7abdc35e4aec3ef64e6b06561bb63f07b66997de26b28ee0ca971919c11b1b9fd2a95e6b56172a4f9f86c647c8dc7e95f053779393ea7e94959587cecd6c4b28057be6b0f539a19d5ba6eab275db568f6b4d9e3fba7fc2b94d4e7899dda390904f4e6a1c9232a92b233efe6612900f15e9f68c751b3b676279453fa0af249e5cb1af44d2f5db63a55b032ec7540a46d3dbf0f6a85ab38f0f52f5248eae1431719cfa55c4cf5e86b92b7f12c11b90d3647fba7fc2b513c53621066e36ffc01bfc2aae7aa9ae86ea9c53b760f02b0c789ec1bfe5e7ff1c6ff000a72f892c3bdcffe38dfe1545a66c39240aad751095083cfb5531e27d3b6ff00c7cffe436ff0a866f10e9ef9c5d63fe00dfe145c195e0b2106af6afc6edfd7d45694d76d35adbbbb46d340c14bc6e186d238e958adadd926a56ce6eb280918d8dc7e959d06a76162d75f67b979548192e8464eeed5cf29da6923ce52b576bc8ed2de724609ab009ae72d7c4764db732807d36b7f855f5f1269c07371cffb8dfe15d07a28d6048e94bb81aca5f1269c7fe5e07fdf0dfe14eff848f4ece3ed23fef86ff0a2e335377a52ee2c2b2478974f07fe3e063fdc6ff0a93fe126d3dd4e6e40ff00b66dfe14ee368b926e03a551b96c902a293c4f60bff2f191fee37f85547f10583367ed03fef86ff0a119b32be25e4787acc7613ffeca6b9bf0cc6f2381921056b7c45d62daef4ab58609379f3771f948e83dc7bd63681a8c5022ee3b4fd0d4a766cf324d7d61af2476f0cab1118abf092edb8f19ae620d62dcb9dd28ff00be4ff856bc1aed928f9a7e3d3637f8555fb9df1d51d1da36307381e95eabf086fcdbf892c9ba066da7dc1af14b4f1058ccc0bdc008bdb637f85775e06f1be9563ad5a486eb6a248a73e5b9eff4aedc24ad5519578f35292f23ec3e7d2942e0d72abf13fc30c323531cff00d3097ff88a90fc4ef0d7fd04c7fdf897ff0088afb5e64cfcc9ee74fb694e79c572dff0b3fc35ff004141ff007e25ff00e2293fe1687867fe82a3ff0001e5ff00e2284d058ea002467bd3b9c572a7e287860373aa8ffc0797ff0088a46f8a5e18ea3561ff0080f2ff00f1154da423aa6eb8c64526370c1e95cbafc52f0c1ff98a8ffc0797ff0088a1be27f8640cff006a8c7fd7bcbffc452e6b81d485db9a70e6b943f147c31db551ff0080f2ff00f114bff0b47c31ff0041503fedde5ffe228e603a8738fad741f0e0ff00c5c6f0cffd7e7fed37af366f89fe183ff3151ff80f2fff00115d57c25f1e683abfc51f0b5a59ea026b87bdf953c99173fbb7ee540ae6c4cbf713f466b4fe347f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5770\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181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4bb9674b691913cc90292a99c64fa67b57ce9e2ef137c5bf03f87aebc71ab5f690965672799378612db2560dd8c0b8ddcbe307eed7d137b731dadacd34ac1238d4bb31e800e49af9c8b5efed091bebdad5c0d13e16584ad7105a1e25d53ca63fbd97fbb1e41214139c0e2bb3071776e56e55dd5ff0392bbbd92dcee3e277c53d4b47b4f0e693e18b786ebc4de246c59a5ce447046137bcae3a90abdbb9adff00879a478bf48376de28f135af8852455687ecda78b5f2db9dc3ef3647a578efc47d1347f1dfc6bf8777175a8cc9e17d5f469c593da4ad0a5c31c48a9b86080c873db3802b63e1d69117c3af8efa9f83b41bbb997c372e8eba849632ced2a59ce240a029624a86073b7daba1d283a2b934766de9e7dff4338ce5cf79773e850c368c9029cd2051926be73f15fc5ef883a4f89be24c5616fe1f9b48f04dac3a9c8251389af6dde3693c90436d8e4091bfcf82a4951b4726927fda0f56b9f1fe8fa469773a5ea1a5eb970f61028b1b80f6571f65332f9d3ee11b608c3228047ae738f2cf41e8cfa304c992370c8e3ad38367bd7cc7a0fc7af1f6b696d05968fa2df6b76da4ea57daae9900990c53dbca628608d99f0be648ac3e6ec8c7d2bbef81bf13f54f881a06ad73aacba75cdcdacb18d9a7c32db491ee8c318e68663be3756c8c9386183c74008f5c3320eac076a5f3570791c75af95ac3f68af1cbf84b5bd52eedb41b6d4f4b36b2dc68b241710dc5aac9398e48d94b7ef300ab2cca7631246dadff00881f1cfc5be119fe23259586937efe1ab6b0d42da2659034d1cc48789f0c712657861c72383401f43bce88065873c75a5f397bb007d0d79b6b325d5f7c23bc9fc777e9e1c77b569750bad0eee4896d62dd9012460181d9b4120024eedbd457907843c17a649e07f13ebdae5c788348f8756776daae8fa45deab7297096a96a11da461279ab1c92079110b64100e0671401f5479cbce0e40ee2956456380d9c7515e1df0a6c6f3e14fc019355d5afdadafa4867d5dcebb7935cc7666405e3859dd99f622f969c124f3c66b8eb2fda1bc6525aea85ed74999743d7ec2c751be96c6e6dd0d9dd2c644a913bee5656931f31208c11dc000fa8c48ac386183c505d4753cfa66be6cbcf8e1e2c3e12bbd522bbf0fd9dcdc6ad7d6fa4446caeae24bcb4b62e0bec47c92580cbfdd00e71d014d3fe36f8fbc73ac7836c3c2da76836d1f897c2dff0902cfaa34dfe8655a25756553f382d328030a47539a00fa503a9cf39a378ce32335f39f853e3978d3e2b69be1e8bc2961a3e9daacde1d875cbf3aa799245e63b346b042aaca705e3932e4fca36e41354758fda33c5d0f8cb55d3ecbc3d04d1e81736567a8e9d0db5cdc4f732ca91493f932a7eed0462618dc0eedadd073401f4d798a31c8e693cd52073d4715f3241f1d7e224775a96a17da6787c787b49f1843e17bc689e6fb45d2cb345109e2524aaedf3d32189dc55beef19eafe056b9e35d6ef3e2526bda9e9f7b0e9fe23bab0b058617530aac50b053963941bc103ef64b738c6003dc0ce8182ef1b88ce334a6451debe60b6fda27c5f6e2d9752b5d1cdde989addd788adece19f7c16f61b769881938772ca06ec83bc63001ce6b7ed29e3db3f056b9af4ba369b325be83fdbf6ee2ceea3b7b62ac9bece477c798e51c1591303e56cae31900fac04a84290c086e8477a165460086041e9ef5f37f89fe327c41f0ceb7a05aeb1a6681a1dbdf4093bcb309e4b77779768b469c61629046430775dacdf2802bd0fc65e38d6bc3bf12bc07a1d9c7612699e2592f2de669d5ccd14915abceacb8382b98f6904679ea2803d38488c701813d300d29600649000ee6be63b5f8e9e3ed62d7c150e99a778766bff00106bbaae84e5cce9146f686e4acca431f9765b962bce4e704706bd17e1a78f3c43e30f87daf5ddfc7a741e24d26feff4a9bc8dff0064966b691d03804ef087e52467239c5007ab0914f439a3cc5e7e61c75f6af98fc17fb4378d1ed7c23e20f14e95a2dbe83e23b2bc9a3b6d35e57b985ade1336f667e36baa1f97aae5793ce35f4cf8bfe3b307852f751b5d056d3c6903ff0064a5b894bd8cc6069e159c96c4aaca3e629b483c007ad007d0dbc6ec77a6f9c9fde19e38af9d343f8e3e33f15da7c347d3acf434b9f197876eb548e19d66fdc5d4291b6d386c98cf9aabfde073cf381cdb7ed57e263e1d5d6469da55f5b41a25a5cde431473a3c1a95ccef025b1f99be556562dc120211c923001f58798a4919048eb8ed49e72633b863d7b57ce569f1bbc51fd87a9c1a8c9a669faa457d05bd8ea9369577f67bf596377648ad89f31e55d8c3018ae06ec8e9537c35f8f1e24f88175e0b8decf4cb48b5fd3354772d1cb986eacae3c86382dfea9c82c148dc075391401f43f9aa0f5a512a13c3027dabc187c48f1278d3f656d47c6566f65a5f889b4abb9d5e1566b789e26914b202777dd4c8c9eb8eb8c564787fe297c458b5df86fe1ab88b40d44ebda0aea97ba9b99a230ac6d1094e3710ecc92aed1c02f9c9031401f47b4a8072c00f7e2ab25fc4f3bc5bc79883257dbd6be6c4fda13c43aa78b352d0ac6ef45d4e2bbd2afafb4ebfb3b4b948a236eeabb58b30f3810e3e78f18208c742792f0e7c53f1468ba878575492e2d1bc2c9f0de5f106a1a6ee9669dc2b42cc448eff00348721431c8c139e483401f59c1af2dc5acb3f912208df60cff173818ab116a9148d2090881918afef18735f397c00f19f88fc59e3bbf9756d3e46b7d6f4f8b546bb8a3b95b7b470d1a9b4c4c76b10ae183a001b0c71dcfd0d6b025ac933caea50b92a5bb0249ebf8d1e406b232b202a410464107834eac7b2957ed2520732db9cb1c1c853e80ff4ad8a3700a28a2800a28a2800a28a2800a3bd145001f8514514014757d362d674bbbb0b852d05d42d0c801c12ac083fa1af218ff64df02416bf668e0d4d6df694112ea9384507b050d8c73d315ed13fc90b9071819cfa579a7867e3f7843c4d6f1ceba8be9626317931ea91fd99a6590131326e3860c14f4248c608078ad6156a53568b22508cb74696b3f06fc2fe22f0658785f51d356e349b08a386d149fde402350a851fa86000e4549f0f7e107873e194737f625a3a5cdc1067bbb890cb3cd8040dcedc9033d2adde7c48f0ee9b14325d6bba7c293b058cbdca0de4b151819eecac31fec9ee2adea9e34d2341bcb3b7d4354b6b392ef22049e5553211fdd07af381f8f4a9e79f2b8f368c954e09dd23c76e3f674baf16fc60f1af883c55228f0f6b515a5b4569a6eab711b4f0c21818ae62da15918b02464f4c7424574f75fb3778463f10c5af5adbdf45776ba8ff006c59daa6a12a5adbdde30cd1c63210483e570060863c576175f103c3d67756b0cfadd8432dd18c43be7401f7fdcc73ceee31f8567cff0019bc1b6f7d6d692788eccdc5cdd2d9c71c4fbc79ccae5158ae7683e5c9827032a46723159a56d0d4e4be1e7c0a11afc40bef16d8e9e9a8f8cee14df5a695712bc314291ed54491951b3b9a572c154ee73f5aecfc1bf09746f04c3aa8b69750d46eb562a6fafb54bb7b9b8b8da9b1433b1e8178007bfad68dff008e744d0ef5ac2ff54b4b0bb16ef7422b89550f94a09690838f946d6248f43e8714d7e2bf85a416fb3c43a737da6530424dc28dee18210077219947e23d46581ccdafecd3e10b6d2b58b0946a5a943a958a698cd7f7f24d2416a84b470c2c4e635527231ce40e7815453f655f071d3b59b6966d7667d6a1861d46e66d62779eefca6dc8cee5b9618033e8315dadb7c51f0c5ecf69141e21d39e4ba7290c6b728c6523190307af23f3157c78df4690109aad9331b7174b89d7062da1bcc1feced39cfa50053f19fc35d27c7fe0a9bc2dac8b99b4997c9dfe5dc324a4c6eae87cc07208645e4573d07ecffe1a8ed352b6bdb8d635a8f5136bf6a3abea735d1956de5f362425d8fc9bb24af43939ea6b7f4cf893a4ea9aa6b3636b731dcc9a540b3dc3c3323f0431202ab1391b79c81d78cd50d07e32f8775cb78e76bb3a6c72cf1dbc1fda0a20fb43c90453288c93f3713a2e47f1061d4500741e2ef06e9be3af0d6a3a0eb109b9d2efe130cf107284a9feeb020a9040208e84571ba6fecede15d36c3c49687fb46f93c496eb6fabc9a85fcb7125ded42824666270e170370c7407b5746bf13fc35248ab1f8834e767b9fb1a2fda172d3703cb1cf27247e7496ff147c31749198fc43a73efb9368bb6ea3c34c39318e796c15e3af2338cd0060ea7fb3d784b52d17c33a6082f2cadbc3d0496964d6379241218240ab345232905d2408bb81eb8cf5a6f84bf67af0c78275ad0f53d2e6d5e39f45d3db4ab38e4d4a57892d98a9319427046513fef91e95d27823e25687f102f7598344bc4d4174b992de79e160d19768d2401483cfcaebcf4aeb2803c86dbf667f0969561a65a6993eb7a53e9f0c96d0de58ead3c570b6eedb9a02e1b98f3c8523e5fe1c135a93fc0bf0fbebcbab5b5d6b3a6dc32429751d96a73471df7941563370377ef18050376724704915e9581462803ca22fd9cfc2cba1eb9a435c6b325aeb1a926af72cfa9ca645ba4916412c6f9ca1dc8992b82768aeafc39f0e349f0a6bfabeafa62dc5bdc6ac564bc8bcf7686494285337964ed1230550cc065b68ce6bac039e9450071161f07fc31a6f8abc4be21874c4fed1f114296fa89725926455dbb769e00618dd8eb819ae6ff00e19bbc38fe1ad4bc3d36a1e20b9d0ef6d3ec1f609f599de2b7b6c83e544a5b0a3851dced1b738e2bd6e8a00f31f107c02f0d78a65b637f36ace91dbdbdadc429a8cab1df4709cc62e141c4b83c92793939241ad6f887f0a348f89163a6c1a9497d6d369b73f6bb2bbd36ee4b59e0936346c55d08201491d48e843576e060f4a5233401e47a1feccbe11f0ecba13e9afabd947a2df4fa8d8dbc5aa4de5432cdbbcde0b1c860ce08ff006dbd6ba6d1fe14e95a05b788adec26bfb78b5eba9ef6ec2ddbe56598932345cfeec9249e2bb6a2803cc34ffd9f3c2fa668be17d3223a9c96de1b9de7d3fcebf91d977a9578dc93f3c654952878c1c54be16f80de1af09ead05f5a8bf9fec51bc5a75ade5fcb3c1a723f0eb023361411c77c0e060715e95471401e47e11fd98bc19e08d7f49d634c1aa8bdd27cd4d3fcfd4e6923b4864fbd04685b022efb31d71e82b52dbe01f83acb4af1469b0e90059f896edafb515f3583493373b9581ca10df30da460f35e914500795de7ecffa2dfe9505a5e6ade22bb9edaf12fadb509b5999aeada45468c794f9f90147652140dc0f393cd51ff865df0547a1e95a65a8d5b4eb7d2eeee6eaccd9ea7344f08b86dd3c418367ca73c94e9924f526bd818e013593a96a33473471c230c7072cb91c9e9d7d33fa50073be12f853a07817c0e7c21a5c322f87f12c69673caf2aa47213b914b1c85f98f19e326b95b0f833e15f0f6b5a3ea769fdb534fa3593e976427d4a5963f25a42ed19dcc7232540cf408a070a2bd02fed6792f23412e599f390c43aae39f603ffad45e5a0d360bbb8791a4b55b766922e7736149e1bfad34aeec26ed73ccb41fd987c29a75d4579692ea96e3ecd7169098f55b8cdbdb4f92d04437615013b800382063a56ee9ff00b3b784749b3d0a0586f671a35b4b616cd35e48c5ed240a1eda5e7f7b11089f23e47ca3d2bc87c55fb46789fe19fc5ed3c7881a0ff85737f9f22582d77c908030558839dcadd460e4722be86b2f88fe1cd622b16b5d734f996f79b5d97284cddfe519c9e2baaae16ad15172574fb18c2bc25d6c7807c65f10d87eca3e19b31e19bcd46fb54beff45d3ec357d466bbb6b2b642376c4763b54654024938e33802be7bf02fed1fe3cd47e2cc17f25f35eaeab711db4da5be4db7965c28544fe12b918239eb5e83ff000500f1059def8abc31a4468ad77676d2cd3480f2048ca154fd3613f8d7cfdf087519347f8a3e16b9892395d751831e6a92325c29e3b9f9abec72dc1525973ab38fbd67b9e0e27113788514f4b9faafa7c5334cae247100ca90d8e483d4715b1daabdac221b58a3c96da81771ea6ac76af82ee7d2ad9077a3bd145300145028a000d1451400514514005141a280193e4c4e010091dc66be7cd43f652d24f84744d0ac351fb1c561098aee46b5f33eded988a4acbbc012218c842772a877c2e7047be6a53341a7dc4a98de91b32e7d40afced9bf6def898934a04ba5603103fd0b3dfbfcd5e960b2faf8fe6f63d0e5ad89a742dce7d227f66a6be975eb86be1a5cf75adbdf69f3441e492ca021c911307468a47926b890f503cd2a410315d77c45f8267c7dafe837f3eaef1dae953594df63961f3559edeee3b90ca77008cde518d8e0fcae718ae4a3fda2354d1bc15f0d753d474a4d4a4f115a4f2df5c5b929e4328458f6a007706965894f236825b9c53fc3ff00b60786a5d0b457d66d6e2db59b8d122d5eeec6c8a4ed6e5ad5ee4c4012acdf246df36d0b92a090580af3e71709384b7474464a71e646758feca325f6890c179ae3da4c6fa4b99edd93ed51945963fb2aa1254068a282340c41eae400cc4d74961fb38c3a56aba1ea769ad30b9d212dd62135a06490472ddc8c480c396176c3afca501e7245335efda4ed2ca31f63f0f6a47503aadb69bf67ba11a1958ea5058ceaa439cba79fb80e0138c9c64d4f3fed4fe1482d6e6e66b3d4a38eda48609e599618a286e6562a90348d2001fe56f6e3af23325195f1d3f673bdf8a07c45a841ad0fb65ce95736965697511290caf6934002c9bb088c65dcd842723a91c08aff00f674d5b51f1ac57f36b368d677d6d74755963b10ad23bdc59cb1c70c65cf94316bcb12c723a739aee7c09f1d7c3df11f5b9f4bd1d66f3e0b68eed84c6343b59558109bb7b2e1c0deaa5090406c8ae32f3f6aed074dd6755fb7595cdb68a96d66fa7ddcaf146f7cf3cb7a8766e70a17162482c4139e9c8a00b707eccfa7d8d9f87ec60d51a2b5b0b0b3d3aed45b286bb5b699a58d95836637deedb8fcdb8360f23354acbf65e87fb12dec2f3c433dc35b7d86182e60b410b7d9ada06b7685b2cdbbcc86460cd91f361800578ebbc4df1b2c7c37a9787e592243a2ea9a1ddeb22ea5956061e5cb649127ef1828ddf6c270c7395007271579fe3568cdf0e2c3c6f6d65a8dfe977a13cb8ade14332ee62b8dacc037ce02e1492490067340199e05f81b65e08d5bc45756b3c263d4daebcb636844f10b899e675326f219434adb46d5c0c649ea727c5dfb38278afc37e19d0df5e961d3f47b54b56436fbd6628f1bac814380ae0c606ef9800c78ad497f68ef0fc53b5b2e9dabcb3c972d6b671a4281af1d26921936658602c9148a7763a64641069fe13fda43c23e37f17dbf8734b7b89351781652ac17313340938475ddb87eee446dd8da7380c4f14014f48f81f7fa4cda33c5e21b73fd990cb6112be983e6b27652c8c449932fca312647aecacdd03f664b0d16eece6bcd4db54fb2c06cd07d94458805afd9a2030c7f78a83264eac4f01715b3a4fed2be0fd63c512e856f34f35d25d9b20f122386916468db70562d180ca7ef85247238a65bfed2be1fd4e431e97a4eb7a939963b74686dd155e57812e046a59c65bca70c47b1f6c806ff00c1ff008613fc3587534b9d517569ef45a8f352d05b04582da3b751b4330ced881273d4f4af45ac8f0b6bd67e28d0f4ed634e9bcfb0d46d62bcb7971b77c722874623b64115af4005145140051451400504d1476a0028cd14500145145001451450015149751c522c6eeaaedf7549e4fd2a5aa13d9196fd272dc20c05c7ebfe7d28028c9ae949595a20b83b7e6eabf3632dec7ad51b82d7ec7ed50aac600f2813c1cff77dfa7d2ba59146c248071cd607da6122f2fa681a48d009518e09c2f6033da8eb60e8d90ea1a84ba0e997b7d71e51654210f058f2768e001c71dab84b8f899a85d69d716d716f03896168cb2020f2a6b0b5bd5a4d5352bb98492f912c8ccb1b31c019e38cfa62b3c0c0e95ed51c3462af2d59f395f1739cbddd16c55d6b46d2bc4ba549a5eb5a745aa69cee1fc99cb6030180ca41c838279fa57cbbf19fe0d5cfc30d460d73439ee65d0249008a7127efac64ea236231e870dce71cf35f568f7e95e79fb416913eb3f07f536b69361b0b886fe6427fd6c637215fa82e0fbd7b783abec6ac60be17a59f99c576efe47c97e21f13eade2ed4db51d6afe7d4afdd42b5c5c3ee7207419f6a8fc3bac1f0f788f4dd53cb137d8ae23b811671bb6b86c67b7ddaa00e491fce91812d5f6dece1ecfd92d227073cb993b9fa91f047e39e91f19bc36b7b6816cafe37d93e9cf2ab4b1e31f36072579ce6bd57b57e767ec2fe1bd4f50f8c4babdb7c9a7e9f6922ddb9fe3f3010899f5ce0fd16bf44ebf29cd30d0c262a54e9bba3ec7075655a8a94828a28af28ee0a0d18a2800a28a2800a28a2800a28a2802bdf41f68b49a2ce0c885738e9915f1949ff0004f39a5791bfe135405989c7f679e3ff002257d8fabced6fa55dca870e90bb29f420122bc6cf8ff5d2a3fd34e7d768af4f035f1342ee84ad7dcf3718e8e8aaab9d8f80be1558784fc33e16d3ef0a6a37ba0da3dac176d1edf95f6efc2e4e33b17f2a85fe05783cda8b64d2bcbb5fb0ae9ed024f22c7242b1b46a1d4361b08cca09e707e9589e3df8e3ff000ae7ecd05ce9d25ec92e8326aa26891df7488c8bb182a9daa777de3489fb4bf87d602cd67a93b9992da08ededc48d7729bafb232c4339389f29ce3a13d2bce94a52936cf420ad056d8e9756f829e14d7124177a7b167b96bcdf1cac8cb31b88ee4ba90783e6c51b7d568b7f829e14b4d36e2c60d3bc9b79de195f648e1c3c5feadc3e7218124eece7351f82be3169de3bd2f59bdd36d6e9574b91a19ede708b3abaeedc8c9b8946cae36bed3d0f439ae7ecff697f0f5c3da6fb3d5208a68e3964966b60042b2493c5096e73891ed660a403f741e845494765a77c32d1349d662d5a0866935086ddada29679de5d88c1776ddc4e0b6c5c918ce2b0e1f807e10867bab88f4b682e6e1a3633477120788a4933a79641f9306e26e0718722b9abbfdad3c23636b6b25cc1a8dbcf3cbb7ecb24204a23f2609fcdc6791e5dcc27032df374c8ae83c67f1f7c3be04f16c1e1dd41e796f9ad96ea5f223dde52319021233939313e7038c0ce030a00dcf10fc2af0f78abec1fda764d72d636cd696cfe6b078d1a4824386ce73beda139ebf20e7ad32e3e11f87e7f0de8da18826b7d3b499d6ead16de77468e55ddb5b7672705d8e0e7920f615cd6a5fb4978634d9523f2753b926d5af5cc1665bcb85618a6676e46005993f138ad29be3968d6fe09d67c47790dce9f0e9322c3776d72804aaec11900c1c1dc254c1ce3e6f6340176dfe0b784edf516be5d2d0dc35c0bacb3310926e6725467e5cbbb39c756624d59d07e12f877c2f7e2ef49b33632f9691b2c52384936a08d59d738660802e4f380076ae77e1c7c75b6f88faf6a16361a4dec5696d669742f6551b4b996589e2c7a8685b046430c1070467165fdad7c1d069f0ddbb5d625b89a1f29550c8a230a5cb2862548debfbb3f3f3d2803b1bcf827e17bc174ad672a25c5c7daca25c48ab1cbbb733a286c216624923d4fad42bf03fc25168b3693069e6ded65992726099d1d644856156570770223455c83d07355fc7df1db47f8797f7b65a85bdecb2da58c17b2cb0c01a2559a66821567c8019a542b8ed904e0571fa1fed61e1bfecb964d4ddd2f2d6c12eee95221182cd2796a9123397914b90bbc65412324670003dc347d2edf47b0b6b2b4823b6b3b589608208976a468a005551d80000c7b55ecd78de91fb4c7877567090daea9b55617b99fec998ad44b3490c6246cf7789b91918c1e9505c7ed59e11b5d445b39bb7578259e274894f99b09f976862c3728deb90372e1871401ed25b071de8560d5e55e11f8df0f8dbc7577e1eb3d1afa16b6b46967b89c28586459e589e36009ef1820e79dded543c29fb42e99a8eb5a2e8ba84660d5755bebeb3856160f1a186e2e634de33b9778b66c12319e326803d9a8af2af117ed0da0785b5cd4b4bbdb6bf32595d2d834d141ba392eda0b79960439e5996ea2c7001248cf15953fed4be18b69ae62961be496db4e975096031a2c83cb792378d416fde3abc2fbb6e428da58806803daa9bbc5783ea9fb50da5bea7622cb4c9353d3e684dcccf66cb2cb1c42d25b8dcbb4ec7188bb31ce7e954b57fdaaad74dbad69e0b18afec2c2d85c45245232b5c36fb81e5f2a76e44030dd3e6a00fa143027a834eaf1cf07fc7fd3bc57f1174bf0dc36d3594d716acd3c1730fef63b8310995090d850220c4939196419c9af63a0028a28a003bd145140053770e7da959b1fceb075795ae641e4cfe5ac6402aa0e598918f4f7ef40164a3dfc99662b021c05538de7d4fe35cff008d355b5f0de91345020173760a850793c6371ff3deb47579e5f0ee837b731bee741b943e7629ce0015e39a8eab75abdc9b8ba94cb23753d97d857661e8ba8f9fa23cfc5e23d92e55bb298f4ce463f2f6a53477a08af74f9a8deda8a3afa5735f146d62bcf857e2e86e02f90b60d2ee73808ea54a1cfd4574bcf6e4f6a79d0c6bda7dd69f77a7497fa75e47e45c4223660e84ff0031d41a1349a93e85c2f276ee7e7901cb7041cf20f5cf7cd2f5aeb3e2afc37baf859e2ebad22690cd6e409ad6e2442a6585b3b49f46f51eb9ae494e4671f9d7e854aa42ad38d486a9ec71c938c9a68f59fd98be2c49f0a7e27594d339fec8d4185adec79e30cdf2bfd55b1f8135fa7d1dc2ca14a90c08ce41fc6bf1a572ae1d49570720d7ea97c03f1a378ffe1478675e922114b736c51d54e46e8d9a327f13193f8d7c3f11e179250ae96fa33e832ba8da74d9e900e7ad2d3569d5f187bc1451450014514500140a28a0028cfb51450057bdb6175653424e0488549c7a8c57047e125a671f6e9c01ecb5e8a4714c29fecd690a93a6ad16633a54ea3f7d1c2f8c3c3fe16b1d396ebc41e588cd9ff6434f2b905a295d479781eadb6aad87c23f0859df49716ba6a090dcc7719599dd629639bcf52aa5884fdee242a00058e4f7ae7fe33fc15d47e247892c750b5b8d384315bc3085bf88bbdb34772b31920233b59c28563e8ab597e01f803a9783fc15e29d0a5d5d64bdd5acfec8ba9459dcc42b812ba6000ffbc39e589e72c781595eeee6a928ab23d134ff0000f876d22d696da390c9adc661bb9bed523cb247860143962542877c0046ddc718ac9b7f83de0b5fecf26cfed1f6387ec76eb25dc8c1906fdb1905be7d9e6c85739dbbce315e7779fb37eb1a9ea1657487c3da2ac56c9088b4c8241f65282e3220385c09bcf1e71c02db00f9ba886cff0065dd474bbfd3a5b0bbd2ad92d753b7bd00dbef448d6cec60995622a577bbda4ae186d2a650d927702c6773af7817e1d784ff00b385e449a45ccaf8b4b85bb9209098ed5222a1d5810be4dbc608cf3b01ea335d56afe05d0f5fd786a975096bf4816de4686778bcd8417291caaac03a82ee54303f79b1d4d7825e7ec9be23d7345fecfd5355d1eea28ada2b58d1d24912458ad24810c8ac392c5918f2700639c0ce97fc329deddebba85dde5c69cd6b793a4ad6ea8446b0192de47b52817e641f670abb891824614160403d0f4df861f0f3c33ae36971d8c42f9f4d98343777124a4da32c503825d8fcb88a35e4f017deba2b7f865e17b7f0a5f787e3b0126977ee64b98e799e4699b81b9a42c5890114039c80a31d05707f167e01de78eefecdf48bcb3d26c6c6ca0b486c8c43ca758ae639444576b2ac7b50a81b4e38c0ae4af7f65cf114d61069906b36116971c4000e657994ff0067bda6c0dc655720e78cfb5007a75e5bf827e145f59ea9a85e49a7dedf466c126b9b99e56b8505a63bb96ddb4173b8fdd0480546054b6ff07bc1f7f75f6e82da56bc694ccd7f1dfcc6e0ee4552a650fb8aec551b738c0181557c5df03ec7c429e12d3ed0a68ba0e8c6e04f67a6816e668e581a331aed180096f9ba1c13839e6bcef44fd94afe2f155bdfeb775a4ea7a347a82dccda6a5a8586e2344bb54062da1377fa445d41e6324b1c8a00f5cfec4f087c44b5bad48c516a506b16715bc932bb2f99143248d1edc10414919c8618209183c0aa979f07fc1bac460ea16d26a6a90b22fdb6fa69846a73971b9ced6e3ef8c118eb5e2f0fec83abc16fabdbb6b56770d7f60f6903b8602d43406131280b9688e4b15dc002f27ca49cd6c7883f650babe7bb3a45e699a32cd717b294b6b7d8278a4bbb79e182401705156065c1c805fee9008201eaf75e06f09693a3eb42f907d8f52b0fb3dfcf7b74f2196d93cc392ccc4fcbe73f20f1bbb60555ff00850fe05ba68255d194431222450453c8b0a2ac3e4ae230db4623c2e719c0af22bdfd902eaffc3fa9d8ade69a92dd3c81259a3697cb89ec1edfc92700b209183ede1401c007007d25e11d27fb1341b4b2fb1d9d87931ac7f67d3d76c11e0600418185e9d850063e9bf0c7c3fa2f888ebd6562f6da949e699658e57024f318b3075ce1be6662011804922b3ac3e0af8434fd7edf5a874b68b51b79daea371349b3cd63331729bb6b366e26c1238de40e315e85462803cb67f813e1ad4bc49e29d6355b797539f5db9174d14d23f976c45adb5bfeed4300af8b556de006c9e0f02afc7f04fc2b1b40cb65758b789e2871793029bcb1771f3ffac25df2ff007883c9af42da01a5a00f2fb8fd9e3c0f2c10c1fd8ec810e4b43732c6cf94743b98365b72c8e0e4f3b8e6ae4df037c1724f34afa0c4e6723cd4048461991b1b738c666938ff006abd13a51d680389f0bfc28f0ff853578751d36dee60b98e358896bc99848150a29705887214e01604f4f415db51c514005145140075a29380327a535dc28c938028029ea1aa47653aa32b312bb8edf4aa30422e35313fd9da28b66ec95c65bb7e84fe953b4b35fc590a891b9c2963f363e95a0a02c63b003149f60bdb5385f8a5a90b6d1e2b4461bee24e7fdd15e59d7a9cd741e389351975b3fda202b85cc6a8c08553f4ef5cfd7d061e3c94d58f98c554752a6bd03145145749c8b534bc3fa626afacdad9c8df2cae0301e83922bdd6dec61b5b78e08d42448a1540af16f03ba8f15e9ec54b1de781db8233fad7b6cafb22249db8ea4d78f8d6dcac7b780845c253eecf0afdb33c3fa76a5f04b55b8b816d1de5ab24b6d34c06f0db865509e72c06303d3dabf3811b72e7bf7fad7be7ed77f1b1fe25f8da5d134dba2fe1fd1dda2408df2cd371ba4e3a818c0fa1f5af03518fa76afd0724c354c3e157b47beabc8f1f1f3854abeef406e01c75afd13fd88fc41697ff0004748d2d6e616bbb19ae55e00e37aab4cd202475c7cf5f9da7806bd4ff00663f88d37c37f8b5a54d1c4b2daea2e2c2e57183b1d80dc0e7a8383f41579ce11e330ad27ac75160ab7b2aabccfd465c7ad3aa0818b31c9ce00e2a7afca8fb00e945145300c5145140051da8a2800a28c5068023b8985bc0f230760a32422966fc00e4d533ac471c0b3bc73f96c701440e5c7d542e45647c41f115c7863c15aceab6c91cb71656cf322c9f749033835f1f9fdb83c5872ffd8fa6924641c3f1e8719c570e271b4709251aaf567d2e53c3d8fcee9ceae0a29a8bb3d4fb624d4e357895a298f99d0ac2e40fa9c71f8d1f6d8cddf93e5cbbb1f7844db3fefac62bc87c5bf1f24f09789742d325d3e2b95beb0b5bc98473159c89a6f2cf9484618200cedc8f9476e4d5dd2ff698f05ea5a7dcccd71756af6f2b5bc96ef1f98de72b423cb4689995d8fda60c6d620f980673903bba5cf9c945c64e2f747a8c5a94529942c73298baef85901fa64734d8f558a4b779961b80abc15681c31fa0239fc2bcd6efe3958df7c26f1078d749b1b996db4b594a4170551a5d983c6c7380430e18860720804114b6ff00b437865f50b5b4920d4eda7794dbdc89a003ec327da5ed516621b1969a374529bb246781cd049e92fa9c714092986e0ab1c05581cb7e231c53e4d4238a58e368a62cfd0ac2ec07d481c7e35e79e0cf8f9e1ff1d6ada6d869b6baa46da858c5a940f7b6ff0066060937796fb5d83b06d8c7e553803e6c6465758f8e9a3e85ab6a3a65c699abcba95a491c7f6786dd5cce5d5dc79677e3848a47218ab0500e391401e862fa3372d008e6dc064b189b67e0d8c7eb4d87518ae3ccdb14ebe5f5df0bae7e991f37e15e5577fb4e782ad619e6f36f1ac52069a1bdf2c2c572545b931c459c36ec5dc18dc02fcc79f95b1aba97c76f0ce97e00d3bc5d31b93617d726d2dedd1544d24eaee8f1825c2654c52658b6dc292188c1a00efd75389ad9ae3cbb831af054dbb87fc17193f952cba9451451398e72b21c28581d88fa8032bf8d7994dfb4978363d2c6a3e7de3c3b5c8115a48ccdb56dc9014739ff004b83b776f4ad8f0b7c62d1fc55e226d26dedafedae36c9b5aee0d8924916d1346bc93be32eaac30067201254e003b86bf8e3b8480c7299186432c4c507d5b18148b7f13cd2442394347c96689d54fd188c1fc2bcbdbf694f05db6b1aae9577753d94da716334926c923d9b2570c1e377c645bcc02b6d605395191989ff00692f0c1d66e746fb3ea07554f2bc8b254432dcf98db542e24f908721584bb0a9393c64800f528b548658e4758e70233865681d58fd01193f8527f6ac62d44e22b9d84fddfb3b97ff00be719ae23e16fc5dd3fe296a7ab45a6e9f7b159e9eb014bc9c2aa4be6c31cbb701b218093041cf4273c8af45f25412467f3e9401525d4921316e49cf99d3642ed8fae071f8d07510b7220f2e6de4643089b67fdf58c55bf2540239fae4d2ec00753c7bd00534d49649244114e0c7d4b42c01fa71cd4b6578b7a85d525400e312c650fe46a7d833d4fe7498dbc039fa9cd003e8a664f3cd3874a05717bd145140c29a580ffebd47717715a8064916307a67bd644daa25e4d1f9572d140e301d46393d0f23a50059d4b52db03226e52e0a89148c29f4fad51dd2ad96c90cfb03ee6965504fd31e94b69e1a31dce65907948e1d4277e3b8fa927f1ade7407b75eb4018b6d6b24f74b2b82d1aed3bd936631d001f8f5ae17e2178aafa1d68d9dadc496b1c382c616da5c919e6bd41d842acce400072c7d2bc2fc5d7b1dff0088efe685c3c4eff2b0e846315d9848a9cddd1e6e36a384172b332e6f2e2f66696799a6761cb39c9a8a8a2bdde963e7b57ab0a7c30497332450a19257202a8ee696deddeea748a31b9dd82803a9c9af62f0bf81acf434599916e2ec72246fe13ed5c95abaa3ea7550c34b10ddb4454f027858e8568d3ddc31a5eb9c6f0436c5f4af17fdb1fe38a7833c227c3ba26abf67f125fc9893eccf9920840f9b77f777741f9d74bfb50f8bbc51f0d7c316fe2af0febeb6315b4c914da64f6914b15db337059986e5c63f848af8af54d0356f8afad59f88f56d4162bef125c92a16d1cc687cc312a961d39538193c1aeacb7051c44d62eb4972a76b79a3bf115550a7ec296e79787c67d3b64e4d287f6aeea0f8497f790e9b716f7904b6d7d147223ed618df731c014e470dfbd46c7a1ac5d2fc1379ab687ad6a70c9188f4b015918e1a76e777960f5d8a0bb7a0afbc589a36b27b1f3deca48e7cbf1d2ad68ba93e8dabd96a11a867b599265527009520807db8aee2f3e0bdfe9d7ff67b9d42dd2105cfda115986d481e673b7af1e5b2fd467bd52ff00855f723469b565bf59ac02a3dbcb6f0349e72b6f0491fc1868dd4e7a107d29cabd2a8b96fbe8354e49f3763f46be087c6ed03e32682d79a6cad0dfdb8c5de9f29fde5b9e3f353d8d7a7039af833fe09fda3ea52f8d7c41a84002e990d9082673d19d9b28a7df8271e98afbc62fba7eb5f96e63878617132a54ddd1f5f84a8ead15363e8a28af30eb0a05145001494b450014514500735f107c372f8b3c1babe916f22452de5bbc2aef9da0918c9c57c83ff0c39e27451ff13cd34e00190afcf18afb8f19a8e48f2063822b831182a389929d45768fa4ca788730c9612a7829f2a96fa1c2bfc3ed167877dfda4771792e90347b8919d86fb71b895033c0cb37206791cf15c55a7c2df025bf8bb46d3b4eb8cdfe9339d7dec64b896ee5790db25ac4ed2c8cc55447126d5cf263560015399fe2e7c14d43c7fac6afa85aea02cae27d2a3b2b17f31ff732091da4240e00746d84e0f07a1ae3f49fd9cf5ef0eb8d4b4db8b58b5212dbc890dcde48fe622b5f6f8da411ae001771b280981e505c60035dd6b6c7ce36e4dca5bbdcf5283e19783744f0a788b4a7b67feccd54bde6a866bc965965ca052cd2162fc2a2a8c37418159d73f0d7c02621e2eb8b46b7b75326a8f712dccf0ab33c8d705a48cb0ced77770aea76162405e6bcc6e3f66cf17c90dd449e21861f3e1b16b9469fcc37525bf9019433445a24658981563229620ed19607adf1a7c19d5f5ef86fe1df0fda3dadc369f6b736f716ba8dd48f1c86481e347de101731960c3e55f6c714c476ba07c37f07b4be1bbfd3e1331d0ec63b5d2c2dec92436f08882a3042c55894e3790588ef552ff00e0c7833508f54330bd66d42f7edd3b7f6c5d029705594b4644a3cb255cae17008c0c62b96f843f05755f0078aefb53d43526d437c4f144ff006b232ade591198bcb190be510ac5ba74032d5e6d63fb3a7c40f107802684cf69a15c5fdb436d7164d3b1958c6b7b89da431b1594bdc419db83b200030ce4007b3eaff09fe1cc31fd96f2d2dad3cd49da287edaf110a560f34c6a1c1185b680fcb82be5e460e73b3a9f837c257fe19d3744bf9659ac52e92e6ce56d426fb42dc1dccac9386f332433e0eece091debcb2f7f666d55ef22d584d6777ae19af835dcd3ca0ac73da889194f3868d972318fbcdce6ab78abe0378b93c2fac25b4b6b77a80945e25fc77322dd5ca8b729f6623180a08183b867ae01a00f476f815e049b517bd96da79ee276218cba9ce636933002c14b95dedf6583240c929cf39ae8f49f871e1fd37c5177e21b5b674d52e19d9d96e6478d4bedde5622c510bec5dcca016c124e4d787d9fecdbe27bdbed3f53b9be8ed2d8ca970da259debc696afe55b0de8e518ee2f6eccd80bf7cf24939f6ef83fe00ff008577e05b1d2662b2ea214b5e5cab3379f29eaf9639ec3f2a00e5750fd9b7c21731082ced64b68a5bbb6b8b98e69e4b8592382779d6145772224324af9080655d874635ad6ff01fc1969ad8d6934b90dfaced72acd793b471c865f398a465f6a82fc9006322bd2c7029450071fe08f863a07802eae66d16da5b369e18e2963fb54af1b841b558a3315dc000376338006702bafce68229bc06eb409dc7d1483a50edb549f4a062e6a96a77f169d0b4d3489146aa59a491b0aa07a9aa8de28d3135c8f477bc8575392133ada93f3b20382c07d6bcf3f68ad06f7c61e14d3341b09678ff00b4b5186de778537011672e5b8e0002b1ab39420e515768ecc2d055abc29d47cb16f57d91bde1ff00887278a3c4325b69f6123e97009527d41db0be62b001140eb9fbd9f422bbb439453ed583e17f0dda787f45b4b2b68d516045467550a6460a06e3ee715bc800403da8a5cdc89cf766359d373fdd2b44777a466db8f4a5aaf79930b05628e410a40cf3f4ad8c4ced491aeb518e2594a909bd411c673f81fe74eb3b19028172b13a215f2f6ae0af1ce7354ed619fcd98453bcce988da45906f3df382a477a90457fe7c6bba7d9b83316d84100f20900751e9401bc0018c0a0d2d21a04ccbf11dead868f793bf44858ff009fcebc08823af5af7bf10dc5a5b69770f7c035ae00704673ed5e0f72f1c9712b449e5c458ed427a0cf02bd5c16ccf1330f8911e682703347a52312aa4e323b8af4cf1dbb23d4be17e856eba635f9cbcf23150597eee0f6aefd46011581e01b1fb0f866d14b166917cd39ec4d7455f3b5e4e736d9f5786828528a3e7bfdb57465d57e07ea13b4a233617315c05ecff36ddbff008f57c11a478deff46bdf0fca2182e068849b78e5de11984864dcfb597382e7bd7e97fc7fd074ef127c25f135a6ad746c6c85a34c6e40cf96c9f329c77e4631df35f9591b13c641c1ed919f7fe55f71c3d2856c34a135b3bfde78599b70ac9aea8ecf4ff8afac6976ff0066b6b7b35807d98ac4f1c842791379a983bf2016c06c1e428f4a6c3f14352b1845b69d6765a758334ad359c02568ee4b8da4bee762415e0004638f7ae4f1495f4ff54a1fca795ed67dcee07c61d664e2e2d6c6e623733dc18de390293344d13a0c383b769e39eb9e6b3e7f889777da5be952697632d936c16f6ca6645b70a1801195941392ecc7796f99c9ea6b96660a0f6af66fd95fe0f4df14fe22db5c5cc0c741d2a45b9ba72b8590a9ca45f891c8f4ae7af1c3e1294ab49592fccd2939d59f2773ed5fd96be1b2fc35f853a65a4d1ecd46f97edf779ea2493f87e8aa1473ef5ec0005e9d2a0b68c46c40000c606076ff0039ab15f9354a92ad37525d4fb3a70f67051ec19a4cd2d1599a0519a0d14005145140076a28a2800a64a70063d69f48c370c74a00f0df89df10f57d0fe3278434cd36ca59addde1b7bb0f039478ae24d8ccac1f04c65558e5080339600d51f18f8875ef0e6bbe3df10a5e6a2d6ba449696d6561e479b031b98edd0b95cae56362589dd8505c9e95ef725b8718ede94c36a188392307231fad007cc7a47c7cf1a6a5e1e92faeadb4fd3efd34eb7b88f4f6d2ee253705ddd66b9521c6122da1cc6016f948dc0b2b558f12fc71f1ae8cdacae950e9faf2da5ab9b555d2ae2217a82d1655bccf987f76652d079639fdd921be65c7d286d03679233d4e69df6550a4649c8c5007cfda678d3c5fa87c67d1742d5750b7582d6f6e2dee2dec34c9add2e23fb09912766695d76976c05c9e5473c1afa0ad9592101b6f1e9d314cfb30e31c63383e95615428c0a004c7ad18a75250020503ebde969692800a42d81d297b5325388dbb6075c51d408aeee16088c8e76aae49278c002bc3f4bfda622f147c4287c39e1df0fdd6b1079e629efd640b1a28e0b818391f5c57a16bf79fdbdafdb68d67a9cd617168a97d711ac4192684964d849f520f4f4af07d03e3ae91e15f87de2cbad17c3969a05e585f7916f6872fe63b6486930011cab0c74e0578f8bc47b369f3f2ad7a5ef647d365980fac53a9fba739fba96b651e6764e5ebd2df33df7c65f12b45f87da7a5d6b378b6f13c8b1a2e41762c70303d0753e8056a378c74abab0925b2bfb4bc7d8591239d4ee38e075ef5f9c1e3ff001c5f7c44f135ceb1a885175304411c64ec0154000027233c9e9debdafe0b7ecb575af2691e24d66fd2df4e665b84b38325e400e4062400071d3ad79787cdeb62eb4a187a778747fa9f4f8ce15c265982857c762396a3fb295d7a773d8746bbd73e290b5b99ec9b42f2e49ec357b360d1caabcec7866003750a4e0e30c6bd6741d0d344d22dac21925962b75088f712191c81d0963c93572ded9617017818ab4a319f7afa5a54dc3593bb3f3caf5fdabb45592235859460118e38a971818a5a2ba0e44ac154f53758ed8bb9210039da32dd3b7bd5ce954f5589a6b5daaa58e41201c6477a4339fb576de23b38e3121883b3a36d2c0f42491f2feb5d059c52ac0be730793920e3a03dbdeb36dd258ef6248e321060b191b2cabd82e2b753841400bd0669bbb3da890fc87079ed5936d7731d4e6dcd9898940bd81017fa96fca93760b5c8bc5b0c375a0df452aef1e5160bdf201c7f2af0ad8d8e849039c0ce3819cfe75d37ed11e34d42cbc25ade9ba5ddc3a55d8b53fe9f72a4a2671d7009518e3760f5cf6e7e518fe27ea76da7ea127dbae218c691aac7692cd7a9791cfa82180c2209c28121fde305181921c63e5af630a9d38dda3c2c64a356764f63e844951cb05756d9d70c38e78febf953b3919c139ec075af9ca2f146a3045e33d4ae75986d2fd35216b2c91ea805d4502dcc680bdb98c0894231f9f7b55e8fc6bac49e3cb3d34ebd0cfa0ac932d95edf6a62ccdfa2b43821c44de790cf2a8e8085ea7193daea2dac79becdad6e7de7e0dd4edafb43b530481b64610af7523a822b6dee021c6327d3fcfd2be7bb5b99f48ba86750c85089551b2011f4aeb3e27f82bc4bf1221f0b4da1eb6744b582f62babc8a3668e49a3e3203a838fe2f94820f722bc9ab4129df9b467bf87c47b48d9ad51bdf1afc3179e34f855e28d1ec53ccbdbbb375853bbb0f9957f1231f8d7e57eb7e1fd47c2faadce9daa594b637d6efe5cd0cabca37a1fc39afd89098b7da49242f39ea78af0df8fdf022c3e233adfff00c23d677978b6b389af84af1dce421312a05203e5b1f7b8af5728cca3816e9c97baccb1b84fac2538fc48fcdb56dca0f407a127ad0adbe411a82ce780a0724fa62be9bf865fb0b6bde2ad3a3d43c4dab7fc232246ca591b6134ec9eac77808ded86afaa3e1efecefe03f86515a3d868b04da8db47b46a17837cac7fbdcf00fb815f5188cff0b4572d2f7e4ff03c8a597d4a9f13b1f12782bf641f88be32b08afbfb3a2d22d670190ea4fe5b90790766370e3d6bee3f82bf0e2cfe0e783ed340578c4aabe6dcdc01b44f337de6c9f4185fa015e8a85563015ba0c706aaacaf7c488dfca85495de002598120e3ae3906be2f1999e271ab96a2f751ef61f0b4a86b1d5972dafadee5d9619e294a8e423838ab20e6b3e3b2c4d1c8d33c853a06c7f3c55d0f8f7fc2bc83bb5ea49453438a03e491400ea28a2800a28a314005145140051451400514514005145140052628a2800a28a3a5001da971cd21228c8f5a003150dc8cc2dd7f0a592603bd556d42ddbf76278da43921038c9c75c0a1abab8af6d4f2bd4bc4f69f0af4879df4abcb7d2ecae56de5d46ee469659227190e98dccd872060e00c935f2dfc5fbfd66d6e7594ff84620d0f4ad46fccd25e41131fb632b128de6313c1ce78e3935f52fc51f1ae9f756faa6802d20bbfb1a4575a98bf889862b5272580230ec7180bea457cabf19752f16f8d63b6f146ab67369fa04d2341a75a1cec8630060e071f371cfb715f199ccef16a0f63f58e10a6de26339c126ff009a4f5eb1e55d65bbd743cef46d5eef40d42dafaca4fb3dcdb9cc4c5436d3f8d77507ed11f10e3b98a63e24b894c4c0888a26d600fdd385e95e6b9c9f7c9cf3d4f7af47f815e19f0f6bfe2fb897c55762cb49d2a369e559d0aa5c148d252a1fee90a8e8c54738615f1f80a78aa953930f26afbdae7e9f9c54cb285096271b4d492565749bf457d4fb43e06f8df5bf1ff82a2d675db28ac669a46585210c03c63eebfcdce4f35e909d0d79b697f177c1b1c6215d4069a60572d6f7b03dab44891f98729200546c1b8671900919c1abda57c64f096ab7b716b06b3135cdbcd6b04b09521d1ee53740a41fef0cfe208ed5fae528ca9c14272bbb1fcc388a91ab5a73a71e58b7a2f23bda3b579ceb1f1d3c13a1dcdf457dafdbdb358da5c5f5c0955be486093cb95b38e76b6463a9adad07e22e8fe25d6aeb4cd3679ae6e2d4ed99becee2346c03b7791b77618719ef5b9ce7598aa9a982d6720500b63a7b77ab21c1380413ed4a46460f22803334a8228a2792272e8ed919eaa31f77f0e7f3ad31cad519ed5927f32dc856230cac0956ff000a8e486eee0147952256e0f9609603ea680125bc9257db6aa92ed38666385e3a8cfad55be75d26cdaf6e65485a26690ff7791d0d6b430c56a88b1a854030056678bb496d7b449ace260923e305ba0a714a4d736c44dca316e3b9e39e29d5d35fd627ba58ca46fb46d6e73818fea6b27683b7d17ee8f4fa7a558bfb36d3ef67b677123c4c55994e4122a0afa68d94128ec7c94a4e526dee33c98c7fcb35e463ee8ed8c7f21cd6ce95ab69b6304505c68b6f72178326f2180f6038cd648c64719f6ae93c21a4d8eb3742d27b7b89a6c6f2d1b8550b9ee2b2aa928de5b1749c9cd462cd4865d0fc49abe9b6bf67bd8d631b101030ca39193d702bd4e182358d5028d8000011e9d2a959e85616570268ada38e75411ac8ab83b47415a230a0015e1d59a9b4a3b1f49429385dcb7629e05549ee618da34924552e7e50cd8de7d00ef569bee1fc6be4ff00da6be26f84f47f88be1e49adb5fd4bc55a2ba5c4163a74ef0dbbabf203119c9e3f854e7a5187a32ad3e489556afb28f31a9fb4afed50df0a67ff00846fc3b06ff1208d2492e2e23cc30a1008e33f331e78ed8af8abc79f153c4ff137526bed7f569ef18fdd854ec8a31e8a80e07ebf5af62fdacbc23e21d57c45a2f8b67f0d4d60356b0884e2294dc6d9803f23600da42e3f5af9ce4f90f2368e9cf15fa265184c2c2845c629cbabdcf9ac656aceab5aa4743a4f8e7c4fa4db1b4d3bc41ab5a4320dbe45b5e488aded80d5f6f7825fc61f0fbc31f0dbc296725f5c5ddfd95e6a3a8340b04b38732abed26e1800a3ce20e0e78af81ed6e9aca78ae10ed785848a4f620e457ea5f8417c29f19fc19e1cd7aeb4bd2f5f4102bc2f756d1ce609700385dc0ed60c0e483dabcde22872420a9c524deaec7565adce52e66798dffc53f19dbe83e31373abcba478874cd1ef35ab580595b4d6734506ec18a55672c9f741dfb5fd855f93e24f8b74db8d42e65f104374ba5eb5a668ff00d992da22497a974b6ecd31200208fb4b6ddbc62ddb3b8938f68b0f02787b4d1a90b3f0fe9d6c35018bc16f691c7f69f5df8037f5279cf53535c783343b9d4a0d4a5d16c25d4edd3ca82f5ed51a6893fbaaf8ca8e7a0e3f3af873e8b5b6a7cbfa07ed11e35f11429612dddad8eab145653cd2c568ade647717e90a3053900794fd7fbcade95ec9f03fc59e25f1826af7fae2dd0b6fed0bcb7b42f15b241b22bb9a21e598dcc87e58d73e62839ce2baebdf865e15d5485bef0ce93768b1a44ab71610ba85462e8a015230acccc3d0926ae687e09d0bc357f7779a4e8761a65d5f3996ee7b3b58e27b8624b6e919402c72c4e49279a00e828a28a0008a051450014514500145145001494b49400b9a67983193c0a590663603d0f4af3ef8a3e31d53c212f85469f15a4a353d5d2c2e05c06caa18659372e3b8f288e7d6803d03cc19ebcd2efcfbd7ce9f0bff68fd5bc6d6fa44b3e9b6263bdd42cacccd079b18533db3cce9b6450494013e61f2b07e0e41150f893f69fb9b4f1078ff46d1ac74ebbbcd0e384691e6dcf3732fda2382e164007c811e78b1ea0b7f74d007d202407d40ce334bb83702be75d17f683d77c61ac8b7d02c74e86dc41aa5db1bf670716834e1e536dced7dd7aeadfdd31d747f087e31ea9f143c45aaffc4b5ad34880c5e4e6d25c8df696f7187971b037fa411b7fd9f7a9ba03d47c55e26d3bc1fa0de6b3aadcada69d671996699ba2a8fe67dabcc7c27fb567c36f19dc3c36dafad9ca9b4edd4236b70db880002dc13938eb5c6fedabe33f11f877c012d858e8705f787f528cdbdede4d96fb33ee529c02307d09ef8afcfae598b16dc0fafd39e3f3c7e15f5396e4f0c761e55272b3e878d8ac64b0f562a3b753ebff008dfe33d53c7de21d6f4e9fc71a7c3e0eb0dd34d0680ae6e1b9db0c723b00aec5b3c06c0c722b83f0ff00c42d3fc11ad695aae90f7fad6aba7db8b5b793526f2e08d3e6cfeed09dc4939c96e3d38af28f00f8ca1f0bc97f67a8db3df689a8c5e55cc31b2ac8acbcc7221230194fe60e0d772d61a478b7c2e353f0b59de97b099a2beb6998cb33a32e527000e0121d4819c607ad781c514338cb693fa935ec52576926ee7def077fabf8ea918662bf7f27a5dbe5b1f5a7837c4f0fed1de048c4b1a69d2c17b0ff0069c518dc278d7e7099ebb5bdfd0d787fed1fe32bf6bdb2f07b6aa2f60d2901b96897624b3124e0a8e30aa5401d88af55fd9abc1de25b0f86be21b496da3d346a29bacae0a98e466646524f1918c2e2bceaebf63ef193593dddd6a160d7cd37ef15a662bb0fde90b91d7dabf3ec67d6abe0e9f245f335af43eeb2c9e5b9766959d5ad150a4fdc8ef76faa7e4790f877c6575a0412da7d9ed751d3a63b9ecafa112465bb30e841f70457a47c1df0dd9fc54d73c4f12dcc1a05c5e19a46b642cd6b1c6d6d04398612d84955ad159980f9d1981ec6bcbfc57e1f4f0ceb53d847a8da6ac91e317164fb909ee3f0aa7f063c0be26f157c4bb8b0d2f4e96e2153a95e99c4c8b1ba49a64d6e919cbe41f326418600704e78af3325ab5a8e2bd9732b1f4bc5582c1e272e9e2611e9cc9ebfd6c7db7aefc21ff84c96f2f3c51a9e8f36b3a8ea1a44a0430e21f22ce712189016dc5a6492e2363fdd9718207341bf669d5edf57875eb5f141935a6bcfb7dc47796e0dbc92add8b98d404dae101322e199b01cedc0e2b96f07fc2bf18f877c57a1c7a9f87e7d4ec74bf12d9cb05f2dd41201631e99340b338690302924b123000963096008c13f565b648618c018ebf97f415fa61fcf773e78d63f6531e23b7d465d5b538a6bdbad3ef21468a12238ae679659376d24968c197ee939f941cd74de0ef8253681af7882e6f64b59ed75598cbf69b396e2d6fa305235dbe6a4838f9339183dabd9f148c3e438eb8a0654b48d6d11230cc5506d1e63976c018e598924fb924d5913ab1239e3afb57cf1a9fc79d6bc22b7fac6b06c2f7496d4f53d361b0b680c73c46da395d1cb6f6dfb8c4108c2e0c8bec0f2771fb5478874ff000de9d7d35b69b2cd6d65a99d6fc98e4db14f04b0c5048832088d8cf13302385909c8dbc807d646641f7b838ce0f5aad79a85bd946649e458a3fef31c0af9aeebe37f8f5bc29e29d72cf4c8245b1d4e1d3ac55ed53c894b5d4109064170d233e256eb1a8047535c0f887f6afbb827bdd46f74d81da1f11ac11699730cbe645a4a59db5c3b941ff2df13e067a138ad29c79dea65527c9b1f4e789fe24a5b958f4a64b961f7e52a4aafd3d6ba3f0fdfb5de9b0f9d71e75e4b0f9c320060a7d876af8c6eff00698d6d354f174de46997fa769306a37105a9d2d900480811ec93a4fbb3f32c6723201c138afab3e0d78aa6f1df84175eb85b687ed72c821b5b7521ed6356da21949ff96ab8f98718391db276aa9412563970ee536e4e574fa763cdafe3961beb849b3e7073bcb752739a82bb1f893a34d67adbde15ff00479c0f9c7407a60d71dd0d7b54a4a54d347cfd587254698a3391eb5e81f08ec5cdddedc67f74115307ae4f35e7a7915e81e01b96b1b5b38237db3de5d16dbff4cd54827f302b2c4ddd2d0e8c225ed536775e26d760f0f69cf753361beec6bfde63d062abf866faf757b0b7bf9a48fcb9509f2917a1c9c1cfd2a9f8d3c3737891b4f8e1c88d6426470795523ad743a6d845a658c36d02ec8a318502bc5bc7974dcf7929babfddb165865083e95e6d67f0ef4cd33e2aeb7e2fbf6b592fb50b7b6b5b459465e108183919e9bbe4e9fdcf7af41bed422b1b59669982471a96663d80af04d57529aff5196e1a46762e595b272a33c63d2b7c35394db69d8e7c5d58d24aeae7b76b3023699725a0598ac4cca8e3209c639cd7ce13784bc29b640fe14f0f794725b3a6c2ac7d72c1410719e723a57a4681f116e6caca6b7bd125d1c7eea46eaa7d0fad7cddf1174dd76fae3e21d95a6937f39d5eda0fb1dcc223688b2c6772fccdc1cf6c735dd87855a174ee79f89ab0c434e2ed631fc45fb2e687a96b53dde8be26b7d1f4d9577c769708d2491bf65041e531d09e463bd7d1ff00b2e7846cfe16f812e34d9b5fb7d4e796eda6768d8ac684fcaa881b9c90b93ee4d783da7c3a8aff0050f06cf71a12b436cd74b7c6e2cd212aa626f2f7a2b1040623a66af7c35f0337879e28ef7c1afaba4f1eaf08b3b6684ba4d25cbb5b3317902e3c92a036494ce0e39c756331188ad47924ee9327092842aab9f6dadf43824b01b783c8e38cff002a06a36ecc804c9b9f951b86587b7ad7c7b63f09fe2068fe2b86f2e74fbad52cee35684ea445ca132410f87e38118297191f6869e3c00092771e369aeafe0ff80f5dd17c6fa15e6a7a15e585b45e1ed2ed144d6b0c8b14f18baf38193cc2f11cba1c807391cd7cd1f467d3eadb8023a1a5a6c7f706334ea60145068a0033451450014514500145141a0028a2905000471585e21f04e8fe2b934d9355b25bb6d3ae56f2d4b330f2a50080c307d091f89f5adea4a00e1eefe0b7836ee2b78ce856f1ac11c1146622d1b2ac3b84432a41f943b807fda35337c23f0ab691a7e9c746b76b5b091a5b74604946670ec739c92580639ea40aeca8fc280383b9f821e07bb7f325f0f5a193cdb9b83b4150d25c346d7048079f31a18cb03d768a1746f06f81bc4736a5e658e8da9ea4c373497022f3db6a463085b19db1a28c0e800aee1812840ebcf4af95bf6d3d124bad2b4eb95d0b44bac23c4ba86a57a609a124f0912ee50cddf39edd2ba70945626ac6949ee615aa7b2839a5734ff680f8ddad476dab786bc39a158dec84a44da8dedf5a3c054919cc4d2673dbe70057c1bae4b7336b57ef78b025d19dccab6a1044ad93908132a003c0dbc7159ce0976c92cf9c1e41ce3bfaf6f53492078d995c32b29c10c3041f7afd3f0180860216b9f235b12f12ef61e57f13efdabea9ff00827ff862d751f16f897589d4493d8db470c4186403231dc7ebfbbc7e35f2b5bdbcb75711c1146f24d2304545192c4f6c57e987ecd1f057fe14cf810417589759d4245b8be75e8a71f2c60fa2827f127d6b8b3cc5469e15d34f591d5975272abcefa753d81628d0001780381585e3ad11bc4be13d574e4965b77b9b77892485b6b8247183f85791fed0ff00152df4136fa6e9fe2eb8d0b52b69434f0d9daf9acea7a024f03f3ae16e7f6c5593c2b79656fa7cf26a890ac105ddcb01e73721dd82fdd23ae2bf1bc4e6386a6e746acba7de7ead81e1fcc7130a78bc3c6fef7ddaeeefa33e6fd7741bef0d6af75a6ea50f917d036258f39c1201e71df045773f007e25c1f0cbc7715e5ee3fb32e97c8ba60395566c87fc0f26bceee6e24bbb896695da596462ecec492c4f7e6a7d3f47bdd60ca34fb49aee58d37bac09b885ee7039afcb68d670aeaa52e8cfe88c5e1a18ac0bc362daf7a367ebdcfd3bd2352b2d6ac60bcb4952e2da74df14a8721d4f71ec735aa800ce2bccff00676bafb6fc21f0cb30fb96c62e571f718a118ff80d7a6af53e95fb2d19bab4a337d55cfe54c4d2587c454a29dd45b4be429600f34c2e0823b578e7c58f895e27f0b7c4ed0745d0e086e2cae2c8dede24d68ce044b730472b9983aac2ab1492be581c9403bd79d787ff00697f18ebde149b588b46b7376ba92da259dcdacf66c6def0674e9cf9b8385621642060e1f6f400ec739eff000fc2ef09c5a85e5ea681622eef1fcd9e53102d236edd939ff6803f503d2acea3f0efc37ab497b25ee896374f7b0b4172d2c2ac668db66e56f507cb4c83fdc5f4af2ff0a7c49f14699e35bad2bc542799cc7726d6df4fd3d1e2ba48594078a4594b0721b7346ea3ae011b79f6ab09dae6212b2491875570920c32e46704763ed401cbc9f0cfc2b652de5e47a05a09ee196698a46332bab2bab63fbc1910e7d54578a6a7e1bd2d75dd4ee9b4d8e3b9ba91c4ed2a0f31f2aa8439eff2a20fa28afa13c51acc5e1ed1afb539833456903ccea832480a4f1ea4f4fc6bc421d6edbc78cbaee94c9776572431f20873137747c7dc61df762bd2c1a7ef3ec7918f8f325665bf077c11d035ab3617da15bc5a72ab8841882ed67c6f651ee00ce7ae2bd2b4dbad03c2975796169025a4c71713f949812b90064e3ab61467f0ae7b5ab7f10e93a83deda4d2cd66abe6ed57f9140eab8f7ac4f1368ba8c3a8fdaf3f2dfb831ed38f9980201f4c51c91ad2e693d199c672c3c2d08edf897fe20f881b5bfb01b624d84885c6e5c12e0918ae4ad6d65bd90470c4f2c878db1ae48fad7a06b9e0bd4aeb46d32d6ce38ffd190b4819f967279a93c2de1ebaf06dddddeea0f1259f93f3c809241ddd38ad2156108351dd18ca84ead4e692d1982bf0cf57fddb308c2923761c1207e55def863c289a35e492b6182a08e0c9c90bd49fa926ba1b5b88aee18e685c49138dcac3b8f5a9d54039ae19e22751599e9d2c253a6eeb70200a38c529c1fad19078c8ae65a1dcce7fc631f9da0dcc6ceb1c6e30f237f0ae72c7eb8af2076d2114656f1d412031755ddef8238af54f1cc893e8f756c412c636909040da14139fc718af19e7711dfd2bd6c12ba3c1cc25692d0d04934a63b4dbddc19e922beffd368cfe06a66b6d2ae22022bb96da6076efb852438f6da3e5ae63c41792e9de1fd4eea06092c36d2c88e402032a123afe15e6d6de2ad47c45aafc3eb4b6f13b69c756d1e6babd5b24b67633a476ec080e8db4e659323d01f4aed95a9ecddcf3a2dcd6a958f63bcd326b1113604d0c9931cd19dc8fec0fafb1c55ef0ce9579a8eb56e2d10931c8aecee385039e4d781f827e2d788f46f0b4371a8eb92ea373aa7852df54b78af20b7546bd724108ab1a6e0091f2e091c726bb5b9f8dde36b8b7f139d33fe250da9ea5a5c7e199a6b08d50db9d560b1b8c12bfbdf315fcc04f282618e80d7256c4b8a7068f430f83527cf73eb5550c4f0588e3f4ff00ebd4e88b22e48231c75af8f2f7e3c78befbc1777ae5878824d3ae3ec7e239e2b130dbf0d6b78d15be77c648d8a36e7a1da09cf35f507c36babcbcf0bc325fdd5c5e5cf98e1a6ba96de576c1e3e6b7448ff00251efcd791ea7bc95b43a8031c018a5a28ed40c3141a28a0028a28a0028a28a00334668a2800a28a41400b40a292800a28a5a00691c1ae7bc67e0dd3bc77a0dc68fa9a4a6ce7187f26431b11dc061c8cf438ae8a8a22dc1a7176684d26accf9b6cbf615f0058eab6b7b1dc6ae441309becef72a51f072aa7e5ce3a77fad7a945f023c069aeb6b47c29a6c9aa348d2b5cc916e6663d4e0f15e818a2baa78bc454b73546631a14e3b44e1ae3e0ef8426d7ac35a1e1fb18354b07f32de7b7884455bdf6f5ad5f1378d343f095a2cdac6a76fa5c4dc033b60b7a803a9fc057487a1e2bc73e2efc00d23e2e5dc17d757973637f02f96b2c6fbd7667246c3c73eb5e7e2aae23d9f3535ccd6d767a581a5839578c3173e483dda577f71e3bfb4afc67f08f8bfc2ada468128bfbd9e54925b88e3c20553900b11924d7ccd9c9279393debb6f897f0c6fbe1e6af3ab5a5e9d24cc62b6bdba8c27998192303f4f5ae2b82011d0f20fa8f5afc8f31a95ebe21cf110e568fe9ac8f0b84c1e0943073e683d6edabfe1b7a0558d3752bbd1ef23bbb39e4b6b988e525898abaff008d57a4619520f4f6af397bbb1ef4d46707192ba67e907c18d46e355f873e1fbbbdda6f25b4569595426e63d4e0772726bbc43d71d2bf303c2fe34d7bc31ab59dde97a8cf1dc4122f968642509c818233c839e95fa5be19bb9aff0045b3bab85d93cb046f22fa311935fa964f98c31b4fd9c636e448fe71e27c82793568d4e64e351b6add3d4f20f8e7f1493c0be36d36c25f0e596ad6b77a716bdbcb812662b56ba821914958d9550090b92e429d9f8d72907c7ad3fc4daa78d6db44f0ce9fa8dfe83a8da5a79d6d9bd6366249916e248625f33f7534770044324641046eaf5bf893f096dbc7faadadf482d04d0c0d6cdf6a8a59164899d5ca3049a3054b20255b70381ef9f37f88fe1883c0fa6f872196f34886e437f636942082e6d9fe775728d20bb19f9a30c771e4e471b8d7d1c62e6f963b9f1129282bb3d2fe17d9e83aa69d6fe2bb0d37478aff00518e4335ee95091e612ff3825915c1dca372b00432907915dea48ac3233d33c8c57c65a87ed49a3fc32b4d33c3d6d1dfb30b0867bb874d8e158ad6795166729e66e690b19189dedce49c9358de33fdacb51f1df83fc48de144d4745bcb78a06732ba3aa5b0709248acabf2bee7404138f4ef5e9d2cb313554656b27d4e39e32941b5d8fb72f196553d1c00783c8ce3bd7e58fc6bf145c5cfc57f13dcd9c0ba2992e184f0d85d3323c838662463927920802bd1fc13fb536b5a2fc36f14c3aaf88aff0050f13df158b4c32461c5b284f99f7718e3a7b8cfb578b78b7c75ae78ede09b5ebdfed1bb8576add491a8948ec0b00323eb5f53946595b095e6aaabad8f1f19898568271dcfb5ff00678fda3fc21adfc3bd13c3bafea91d8ebb6822b3305d123cf60c04654f72722bdb7fb10e8d1cd7ba9eb1e669b00799bce014469c927273c0fe95f957a0eaf3787b57b4d4ade3865b8b5712462e13cc40c3a12a78383c8cf702ba0f1d7c58f167c48bbf3f5ed627ba5f2c46208c98e1c0ff00601c67de96232272ace54a568b777e5e82a7984631b5457691f72f897f6bcf08f85ecf44bad2a1bbf116977b7325ac97569c790cbb7860dc963bb207191d2bdf82477768a2440e8ebcab0e3f1afc90f03fc42d6fe1ceaa6ff44b848ee180dcb34625472bc8255b8c8e80f51b8e08afd23f077c64b5f12fc32d17c40a9fe9d796ea5addd76fef070f81fdddc0e0d78d9a6572c1b8ca9aba7d4efc2e2e3562dcf43d3a0863b58122894468830aabd85646b3e2fd3b45dcb3dc66651930a72d5e67a97c44d6351478c4896d1b768860e3d326b9a925695cb39dc49c924f24fb9af3a18293d66c5533051d29a3d56c3e29417d79e4a69d3f97c7cc8c19bae3a5751a85e18adf28fb657c6c04807df19f6af04b5ba9aca759a091a2990e55d0e08ad0b8f105d5dc4fe7bb4d72ff002b4f2364ecfee81db9ee2aa7834e4941e8674f30767ed373d8469b0ea0be7f9aec254d8fe600772ff4a8aefc1fa35dc6ca6c61dcdc6e51835e2a2f6e40005c4a06304090e295750ba46045c4b91c8cb934960a70d548a78e8497bd01ba8430c777750c64cb02c8f18dd8395c91cfb638e95976de1ed2aca7596db4db4b7957949618515973ee141f4efdabb1b1b78bc532bc31431daea2c01570e763ff007be5edc735d1787be18b2dd48daa059615fb8236e09ef5d53ad08594b73cf8d0a937ee6ccbdf0ffc25a72e896176d6107da17e689e4456d807036ff778e38e71debb2fec7b5291a9b480a43831a98c7ca4104638e39553f503d2934dd261d26d56ded93644adb80ce71ce6b4074af1272739367d35282a7048c69bc29a54dcb69562cd875cb5ba1e1892ddbb93cfae79abda5e9b6da4da8b6b3b586cadd492b0c0811067938038eb56e8a8350a28fd68a0028a3bd14005145140051451d2800a28a2800a28a318a003b5252d14009452d0680128a5a4a0029a490dd69f50c833200718a684f6399f15fc49f0ff0083199758d52dec182193648c3732671903ebfcabe7ff008abfb5c69aba50b6f04cb34f7ce46eba9a0291c6a0f230d8249e31c57b4f8ebe0c786be216b163a9ead6466bdb3742b2ab60ba2b1611b0e85724f1ef55fc65f023c21e30d1aead5f45b2b4ba962d91de5bdbaa4b1e3a1040af13170c6d5528d26a2bf13ea72baf93e1e74ea62a1293eab4b2fd5aee7c45a4fc64f11d9c7f66d4ae57c45a7924b5a6b3fe92a4e3a82f9618c7635ce7887c4773e29d49ef6e52189880890db47e5c5128e02aaf615f6c7c38fd983c2de15d1ee2d359b2b5f105e4ecccd71716e32aa780141fbbfe35c478e3f64df08f86741d675a9357d42ded6ce092e8a8c37968bc903824f1c73d335f295326c7ca9a7397379753f4ec3714e434b112e4a5c96d9a4ecfe5fe67c9752db5b4b7b308a08659e56fbb1c49b9c9efc57a3c7f0c74ef10c9a7ae93737da7ea37ad708747bbb4796480c3e4172645c02b8b984e403c3fb1ae6e6f875e28b2d4ac934dd32ef5392f2f6e6cec66d3c102692077498a96dbb4298a4c96c0e9cd78d572ac652694e9bb1f514389b2dc426e15d27e7dcf59fd9e7f677d4bc41add878835db58d34587f7d144edf3cce0f195c7001f5afb52da2f2176ae028006057ca5f0dbe31d97c0bd2eeac3e24789ef63d405adbcd6da65ddab89104aee1510b006462c1b23a2852490bcd74b7bfb757c30b18ad2437da8bc5736d2dc874b36db104768d91c9230dbd18639ea0f4209fd332bc03c3e1d2a74da6fbee7e05c479acf30c74a556a2928ed6d8fa226b9584b1760aaa0924f41c67f957e7efed01f1cf41f8a9f1534ab0bb7beb4f0b6813cc0dd5880679e5e3e741d80298073c649ad6f8c3f1afc6ff1bf54d4349f029bfb2d0200609e136f25adc48e0b2bab39f9581604054639e2be7df11fc31f1478534afed1d534792cecd4a02ec55c4658310ad82769e0751ed5fa364f80a29fb5af3d5e897547e7d8dc54db5182d04f887e30b5f1b6af677f67a77f66c71585b5aba17cb48d144a9bce38c9fe55d87c48b2d27e1d683fd85a04af7b1eb489732eaf34c8ed35bab61111546514b29273c9c0f4ac1d0341f0cc1e0a835ed6ff00b4ee73a8358c96b62f1a8c2c6aeb92c09f981238acef175d6ade2cd5e3d51b4a9ad6d27b5db616d102c896d026dc213f79542365ba672715f47057953a29fb90d3d4f25b946f29ad59cd77e73db2b9a5ab769a0ea5a85cdac16b672cd3dd234908419122a921987b02adcfb55a8fc23adc92a469a65dc9248ef126d8f707744f31d548e3217ad7aaeb535d4e6706ccaa2ae43a0ea972962d0d85c48b7fb85a90bc4db786da7dbd7f1ab2fe0ed754b28d32e4956891884c85321223ce09196c118e7a52f6904f462b18eec141270c00e41e9fe7ad7dcdf0af4fb9d23e157852d2eae45d4c6cbce0ebd112462ea80f7c647e26be29bdf0eea7a6d9417975653db5bcdcc7238c6f1db1ce7d79e95f547ecd5e22d43c41f0cee2defeee3b85d32ed6d2d0120cb142c9b8ab7fb39036f3ebe95e1e6abda528ce2f44ce8a4b74fb1ea54b8acdf12eac740f0eeaba988c4a6cad25b811b1c06d885b19ed9c5797e8df1a359f11a5ec761a55979da7da1bfb8b89257f22e2355460212403bb25918918050f506be5a52b3b9b461292f74f62e94579b59fc5c9757d1da7d3f4e517771abc3a45a25cb9099782398c9263e618576e00c9da077acf5f8c3a84b2ea162e9a5e9b79a3899b53bcbb690da82926c5d9801be61f36790bd0e7153ce87ecdf53d67b515e2179fb463dac3af96d261f3b4f4d4ae2109704a5c416d048eaea703abc4e87db07bd7aaf84757bbd73491757891c736f65db1c52463f29003c63ae3142921fb394374767e0e6d9e28d35b38c4a3f5e2bdda14017a93ee6bc4bc0da44da9eb91491c891adb1123163c9f602bdba3c05e3d6bcac624e67b597694d8edb8a5a28ae03d60a3bd19a3bd0014519a33400514519a0028cd19a33400514519a0028a28a0028a051400514527e940052d252d00251451400b498a290f14980d242e7349b8302322be77fda97e357897e12fd88e8b77a4db8990bac57d6f2cb24c4100aa91f22f5cfcc4670de95e016dfb7b78fa1b344934cd16e6e55b265f2645dcbe980f807dff004af5f0f95e2b134fdad257479f3c6d2a73e49e8cfd047381f29cfb578a7c49f8c1e09d72e7c49f0cf57d5df49d5aeadcd86f9ad9991ccca146dc020fdf1c1c5697c35fda3fc1be3cd174d77f10e9d67abdcc43cdb1966f29965fe2550dd79f4af8f3f6abf14c7a6fed1975aae8c112eec45bc8252a1d5a555c86e782391f956b80cb9e22bba1595b4d3d458ac4aa74d4e0efa9f50691fb34ae93e22b2d6a3bdd35ee2dfcf0d672698bf6402416a0b2461be593fd157e6cf3b8d5897e134ba2c56b1dc78b34eb7fb05e5edd5a25e5b2b218eee491e6865567f994894608da7280f3c83e11e13fdbdb59b4d225b5f126891ea7741488aeec9c40c4f4cb2e08e99e47e55f346bdaede6bfaa5d5ddcdddd4e26919c0b894b900f404f7c7d2bb2870f622ac9c6b3e5fd4c6ae674e29386a751fb54f83458fc44d2ecacb5b8f50b6d2749b3b5b5ba8a30c19a3691d891b88c132b2e01e17183c73c1782bc2d69e2d6d0b41f145c3d909ef9ed2eef2d590ac90cf3264fcc3e40bcf5cf04e734bb0fb7f851b091d47b8f5f6ff39afb2a796538518d24f548f0e58a9ce6e5dc22f0c6b3f0e75bbdb3b89a682ee1b969d106564562c5958303c8e8430c6735dc7c2ad7b558fe20e970c5aaf930ea17891de1bb7df0cd117dcde606e1c11bbaff003e6bb7f0eebfa5fc5df0a58787fc4f7f2bebf68f347a6c567688b24ca96c0c21dc0f986e560477f94579168be18d4bc45acae95676c0dd7cfb84cc10461797672dc28519c93d3d2a29a8ca9ca8cd72c9751cb99cd3bdee77ff001a52cfc291d9f8534bd2a4d36c491aa3adcce649bcd752aaa4e7002a01803a824f6a9bfe168e83756f676135adcdb5b5842f676d70a04aed13dabc4ecca48da4c9b5f0a7ab3564fc65b18b49d4f41d345cc77f7569a4dbc335fc38115c6433a18fd5429033819ebd2bcfb656d87c3c2a61e09ffc399cea4a3268f4ad1bc5fe1dd26e340b85bdbc91f4cb1bab32b2582b8732f9d8720c843604c32adc1c75ab5a07c6083c370d959c69f6bb68efa6b89a54b4480ec7587fd5a29da8488d9481c6081dcd79598fd28f2f8eb5bcb074e5f1ea67eda51d51eabff0b57446d323d30e9f7315a5b5bb59db4f1be6458dedcc523609c2b16c3f1d7a6475a9fc3bf153c39e17bdb78ed6c6e0d8f9d64f75e5c413cf309918c814bb61833a103383b0fad79194c0f7f4ab3a7e9379aadc7d9ecad27bc9c8f963b7899d9be800ace785a308b6dbb79951ab293b1d3f8d7c5163aee99a6a5b488af6d1244f1369f146c36eee7ed00ef61c8e0f4af7efd955203f0d3531108cdd8d4775ca8237edf2d446cc073b7fd6007eb5e6ba47eccdaa9d32eaf75ed774cd062b70ad24664fb44b10c65832c79dac381b4f24f6e2be94f861e1df87fe11d32e2d745865b57d4e2b7795fce63248aa1886646e5705d8ed03a9c57818fc4d0547d8d077d4e8842526e53562dea5616faae9f7563751f9d6b7313432c79237a3021864723209ac2d67e1de81af436b1de58b1fb3426d90dbdcc901311c663664652e8700ed6c8e0715dbdce85347035cdbbc77768012668581c73dc7515980e719c807bd78ad29bb85a51d8e4a7f851e199e5bc6fb1dcc69772c73c9145a85ca44b22f961648e35902c6c04483720078ebc9a64ff093c2f71691c0d612a6d4950c90df5c472cab21dd20964570f286624b090b672735d852e297221734bb9c75f7c22f08df2959746461e55e4036cf2a111dd0c5c28c38c071c71d31c6335d2691a45be87686dad9ee648f716dd77772dc3e7fde95d9b1cf4cf6abb8a3157ca89bc9eecdaf074ed0f896c36b940cfb5b1dc11debdda21f2fe3dabe718a57825496272922306561d8d7bd7853546d6742b5bb75d8ee3e61ea4719fd2bc9c6c2cd48f5f2da9a381af4514579a7b81451450014519a2800fad145140051451e940051d283450014514500145145002529a4a5a004a314b4500251451400bda9a4734b463349ab81e61f17be0368df19e4d3975cd435486cec8b30b3b19d638e5638c970509ce323823826bf3c7e377c1dd4be0df8ba4d32e774fa7ce0cb637671fbe8f3ce40e8cbc03ef5fab840af31f1478174ef16596b8fe39d37457b1dbe45a5d0664923b7383f3bb6369dfdd48af732ecceae06493778f63cec561635d5d6e7e5821ddc739e3927918a9a69a4ba7df348f2be00dce726ba4f887e077f00f89aef4a9efacaeae2295d248ace467f2307852481fcc9f535ccd7e9f4e51a91552096a7c9be68cacdec3760f7a7518a2b62029ac4f6e78e98cf3da9d4c65dcc076e093ed914d0d6e6e5d786353d226bb984890dc69e90ced2472f28642be595c60e4120fb57ae5c5e5be9536a1af789344925be5b59b4ed4350d3b5448a299f3e5312ad09fdf90777dec10371e2bcf2e3e215ade3dd19b445617b6d0dbdd27da9d43f97b7695200da7e507ad3754f89d3eb569796977a6db49697774f7f3468cca1ae59f7798a7a8c26531e87d6bc6ab46a5597be8e98ca34f55b9b7f172c6e67b4f0dc9a669f793786acf4a8c5b6a134464760c496579146d255b2bb7a0da2bccc1dd9ef8fcab7b45f1eebbe18bc13695a9dcdac31eedb68d2992dc29ce54a13861c9c8239ae8be27e8da75ae9fa0ea62de3d175cd420f32ef44b7198e15c0f2e50a3fd56f1cf96738fc6b6a2a74250c3cf67fd6a44a2a5792380a0d227280faf5a5af451ceb510e40e33f875afb2ff67ed6b47d57e1cc173a3d85b699a8db05b0d4841105924719647df8c95618cf3c1535f1a300473d3bfd3bd7a97c0af8c117c39bebad375483cfd1353910cf345932dbc8a080ebd987cdcafbf15e566741d7a375bad4de8cdc5b8aea74b2fc29f13db59ea6b77a7b4e6fa74953fb3e3812658d75096661247331496468e40c1882300aed1d5bacd1fe1c6a7178dcf881ede75b4b4fb2bdbdbb416f1ddcccb1bc4e19e3211235f30b1454192bd7355750f0b5d787bc457eb7316b126831ebcf0dc884dc4c5acfece0a15404b34465db9da3a6391834cbb3e2717377fd89f6f8fc3eba969cb0a5d5bdc8b9316d4326d2e721739dc181239cfb7c1c5257563d47cd376b9ef5e1dd7ad4bc92453c57b68c5ede730b2be30db580c1fbc1b23f035ab045a3af956e5da7f35dbfd272630aa795c6411f5af94bc32f2699e13f0e5d78a7fb5a3d0fec92cdac35bd8df4330bcf262f2da70d97618f3c9740137ec24d5cd26ffc6526876f6176bab5c6b3772e9b7492a4123a1856206e374aa362b7c8e1949ceeed4a564c9e5b6ecfa46fb4b9ec369917f76c32b2a1dca47d7d474fc2a9d7987c22f88fa3f81bc116ba778cb587b1bdd504788eeaceee1923908c191fcf182b93cb2f07b576fa2f8e3c2fe27d4a7d3b45d6a2d46fe084dc3a4513f94103053f31c648c8247a11c9ae887372dda76ee653834f4363145457b7365a548b1ea3aa69da5b950c12faf6285b07fd966526abe97af68be289aeed742d6ac758bab53b668ad25dccbc7de1d372fb8cd5efb19d9f63abf09785e5f125e63e64b44e64931d47f747b9af69d274f834ab18ed6dd4a451e4004e71deb1bc162ccf87ed4da6dc045dfb7fbd8e6b5df51b782e3c86b88d66da5fca2e3715ee71d6bc0ad55d47e47d1e168469413eacbd476aa725fc30346b2cc88d27081982ee3ed529b840339007a93c5731dc4f45549b5186068d649634790e2356700b1f6a57bc4897248c7a922802d5155a3bc490e032efea541c91563b5002d1451400628a28a0028a28a0028a28a0028cd18a2800a28a2800a4a32075e29370a005a33451400b494b49de800354b54d3ad754b09ad6f2de2bab6946d786650c8e33d083d6ae9e9d2a39798cfbfbd261e47e537c79d06efc39f187c536d790bc2f2df4b711e5701e376dcac3f02057059ea39c8e0f15f6f7ed95a258687e19d63579609249af85adadb8bc65920572ce5cc218128ea91f38c021bd6be1ce4f6ec38ebb791fe35fabe5189face19492b58f8cc5d3f6755a24dc01c1207d4d19cfb8e791d2bd7f4bd1fc346eecec4a595b491f87e0bc9a4bdb661124cd1444967472d20cbb646d18f5a9ae3e1de86b697d17d9e2b6d565d49aeedade49b327d85271194c742a572f9f48eba5e3631fb2ccfd837d4f1a2e0024f007527b52ee1c72391c64d7b46b9e0ad16d6dae353d1f4fb7bab899af24b0b02589c24d0218f68396d85a7c0eac0e7b5739e2fd121b1f02e9b75fd88f61a8dd24ad7061b12d1c6e267500cde67c876aafcbb4f5aa862e352c927a933a2e0af73ceb9a4ce0500102b57c35e16d5fc65aac7a6689a7cda95fc832b0c23271ea7d07bd75cea2a707526ec918a8ca6ed1dcbff0e746b6d7fc65a75b5e7cd668cd713a6705e38d4bb2fe2148fc6b37c4daf4fe26f11ea3aadd31f3ef6e1e620f1cb312001e80600afbc7c0bfb15786bc39125d4da8ea525fcd64f6f38322854324655c8f97a8dc40adbf09fec65f0ffc31657d04b652eb06ee1f25def9c3145efb3006d3d391cd7ca4f3ec22a929eada492fd4f5a397d67048fce10c0f4e7b71eb46e1ebef5f4efc61fd95bc37f0d7c4ba789b5fbe5d3b5b9becb6102c28cd04a481996462008c654640cd792a7c0fd5cc9636973796961ac5d89641a6de874912142c04ac70400c400a09e4b0c57b94f32c356873c1e870d4c3ce9cb97a9e76cc0afbd69f86bc27aa78c6fcd969568d7322a6f91c9db1c49fde77e8a3dcd6e0f8617d0db45737b7d63696e6dbed72e6432491c5e77925b6282490c0fe55d8e87e009ec340f13e8316ab617525efd942489e6c4439dd2206dd1e30c88c4e78071cd695b134f91fb3926c98d26dea7a67863e3be87e14f0de9fa4f8a35dfedbd5a1dd8bfd261f3912318558dd895dcc3e6e40e98ae7bc7dfb5388bec36de08f3e14498cd7573a842a3ce0385882f3f2e324f4278c115e3aff000f5edf4e82fee757b2b5b0682094ceeb31119977ec8c811e4b623727008017ad5ab0f847ae6a52c3e4f946da68a2962bc21c4320927585406dbc9dcc0e3d3f2af2d60f07acea4baf53573a9b25b1ed5a5fed5be1bd52d522d7bc37756cd20db38b499268181e09d8e010319e326b4bc5bf1fbc2df0db589fc39a7f86ef2e62d3c88c08a68ed606f9770daa236c0248f4c6722be6abff00075fd9f8921d12dd1ef7509582471470491b3b138da164553dbd2bd87c61f00bc61e28f0e685ae269a917880daa5a5f69724cab3b0894471cb82792635504673f28e39ac2ae13074aa46527eeb2e12938bee794fc45f1e5ffc4df15dceb37d1ac05956282d6224a41128f9517d87249ee4b1ef591a26bbaaf866ecdce93a85ce9d718da65b595a36c7a1c119af47f08fecd3e31d7b5a4b5d534e9bc3f62433497f78998e3c027ee83963e82bd5ad3f656f06c168915cea7acdddc281bae62f2a2527b80843601fae6bd39e3b09421ec778aec63c951be64cf9d6d7c37e2ff88f7571796761aa6b9732b6d7bb8e279b071d19c8209f635d47c34f81de3f5f8a3e1eb031ea5a25d99d6e45c4f0aa2a468c371ddb31ed8ef9afaef4cd36d341d1ad347d360fb16956aa1228477f56278cb13d49abf6f717b3aa5ac124aeacff00244872a4f5c7e75e156cca728ca308a499bc396325ccd9eaf0785755b65fdd7892f6340dbb62dada807b9ff967ebdfad78bfc49f85faf6a5e2bf125c685a4c9772eab6d72b72fa9436af0fcd65244af6f3e3ce8df7955d992b86638039af471e3dd4743b38e3ba105cddb67083811a8e00257bf5e2a11f166ff61ff43837ff00bcd8af8efab5567d0fd729248f3cf11f8275cf15473cf73e0c9efe4b8d023d2ac4de1895f4fb946c99725be5527636f5c9cc63a1c563f887e08f8d753fed7f0b6cb79743f9ecf4dd42794e0417ae92ea059010df2ed9e25c1e93263806bd867f8b131b61e4d8a2dc1fbc5db2a7f2c1ae5f5cf13df6b7749712b794630022c59014fafe7550c2546ed22278ea715789e6fe29f04f883c3be0dbc5f13e80baadd4ba243e1bd33568d414d2ee63b89d23bc392cd12307b694ba8caf9233922a6f127c2af146bff0fee7453e1e6d4fec3a5ea96d1bcc6368ef24b9995a268c16ec32c49031802bdffe1ef8824d6b4f9ecef66492442150c87e67522bb8897602a00ebdb8ae69c2506e2ceca551558f3c4f10f845f0fee3c37f11fc55a9cfa34d6097f772cd6d27d86d42080aa045f34279a08c11b0b6de3a57baf6a000474a5accd828a3a51400514514005140a2800a28a2800a28a41400a781514b294424633ef521e950ce7087fc7149bb6ac3aa3c5f5ffdaefe1cf87fc513e857baacab756f218a6952dd9a18d875cb0eb8c1e95e49e35fdbce7d03c40d6ba6683a76a7a6c6db8dec37ad209a33820afcabb5b079539e6bc2ff006b2f0c69be18f8d1ac43a63a982eb6ddc90ab291148dcb2e074f5c1e7e635e408a3191c1c9e471d6bf42c0e4b85a94a35a777747ccd7c7568c9c16963f577e1b7c69f0bfc51d261bdd1b5042efc35accc1268d8750549c9fa8c8aee84d96c715f8d9657d73a65d25cd9dc4d6b708db96585cab291d08239af5ef09fed65f123c37ad5ade5cebd71ac59c41637b2badac9220ea3a6777fb5d73d735c189e1d9a6e5425a767b9d14b348e8aaab1fa701b3d29c0d78f7c2bfda67c1bf136c03c1a8a6977e8079d657ecb13a9f624e187b835eb50dcaca81948653c823a57c8d4a3528c9c6a2699ecd3a91aab9a2f427c546ff002afd29fbc63ad739e3bf19d87813c25aa6bba8b95b4b280cac17ef39eca3dc9c0fc6a145c9a8adde868df2ea7cc7fb4ef8d878f75bf11fc3bb748a58b4dd1ffb4fed1c178ee6221ce0f5c797907eb5f112a8248ec0fdd2727f1f5ffeb5765e20f8b1ad6b9e31f10788d445657dad44f04fe4a72b1b70ca093c657009efcd71c9c0ebc8ebce6bf57cb70cf094f91f6fc7a9f1789adeda77ea98e008e373630140c9e9e9fa0a66e62c32c491c0279238c7f9fad3e9368eb8af5b9576395bb88c590821d86338c1e41249273fe7a0a3cf90820bb329392a4e413f4a7119f7a4da3d29f2aec2123dccc1546496da074e4f415fa09fb36cbf0dbc092d978634b9e3ff0084def6dd1f502c86490c81033279806dc0cfdd06bf3e5f8e0640f635e8df016fb50d1be21da7882ce686da1d1d1af6f279880ab6e06d6fab31c20039e4578d9ae15e270eed2b5bf13b3095bd8d44dab9faa4ce2319ea49c7e759f63e26d3b54b8b9b7b3beb6bb9edd82cc90ca1cc64f6600f1d0d7c8577ff00050643773a41e14f36d3a44cf72031f52c318c5781781be3aeb5e0ad27c6769613b5936be0ce92dac604914e5c13f3f60232e3a75c57c451c8f1538b728dbb799efd4cc68c64945dcfbb7e347c30f0dfc7ff000a3c67528a2b8b09185bea9030905ab861e602030ce54107d3ad7c79afa785fe16f89f54b787c73aa6a9752436fbaf22d3e2ba6986564012469f68527048619e2bc9345f1bebfa0c8d2d8eaf796e58ca593cd6642d221490ed6c8c90cc338cf43d40ac224ee3c9efdffcfa0afacc1653530d784ea5e1d91e356c642b5a518ea7b0c3e26d2bc7baec9a35abc90cba8e9f3d943757518b7632bc8f3451615dd7994819ce7902b2e4f13f8cfc270dfde5d683756365773430ddf9d6ef1c52ac71b46d11ce3e560e73cf5e4579ae7672b9523a62bb3f00f8df5b8fc5ba7432f88f51b3b7bb963b59e6506e5bcb2dc2f96d90dc9fbb835e8d4c32a49b82d3cf739e355b766c8ae3e20c571631e9f3e8d6f2582430c4f0195c12d0993cb707aa90259011d086a5d33e28dfe997f1cd05ac28890430242a582048ae1671c039eab8eb8c135bbe3bf14785e0f1a6b30b781acd1adeee580886fa548c9562a4ed18032413c605639f8973dbb416de1fd0748d260dd831fd8a2bc699891f79e7573ed8181cd66a319524fd9798f9bdff00899e89f073e12eade29f1368de3792d61d13c3b0ce265f3e7323dcec6c9118e49049ead800035ed5f113c6571e128349bb8ad1af0deea70d9c9146bbe4db2173f20ee78154fe0df853e295acf3d978abc3a2d746bab40f63f645b78a2b69118b01e54670bb958e78ce7e95d7ea5a2c5712c497f6a923db4cb2a24ab931c8b9c37d7935f2f89af2ad5375a68add8e8929525f0e878a597c6af106b3e1fd5b5a892d6c6d744b65bab8b2b889bceba0d3ca9b17e6fddfcb16075f99bd38aa10fed03ac4ba90d2decac6defa7b96b7b79e40de5ac525e25b4533007385677debdcc7d46e15ebf2fc3ef0d49716b349a0e9f24b6adbe177b75250eff338e3fbe4b63b1a74fe01f0f5d46c65d12c675314b6ede65b871e5cadba44208230cdc91dcd70da51d2e1cf07d0f28f15fc6cd5fc32c2d6d67b5bdba8a7b8b7916e34c96df3322c26385b9c26e3328f34e140607b1ae82e3e2af89b46d40dadbfd9a6b9bbd5ef34e8cc360659a28218448188f3060b6ec673c0af44d23e14e8062689742d3ed2c5f7aceed022a9590059339fbdb94004739000acfd53e1bf83eeef2531787ecd20fb434f1808721ca84dc0e7392a307d7bd676751a8be855e3057b6e741b0a601e38e06318e4ff00f5e8e9463d0628ef5d473d82941e9494502b21f14cf6f32cb1bb44e98daea70411d2bd8bc01e28935fd3e44b818ba8080edfde04707f4af1a35e93f08602135098f42ca83f53fd6b8f1718ba7767a382938d5515b33d257ee8a5a45fba296bc33e8c3bd1de8ef450014514500145145001412075a2b90f8b7e333f0f7e1eeb1e2258a298d84624d93ca638f960b9661d00dd927da803addebea28deb9c64673eb5f3d69bfb436adab697acea96ba2d8c961a0e1f509cddb0fb4219e58d65b538c3a32445d59b008718f5aa907ed25aceada578aaf74ad2b48bb4d062bbb89d0de485a2482e2585639b084a48e22f300e46d24fbd007d205810467a565788f57b5d1342bed42ee411dad9c0f733375da88a589c7d057916adf1eaf3c2fa46b13eb7a55b89b49d56d34eb836533796e935b4771bd7700d90240307ae0d790fed4ffb45dd787fe086b3677efa35bebdabdbda25b697677ccd322cc431126e00636e46e5c8e0fb56b4697b6ab183d9ee67524a306cf237f1547f1f65f13ff6f4fa2daf892e278d74392e54db49b9dc80a648d4f9814055c38eac082306bceeebe14f8aec34d96f67d02f20b7889f30491fef17071bd907cc47fb5d2bcfbc3be235d66795ed94ac71a412c7206fefaee038e8570391dfbd763e1af11eb165e2ab1d46d26bcbad416646c24cc649fe619527249c81eff4afd529539508f35097bbd9ec7c84a5cf2b4d6a628edffeba38aedbe30e8d6da578afed30a496771a927dbaeb4b982efb096466630e578e3b0c020100f35c57535e8d1a9eda9a9ad0e396e21e0f1f8e3d2bb3f04fc65f16f8035fb7d534dd5eea49230a8f0cf2178de3520f9783d01c638ae368a73a54eaae5a8ae8a8ce51778b3ed7f83ffb72d8ea06ead7e206cd29f733c17d6b0bbc657b21450cc08f5c60f7ae5bf6c5f8d56de3af09f862d3c317925e7872fa49a69eed2192349248caaac64b00723258823ba9af938a12735dcf863c4fa25cf84dfc2de21b692decc5cbdec1aa5afcf3c32b2c6a415242952b18f4208f7af9c9651428568e268a764f63d258da9561eca4ce19170dcf34fc7b5743e39f04def81fc4171633acd2da06ff0045bd68c84ba4e30e8470dd4671d335ce861c76cf39edf9fa7bf7afa5552353de8f53cc945c5ea2d146738340fc87bd6967b93e614521381d09f60a68dc0f039fd3f9d4b760148af45f85b68ba0e8fabf8b350989d11564d326b18e2694ddbc9192a8c08da8a0856dc7a11f2f535e740e466bb8f8777d6d2685e2bd1a4d4ad74ebbd4ada28eddf5094c76e70e1a404fdd56c2ae1987e35c98b5fba7736a2ed23858993cc5665fdd870cd18f4e78191e9debd3b50f01e87f6cd6ec6c6d6fe4bbb2d5adf4a819ee410cd309b0e405fe1310e3dfdab8dd7fc21a9f84f57b3b598c53cd3a2dc5bcd6120b849149201465ceee476ebdab5bc4963e3cf0f7d9f58d761d5b4d6d4f65d25d5d06432baab2ab927a101d800707e63c54559fb4e5f6534ae38434bb46878e7e1c5a784d753b8825b996d91eccdaf9f80ce2512893701dc3c2d8f620f7ab1e26f02e81a368ba9de47348b244f1c50a5c5c724b5bac87a2fcc4138c71f535c65978bf59d26c8da59ea57105b703c8491b68e73d093ea7f3a96e7c73afdfc5711dc6af757115c80255924c8701428cfaf000a51a7888bb390b9a9b5a22d7c3ef877ac7c4cd78691a125bc97fe53cc91cf388f784c1c2e7a926bea1f855fb0eadbe991ea9e33bfbab6d408496ded34c9023db38391b9c82091f2f038e3a9af17fd94fc0ba8f8cbe30e952d86a034e6d2264d424931b8bc6acbb907fbc320fb1afd2eba8bcdb678c65772e37fa7bfe15f2b9de635e8d6f634a565f89ec6070b4ea479e6b53e03f8b9fb2a78dbc51a8f8a35fb5d36cb43b716f70e82e2f95a6ba744cf9d88c101a42376323049e2b94f819f031bc45f15a2d17c656b3e9da6db4124d319241109318da0480e3962a783eb5f497c5df1c78b7c37e33d4d67d464934a7436f616ba4adaceaaff672e45c44e866525958ee56d98da08aafac78d9aff4182f21d5f4dd0e6b5f06c1aeab45a7dac8354be60c25858491b1daa5620522dac7ed0b83d0578f1ceb12a94a8bd9ab5fa9def2fa7cea6ba1f4be9f7ba7c9024367730ccb0a0422390390074ce0d62788fc1561e220d73032c37321cf9ca721fea2be78d7fe28f8af4bb1f14e99a6c76fa36b5a1da5cea3793c3631237933b462c63f991946049302c41e6d4641dc72df15fc4ef19fc285b5b0b7bff3b46b5d26185848b6d7060b896e99207f3228914ae1045b428e5d0e3a9af12329c5dd33d09538ce3caf63da346f858ff6a63a8dc2496e3ee881c82c7fa5773a7786f4ed3acbecd05b27924e5830c927dc9eb5f39e8fe3ff00196a5e37b7d262f145c5cda7f6b6ad13847b0818476f76228a32cd6cdb86ce485c39cfde15f50439f2971dc554eacea6ecca9e1e952d228f33f88be19fb25a7db609e53107c342edb9467fba0d783fc5bd5f57d17c3964fa23ddc77b3ea36d6e7ec2b0999919f0c13ce0501c776afaef51d36df52b6782e6212c6dd8fad7846bfa6c5a6eb1756aade72c126159874ee2bd2c2d5f68bd9cb73c9c6d1f66d545b1f36699f10bc4779a39bbb9f11c89ac411d88b4d312de2517a6470b2ac8ad1825c36e8d82ec0a509c014dd5be2678caf741b48f4ad5847ad47613ade66de36315d7dbe08631282876e50ca3181c0270700d7d0096502347208230c992a762ee04f520e3209ee7bf3eb40b2806ec41165b696f906091ebf871cd75723e879fed61d8f9e351f8a7f10e08efed92dae4eb10ea6d7af6705ac4ed6ba725bc72fd9c938049791519f25865f6fdd043750f8afe293acea71aeaf3db695792ea52e9d7496b08f22386d8b2c7928470de5b648392587cc300fd1be447bd9fcb5dec30ce546e6fa9ff003d00a89f4fb6914a35b44c8493b59010720678f7e7f4a3925dc3da45f43c9be1578ab5df1078b3548ef75d92feca0fb3a451bcd6e9bf769d692b3794210e7324921dc1c01d303073f44f82bc643c36668668da4b5958312a7953d09fd2b8f5d3ace0984c96b024806df34463206318ce33edc718c54f9da3fc0e6add2525cb3d42355c25ed21a1e87acfc53956e1534c8d5a05c167954e4fae066bd0b4bbe1a9595bdca82ab2a0700f500d79ff00803c2f69aa68ff0069bc89661e6b15561c7031cd7a4c30ac28a888a88a3000ec2bc5afc89f2c16c7bf86f6b35ed2a326a28a2b94ef0a28a2800a28a2800acbf137876c7c57a3cda5ea3179f65315f323c919dac18723dc035a94500719e20f855e1ff13ea7fda1a8da34f72c11650933a473aa36e459501db22862480c0819aab2fc1bf0b3437308d35512e60b9b69f63b832c7712b4d2ab7cdce6477619e9b8e3a9aef319a43401c1eabf09fc35a96bcbacddd933dd2ec675fb43ac12b246d1a33c5bb63b2a3150cc09031e831f9b5fb48a691ad7c57bf82c035c693a2b7d834e8e4b992648a3403ee6e6200dccdc0e0606057d3dfb64fed11a87872f1bc13e1abc10ccd07fc4d2e61e5e30ff0076207f8490727bf22be242d9dcec727a9663dcf7cfe35f779065ee1258aa8b7d8f9ecc314ff874ccab1f0cd969f7467b549606c0dcab3b042067a8cf604d7afeb1ae6a5f0dbc29e1fd32c047a4ea97b6525cdfcab0225e059243e5a96c6f4ca01c7079aada2fc3bd3ace3d1354f126bb6763a65dc7f6b36637b5d4b0ab30da89b71b98a151cf7ae4bc57e219fc5de26d4f5aba1b67bfb87b874ddbb66e6c84cfa2f41f4afa1718d69a8c3e14791f0c5df7284aef3c8f2bb333bb172ce72493d739ff00f5d15186346f35e9a8c5688c2cc928a8fcc3eb46f6a7a895d9251d0e690648a5c51ea3b3475be1ef88d2e8da29d1b52d2acbc45a419c4c2df51326e8be5dac227461e5e47703a8ad08b5cf0bf8f676b6d5b4ab6f0b5f48c45adfe931b8b507f85268b2495001f9d08238c835c095cd26c1e9d483f88e9fccfe75c4f0b177945da5dcd15497546af8abc377be0cd7ef748d4a3f2ae6d58ee3fc2cb9f95d4f19046083ef5db7c05f82379f1abc5cb60a67b5d1a146377a8c71ee58b8f940cf0598f41e9cd6269bf12eeacf47b7d3b52d2b4cf10db5abe6dcea91b3bc0a7aaab2b06c7f2afab7f623f156bbe2ed4fc412cc96b65a1402258ac6d2d4471c6fce363639c28c1c926bcecc31388c3611cacaebafea7561a942ad64ba1e83e13fd8cbe1f787741b9b0bcb07d72e6e41125f5f11e6af180530005c7e35e51f103f609834df0fdedcf85f58bbbdd52305e1b4bc5409228e766e03af619afb5768a8e48164209cfa75afcfe9e678ca53e7f697b9f493c2529c796c7e36ded95ce99773da5dc0d6f750b98de19386423a823dabde7e09fec89e23f88735b6a1ae249a1f87e6896e229c8577b8048c2aaeec8c8e727f2afbdef3e1bf866fef9af2e7c3fa5dc5d336e334d691bb93ea4919adf82ce3b68a38a2458e38d42aa20c2a8e30001d0715ee627886a55a5ece94395bdd9c5472c8539f336794f867f66cf0af86fc78de2cff004bbfd4550476d15db2182d140c2889150630060649ea7d6bd03c4be15d2fc59a4cda66af6515fd94ca55a199430fa8cf43ef5b52fc91939c63d6bce57e32e8d77f13ecfc1765730de5dc904f34f2412ab181a32bf230f52093ed8af9972ad59f3b6db89e9354e9e965a9f16fed65f013c3ff0006af3449fc3f3dc8b6d43cc0f6b752799b19704303c71cd7cfc06547d3a1afbe7f6eaf0ada6bbf0de3d605da26a3a1c8927d9c00cf2c52bac678ebc16539e9c1af81371071fcce6bf49c96bbaf844deae27cbe369c69d6f7763d2be01fc5f7f833e3b875a3662f2ce688dbdcc4387f2c9ce53dc63a77e95fa5de0af1be8df10bc3f6dace857a979653ae43a9e50f7561d5587706bf225d46d35eb5fb367c67bdf84fe3eb312dd48340d426586fa0ce546780f8f515c99c656b149e221a4d7e46b81c5ba2fd9cb63f49752f0ed85c4b3df2e996b3ea26331999e25f3194f55df8ce31dba572da1783f45b15823b5d16caca04baf39627b5450af8e4a80a006ed9001e0735e8311ca8cf51eb493daa4f13230055f86079cd7e727d5ad55ca375a258de8ba1716704eb748239fcd855bcd519c2b6472064f06abdb784b48b5b7fb343a5d9c36c000b0c702aa001b7636818fbdcf4ebcf5a7ff6abe9af143749f2b12aaf1e58f1dc8c702b561916650c877291c11401823c05e1f3b0be89a73b24866563691e4484e4b8e3ef74e7af1d6ba18d764617d38a7668a0066320835cdebde06d335b2d34d098e73ff2d62241fa915d301834d906571eb54a4e2ee89714d59ab9e31e31f0fa58deb8b18d0dbdbc43ce7128247a923b572ca4900e31ec6bb2f1869d7be1dd6e6d47624b6b78e54865c8391f74fe55cf8d42cbcc21b4a8fe826933fcebdba337c8afa9f2f5e2bda3be86612704e01c7a1e957b4fd2e4bd0f23110dbc63e79a418507d3dcfb0a95f59b70c1574ab4318e00258907dceee6a0d435096f5638d8245147f7618c6d507d7dcfbd6fccdec8c2d15b3b96167d3ac71e4c26fa5ed25c12a9ff007c039fcc8a786d2750601966d3a561c7f1c40ff302b27f5ae8bc0fa2dbeb5aab4773cc71a6ff002c7f1f3d2b39a508f336690e6a93504b73d0fe1fc51c1e1b8a349e2b801db2f09ca924f4cd7583b556b4d3e1b580470c4b147d76a8c0ab58c015e0c9ddb67d45383845458bd28a28a9350a28a2800345145001451450014d3c77a75308049a00f88ff6a7f87efe1883c453d9685a158699a84a2eceb17d77befaea6c8674894fddee38ea2be407e0640e7fc9afa93f6f8f1ac7aa78f747f0e42c4ae976de7cc074124bd01f7dbb4ffc0857cbf13a99232caec9b8060839238ce3d7ad7ea593a9430719d53e3f18a2eb3513b8d56dbfb47e0ce8572fe6dbbe9dab5c5946244f9258e555937237fb0c87239e5c74ae11002a0e319edd715e81f1b64b93e2cb74f35c697f63864d3ac990c66cadd97e58cc67eeb0c1cfa9e7bd7008bb401803d876af4b09754dbefd3b1c951eb63aaf85f6369aa789e58af605b98459dc3a45e5094ef589b69085943367a0c8ea3d2bb5b0d0349bfd2e2f32ca3d3963b8569cded92225ce6e146d571293136d623cbc3600fbde9e3fc8fbb907d41fe47a8a195893f364fafa9f523faf5acea509549b7cd6b842a72ab58f68b7d03c1da9cda9a3bd84324e1f4a8655568a3175fbd759117a8da040a58e01f9b8e734fd2fc2fa50d52cbcfb6d35b43827b42ab2a2eeba42017dd286ce739dcb8e3a76e7c502900619863f43ea3fc681b810d96054e7af19f6e78a8fa9d95b9d97ed5763dbf50f0a787ad74092e6c2ce3b9924d3e0b98cc16e2e9937c9704a952eb8214460fa71c5788311b739a40ac33838cf04e7b7bd751f0dbe1b6b7f14bc4f6fa26876fe64ec419257c88e14eecc7b0c76ef5ad28c309072ab2d3b92dbaad28ad4c0d1f4cb9d7755b5d36c50cf7b7522c5146180dce4f039afa2b47fd83fc7da940925c6a3a369c587cf14b248e50ffc05715f597c1ffd9f7c33f0b743b5b48ac6df50d463612cba8dcc0ad23c9eab907681ce00af5458c28e6be2f19c435672e5c2e891eed1cb29f2a757567c99e05fd81b41d36dda4f15ead71acdd91c45664c3127d0fde63f957d2fe0df04e91e02d12d748d0eca3b1b0b71f2471af53dd89ea49f535ba59141ec075a5f3178e464f407ad7ce57c6623137f6d2b9ea53c3d3a3f02b0fa290107da96b90e90c5145309c034b503c7ff006b7d7750f0ff00c07f10dce993496f72e6280cb1121951e4556208e4704f35f237ec3f60755f8ecb7724a03db69d7172dbb92e4944233dff00d666bedef17c763f15fe1cf88b4ad327b7ba17714f63ba60de5acaa4a9cf43c30eb5e45fb1ff00c0c97e1ada6b1abeb71dabebf7329b757865593cb8476caf42c464f3e95f4784c5d3a397d6a6d7bcff0023c9af4a53c4c1df43dbb54f873e1fd6fc4075cbbd3219b54fb2b5919dc6edd0939d847423233c8afcff00fda3ff00672d5be176b7abeb7636613c1cf74896d33ccacebbd7241507206edc01fa57e94a0c573fe36f05e99e3df0edee89ac5a25de9f74a5648dbf420f623ad70e5f984f035534fddec7462b0d1ad0b5b53f22320f70690fcaca40c81c91ebedf8d7a47c76f831a8fc17f193e9f337da34bbaccd65798c0923cfdd3fed2f435e6c582e41e31d7dabf55a3569e2697b483ba67c84a32a53e592b33f58be127c4ed2fe2a783ad359d32757dc024f093f3c3200372b0ff3c115dc230650722bf26fe157c5fd7fe106be352d1265d92ed17169313e54ea0f46183cfa11d2bea9d2bfe0a0fe1f7551a878575585b0371b5962979f604af15f9de3724c4d2a8fd92e689f4d86cc294e0a353467d3b7fe1e4bb90ca24c4ad26ff31c7cca31f7548ed50595b6ad67a8b0511c96813907e5c9f61cf3efed563c21e25b7f17f86f4bd6ad63961b7d4204b98e29970eaac320362b7b03b57cd59ad1ee7af74d5d15acef16ed09521581c146eabf5ab4a77007208f5154afac44803c4aa9383b95c0a5b5bcf30b472a18e603254f3f91ef40176992fdce29c3a5249f74d01e8781fed17af6a33784fc5161a79613db69d70f6e6dc1697cef21b695039ce48c639ce2be5cd135ff0012e913dfbdccbaa5d694fa76a10db4d0c174c86e9e2b468536ba990152b70371f9724f22bec9f88de179adef64d4e046920979971cec3ebf4ae10f247bf23debdea318ba69c59f395ea4a351a923c293c41ae47a26afa5dfcbab7da9757b137222826f3058fd9ad3cef2e455c637f99bb6e4e3ccc0cd65c7e26f154ba8e9373a2e83ac5a689a1dd497177047712ce97903ca2238f391246c4424754dac7705ec41afa2b23a679f6a8eeae2df4ed3efef6e7cd36d656b25d3c70a8791c22162141efc56b67dcc14dc9fc27ccd0dd78aadf41bf6d506b76cd706ce5b716ed71379f8d431339c0cc4444305391b48393cd7d07fb26ea84ebbad47a8cb70fa9c93cea86ee2b956f2c4cdb003210982a011b07e35dc7ecd9f113c31f15746d52e34cb29a1bbb49f64b0df2a34810e761057230706bd667f0ed8c5fbcb7b48a3b80c1d59540391cfff005bf1af3f1153924e9c958f570f41d94d58d888e635fa53ea843a94602c728314a78da54f5abfdabcc3d50a28a2800a28a2800a0d1474a0028a28a002aadd99447218903c81495527009c719ab549b7349ab81f01fc57fd947e2b78c3c41aa78aef0e9ba85edfccd2496b05ce1e345188c0dca013b428c03d857967847c3fad783bc3fe2ad4ce85245abd91822825bbd3fce30132307640eac030007cc0715fa96f12b8208183556e2c21789c3c68cadf7832821877cd7d1433cab1a5ecaa2ba56f23c99e5f172734f53f1e2ef51bad56fae2eef6e25babb9dcc924d33966727be6a2af6ffdadfe14dbfc32f899e769d025b693ac45f6b8628c616370712281db9c1ff81578857e8985ad1c4518d586cd1f355a0e9cdc58734734515d664141f4a28a684257dfff00b06db5947f096ea7862805f3ea1209dd00f308006ddddfa74af85fc27e13d57c71e21b2d1746b47bbbfbb70891af403382cc7b28ee7b57e84fecc7fb3cde7c0fb3d526d4b554bebed4366e8adf2208c0e98cf53db3e95f29c415e97d5dd152f7ae7b397425edb9f9743dd8cab1e0b1005324980566eca32715e6bf1e7c177de37f0e69b636dacea7a440d7d10bafec946324b19c82a4a9055724127b62bb5f0a682be1fd02cb4c5bab8bd8ece258927ba94c92b80382cc7a9afcedc62a29a7af63e8d49f33563e74f885fb73787b41be8acbc3d6171a94e270b7335dc6d145122bed7c0fbce7ae3031c57a378e3e2cf882cbc1da2f8a3c13e1bff84bf48ba1e6dc246ed14cb1e382887af3c1cfe55a1e37fd9ebc1be3cf12695acea9a52493e9e4feed30239c750b22f46009cd7a35b59456b02c3146b144802a2200154018c003a576d4a984e587b283baf8ae6118d6bc9b969d0cdf05ebd3789bc35a6ea9716136953ddc0b2bd95c7df849fe13ef5bc0e7351c7104352015c0dddbb2b1d4af65717b54732e636e98c77e952546ec194a919046314d0495d1f997f13fe387c51d335ed73c33aa78866b330cb25b4f05a848f72862739550724329241ef5d47ec35e2cbfb3f8c274cdf753d96a165309224909891d70e24704fa2b0cf5cb0af2bf8eb711de7c64f18490dcbdc46753993cd93ef120e08fa02b8fc057bdff00c13eb48b997c41e29d405b27d8d6da287ed0c3e6de5c9daa7d31c9fa2d7e898aa74a9658e4a2b548f97a0e73c5a57d99f71c03318e727b9f5a795273da9b6ebb6303d38152d7e72b63ea93394f1c7c3bd1be20e8573a5eb56305e432c4d1abcb18678891f7909e87a1fc2be44f1d7ec07368be18bbbdd035f9353d42de3775b29ad80f3f1c85520f071eb9cd7dcded514d1875008f7aefc3e3abe0d7ee9e9d8e6ab86a75be25a9f8d575673d9ddcd6f731bc13c2c51e291486423a823d6a3491e1951d18aba306561d411d08afbdbf6b7fd9ef44d6bc39acf8dec96e2df5db4815dd6dd37a5c0071f32819ce0fdef6af823043723939e73c71d6bf4dcbb1f4f1d4d4968fa9f2788a12c34ecfe47d85f0d7f6f25d3acf4ed37c55a1c920851229350b0719e06371888fcf06beb9f0778e747f1ce8d06ada25ec77d6130f96443c83dc11d8fb1e6bf26fc2be17d4fc6daf5968da45ab5d5f5d388e3897b73c927b01df35eabae7847e2b7ecc1ac34d6d75796b619594ded8167b3933d9c63031fed0fa75af9fc7e51859cf968cd464fa37b9e861b1b5a2af25cd1fc8fd3057dc48e38aa4533aaccc4f2b12617d065b35e57fb337c6ff00f85d5e0c9eeee605b5d5ec64582ed23394662b90e3d377271dabd4a161f6ebc393bf2b8cf750a3a7e24d7c4d5a53a3374ea2b347d0c26aa454a2f465e0fb47350dedec5656b2cf3bac5044a59e46380a07526bc93f696f8c5ff0a8fe1f5ddd5bca5759bbcdb58b200de5c8c0e1c83d9473d08cd7c23e27fda47e2378d3449748d5bc4b34fa7cea5268a382288c8be859141c7d0d7ad80ca2be3e3cf1768f99c388c74283e4dd9f667c4afdae7e1de93a44b6d6bac4bab4f23796cba544252abdce58aafe645782f88bf6b5d0ed6d4af87b41bdbbbb20ed6d5591123ff8046c4b7fdf58fad7897c30f87f71f137c4571a259b7fc4c5aca79ad9032a196445c84c9e06403f951e09f0d3c7e3882df59d0ae750b3b1b968f51d3958472b6c3b5d01dc32e0f419e71819afaaa59760b0dcd4eee4e3ad8f12b57ab5da76b5ceaadfe397c4cf156bb656f69af4f63f6d9c5bc31594223855988180a17a0c8f535d1f8f7c51f1c3e1bdd4fa66b973753dbe65856edec9254b842b82564f2f710437722bec2f879f0cbc232e89e13d5bc3f6b79a6e93691b5ddb69ef940ceeb9df2a382c5c67ae73c75af4186f74ad72e26b58a7b5be9a1389a357590a67b11cedcfa57895337a709ae4a29c574fcb53d1860656f7e7a9e35fb1a7c38b4f057c2db2d5fca75d4f5b885c4eee4fdc0cde5a81d86d20fe35ee725c4d3cec96c630a83e69181619f4c71edf9d51d3bc3e2c8796ac2dedc2ec5b783e440a3a000702b5ed6dd6de3d8aa1573f756be72b56957a8ea4b767af4e9aa71514543a7493a813ce5d720ec55c0e0e7eb5a3da947a51d6b0350a28ef45001451450014514500145145001451482800c0f4a64c0f97c0c9fad494846451b81f127fc140b44d6ee350f0d6acb6a5b42b582480dc2e098e677190c3d0855c1f635f337827e1778bbe22998787341bbd516119792301517b72cc40cfb57eb0788bc37a6f8a74b9b4dd56c61d42c675db25bdc286461ee29745f0f69de1fd3a3b1d36c20b0b4886d486dd02281ec057d2e173b9e130ea8c6176b667915b00ab557394b467e79c3fb11fc4c9b4c8ae4c1a74533a6e368d778913d074233f89fad7937883e1b78afc2b7d736bab681a859cb6ec5652d6e4afb10c38c7b8e2bf5d1630a3a1a6cf6e934651d03a9e0ab0c822aa8f1162a37f6914c996594bec1f8e36f63737b7505ac113bdc5c3ac71201cb31380057d3de02fd8475ed6f4c7b8f12ea89a1dc3e0c56f6e04e40209f9ce78edd2bec2bdf841e13d4bc41a5eb771a15a1d4f4c62d6b3a26cd879e70300f5ef5d7ac7c608adb15c435e6a2b0f1e5ee2a396d385dd4d4f09fd9e3f6745f81d3eb525cdd5beab737af1ac37890ed9238c039539c800923a75c57bded1e94c11e2a4af98ad5a7889ba951ddb3d68538d28f2c361ac81800450aa14629d45626826d5ce7028da3d2968a004c62968a2800ae53c71ab6a1a26982fad4db8b5b76696f5e70c4ac0aa492814125b3818c1aeaea3740c0f19cd34f95a76b9325ccac7e5c43f02fc67e31f8b3ab785e3b68e4d6125927bbb96de2dd777ce58b91dcb018c0e4d7dc5fb2dfc21d43e0ff81ae74cd60dac9a95c5db4eed6ac5936e02af240ec33f8d7aec5a7c30ccf224088f21cbbaa80cc7dcf7ab28810f0315ebe3334ad8ba71a36b451c387c242849cfab1c00e6968a4ce2bc73d0169300d20957d69778f5a3715c867b48e7e1d432e3182322be5cfdb43e0fe9327c317d7b49d2adacefb4bb959647b68950c913f0fbb1d71c1e7debea82e338ae47e241d1a7f076b306b5776d6da75cdb490c92ddb848c06520124f1c638aebc2579d1ad170ee615e9c6707ce7e7e7eca1e3cf09fc36f88771ad78a6e6e6d09b7305aba425e205d86f6723a0e98afd1429a778b74439116a3a6de439048de92c6c3f50457e667c20f807aff00c66d5f508347786decac8912dfce1b664fdd518ee6bf4b3e1ff86e6f08f84745d1669dae9f4fb28ad5a76eb2322805bf1c57bd9f2a2abaa9097bfdbb7f91e6e5ca4a9f2c96861fc1ef839a37c1bd2b51d3f4732c90de5d9b92d3e0ba82a004c8ea060e33cf3553e277c4d4f0278a7c29a73e977372fae5dfd861bd8987970c870155c752096e83a004f6af4bc572de39f87ba3fc42b24b2d6ad5a6861996e2192295a3923917a32b2904118af9b53e7a9cd59dee7abcbcb1e5a67e6efed33e25baf127c67f10bdc4135979330845accd9281405ce3a738273ef5e61800f15f5cfed6ff00b385f4daec7e2bf0dac978978cb05edb4d2a81132a808fbdc8c0238393c9c57c9ba869975a3ea13d95ec2d6f7503149226eaa4704715faae5b5e956c343d9f4d19f2189a73a7565ed376ce8fe1878f67f865e3dd23c45029716b2e268d472f130c3afe23f5c7a57e856afe1bf86768f07c449b4782ee7d54402192d56497ed92c8ead16d854ed790be30c5720f391cd7e6e787ec9b51d774f812086e1dae13115c4cb146f8392accc400081d49fe75f68db6b9a1786edb4df005fea57be139b4fbd4d4746bcd5ac95ed2490ca59543c6fb4c643328f997e5627702063c1cfa9fbd19d3d276d7cd1e865d35cad54d8f68bff8d7e1fd2a6b7b4d4e3d534e9e65dcf0dce9d2810219045ba46552aaa5d800c09539c838e471df0d35cf01f81e4d7b50d0f4abcb48b52d50dbdbbc50dccb2ea3280432a799dd592727076854dc4819358b71f0145cbe95abd8eb035abb6bafddcd6207d9ad09b9fb40611b484491295085092704918e95d3689fb3ddcf87b4fb4306a3a6c57fa6ea336a5697634f63e6799e7abc570be60f314a5cc8bc1520853ce307e0f9e71d1f53e8524f53b8d0be2d693e20f10c7a25a5b6aaba888639e649ec254480387d824623009f2db07907820915de4272b93d4f5e6bc4fc03f0fd27f1d49e31b2d6741d7239208ac6792c2cf1e4bc3e702b0b2cac1399402a72720faf1ed70fdda6d5b4293bec494668a0d2181a3bd1450014514500145145002d2514500145149400b451450014525140051451400b45149400b45252d00145145001451450018a3b51de8a0028a28a0028a0d1400564788f5a4f0ee8ba8ea534334d15a40f3b4702ee760a33851dcd6b5539648a4678cb2b73b48ea33fe48e284f503e0ebefdbe7c5d1ea5746c747d2bec0d71ba25ba5732ac40e0292180c9c75c1eb5ea7e1efdbe7c23776d11d5748d534fb92b8748a312aeeff64839c7d69ff193f625d0bc551de6abe1490e8dac31693ecae775b4cc793c75427db8f6af88bc5be0cd67c0baa5c69dae69b369f7507df59633823d41e847bd7dd61f0b95e6114a0b964b747ced6ab8bc33777747d81e28ff00828269704cd1e83e1ab9ba186026bc98440360ed3b464e33d738ae13f68af8a7e2ef1df81bc1be19d4b46dbab6a91c7aa4bf6281c07cee1146884b1ced60c4e7d2be7ff87f6ba75ef8e740b6d6037f65c97d14574abfdc2ea08fa12457eb9c56c89122a2808a005007000f6ae6cc29d0caaac152a7e7765e1655b1b06ea4b4678cfecabf06e5f84de0088dfacc9ac6a9b6e6f20908c42fc808001d81e4d7b9629a231c53ebe52b569e22a4aacf767b74e0a9c141740a081451589a1e31f1666f06f8cbc6163e00f113de2de6a5632b42b0965858392065b1b77831b119e98f7af8bbc71fb34dff00c3e5b9baf1178934ad2ed04ed1c0b34dbee678c1c2b88d4771827f98afd0cf1be97e20bcd1a4ff00846aeacacf57122bc72ea109963db9f9860118247706be42fdb67e0cdc697770f8fada6f312e9a3b7d423c922397042ba64fcaa7a63d857d2e4f889c2aaa519f2a96fd753c6c6514d39daecf3ab5fd9bb4ff001768115c7833c73a5788f53dd9974c908b59557693901ce58e401d00e7ad713ff09278b7c2b733e8babc32dfda59c82dee34bd494dc5ba30c7ca09e55864e0a30239ae2ed6359efada269e3b4f3240ad3cadb510138dcdc76e0fd01afb6ff648d13c73e0bd5f58f0bea5a1db4de1863f6a6d58eec4a5946d31b7224561ce31c66beaf1956a60a973549aa97d93567f79e4d0846ac94629a347f675b9d77c3971e1e8b42d06697e1df88e27bd5f3199a5d2ae002245673f7a32ca36e467907ebf51cccad1301c1ff3cd7297d6da8e9de2dd1858c529d0da1960b8b788c690db90018dca91b89246d0148033deb213c45e1ff0b7c429349bcf13dc4fadeb60496da65cc9bd215c10046a17e553b4f24f63e95f9c569fb7939a5667d3538382e5b93fc34f065afc24f095f5a5cea7f6987ed573a8cd793288c28772dcf3d00c0cf7c5759e16f13e99e2fd25353d1eed6fac24621274042be3ae32067eb54348f0b59e9fadea9aac6d3c977a815f35a6999c201c05453c28ef81df9ae8e050a9815849b93bbdcde2acac49476a4cd05b02a0a168a6095719271479a08e0e45301f4533ce02943826801d452138a0134ae02d14514c028a2931400b9a07e74668a004e94b4945001da8a28a0028e945140052d274a5a0028e94514005145140074a28a2800a28a2800a28a280108e6b9dd1fc1f65a06b5ad6a56b24fe66ad70b73711cb2964570813280fdde14138ae8e8a350236895d304023deb9ef1c781f49f1ef872f744d5edc5c595e4663900e187b83d8fbd749d6b98f88b7be21d37c36f73e17d3adb55d523910fd92ea5f2d648f77ce03766c6719e29c2ea49a7664c926ad25a1f3fe9dfb0c681a1f8db47d6b4ed6eefec363309a4b1bd856532904100382b8e40ea0d7d410b958d4601af18f8c9f0d35df893e26f025e69b33e93269e9786e2e95ff00d409922464e0f564f34023a102bca7c3bf07fe2369b6be18d4174d589342d02dfc39fd9c663e74903dbc8b72c39dbb7cd785b9f98fd993d4d75623155b12e3eda57b2b114e9c29af7158fb03cdf9a9cafb8d7cbf79f09bfe133b3f0a5cdcf8150ea5a7785afb4dba9b53b18bcd375e45b2c07272588649369cf1eb5e9ffb3bf859bc23e04b6b0934e7d32e11231344fa6c5644b84018e23003f39f9cf27bd721a9ea94514500465320835e45fb4efc38d5be277c28bed1f449956f5644b910b8ff005fb0e7603d89ed5ec34d750cb822b4a552542a46ac778bb9138aa917196ccfcdaf18fec95e21d1b54f09d8e9b27da6ef5db07b9fb35d7eeda19a2895e684b0c8fe2c0f5c1afb2bf661bed62fbe0ee8f6faeda4f67a969ad269ee97319472b19da8707b6dc01f4af519ece391e3631ab32648623a76feb591a4dac5e0fd32f24d4356966b63712dcb4f7f228f295db3b41e0051db35e962b31ab8da4a9d55af739286163879b945e8335e8ae2fe5834d4b573a7dcf98973790dd7932db80b95da00c92c78e08c75e6a1d42e748d2f58d3ede7411ea7a96eb5b79921cc876465c82e0640032793dfdeb5ecb59d3f5467fb1de5bdd6dc13e4caaf8cf4e86ad0923ddf78123f4af2d271d363aef7d4e5b46f09ddf8566d3ad749ba4feca124b25fb5e9696e6766e548727ae7afb74aeb639302a2fb544e136c8a77fdde7ef7d2bcfbe2078b2f13c49e1bd0b41ba3f6e92fe292fd638b7f956b8624b1e8a0918cd118b94ac0e565722d47e3958dbfc63b1f87b676335eea12c4d35d5c2b612d942865046392723e99af4cb9ddf677d8db5b1c103a56358f83f48b1d7ef35db7b0862d56f5123b8bb55f9e454185527d39add65cae2aaa38bb72ab0e2a4be267cdbe23f8a1a95ae93e2fd5d3c562cbc43a6dfddda5af868984178e3244598d97792c804bbf3df1c81506a5f13be2249777f2db8834d3fdbd0787bfb3ee36482d3ed36f6e62b80ebfeb364923129dd64eb9419fa364d2ace599a592ce192561b4c8d1aee23d33d7b0a7b69f6ef9dd6e8773063951d4743f856651f25cbf14be26db6936d77f6bd4aeb4fb9d72eb4bf36dedadfed12b4335f0db6ea410cbb2de324b7707079aec7e16fc51f10f8bbe25d859deeb50dcd92e8fa75d3c56d35bc492cb2c7399098cfef18e635042e0020d7d08ba7dbaa85104602b97036f4627248fc49fcebcc7e2f7c50f0a7c14d3a1d6b57b11f6b9b7c768b6b6c0c8ee14b6ddd8c2e72793eb55184aa49460aed932928a727b1ea4d3605799fc40f8e5a7f847c4ba5f8674fb57d77c4da83854d3ada50be4a1eb24ad83b140c9e9ce2be3df889fb5b5e78b75a8af2caeb5ad2ac523f2db4fb1996d951449b8b17058bbb2ee19c2e3e5e0f35ecffb23fc27bdd1efa4f18dc40f345a9db92350d49b75dcc1f046d5e4a80776599b2f9ce0639f6e796fd5293af8af92eecf3a38bf6d2e4a47d5d49de8a2bc23d30ef49e94514001ed47a5145002f7a4a28a005ef49451400bde928a2800a5edf85145002d27a51450014b451400868f5a28a005a4ef451400b483a5145001e94b45140083b54373f705145344cb6228fa1fad4abdfe94514823b0d4ff005df89a7a7df3f4a28a0a25a3bd145000291ba514526035fa7e15e3bfb57ffc901f16ff00d7b2ff00e8428a2b6a3fc5a7ea889ff0e47cfbfb0d7fc8d3e27ffaf21ffa0d7a67857fe463f12ffd81bff65a28af6b17fef33f91c54bf87131fc25ff0023afc25ffaf67ffd05abe958ff00e4357bff005c13ff0066a28af36afc71345b3f546e47f7052fa7d28a2b84ec14d14514c02be4efdbf7fe440d13febf8ffe8068a2bd2cb7fdea1ea72e2bf8123e11fe197f1afd6cf851ff0024e3c31ff60db7ff00d0051457d6714ff068fa9e2653f1c8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4496\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12c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cfc0edd31c53f2c31c75e94d4241f5a9b7641e958dd97605ce39c53cb6067814cc9039a701228e578f6a1315b4d09158d4aa7dea246fad3d7239e69dd89b1e793ce69ac391914e0c71484920f4cd2b8d6ac4180bc8c1f7a55601718a66f39c5296ddd39c505a14b95e99c1a18e467d682cc463da9a49072381dc503d0438618e0d34a004e7f0a79727a527cd8efcfad20dd90e2908e7a54b83cd2618679cd00c8c2edc9e714a32453c03cd2a860ded4b72415724d3b611f4a91339e47e94f0a4e07eb4ec3b95ca807a67de985727a55a6e05205c0f5f6a4c3a951936f5e2998f9b8ab32f24f18f6a84e40ce3f2a6b60d889b1db34104d3f272401cd212d9e94ae1b8cc1ea3bd3738ed4ff009b26932411839a2e86861ef904d211db14e604e707f0c50559b1cd34ee48839ed4869cca4773411c1e0f145caf21029da29ac3a669ea3eb49b7193818fa52b80cc8269dd40e314e03da9d8c631fa534c35233c8ed9a0703906a5391da8504039cf3cd2ea3ea440919e091eb8a507b6d20d4a46df7ef428c8a2e0b4d1918cff007680a7d302a50a4118a760e71d69abee0c8d4139f4a50873e86a55073cd382e3b54dc5b91053d79c9f4a9163ec73532a923a734f1193fe342b8ee88561dc4e413c77a9a383728f97353c70b11d2b42d6d1980c8a7d49b99a96d9ea33ed5325a93db15ae2c18e302a4366cb83b38c7a5317a1c38038cfad481141ebd69aa8146739cd4a17000fd2af5213422807a9fc6a7531ed190720f50dfd29a89dbb54aa9c8c741da9a76d44d2dc8cfcce58e327b0a911791fd69c6319e7f9d3826d5ee7f1a3725596a30609f71db14c6381c83f5a95b38f6a61191d7e8296c69a11f38e98a4191c8c62948da47bf6a5c02383f852b0fd04e7a81f8d1c9ee3eb4bea39a4e79e4d01a213047707da9400475fc2940e3de80bdc63268b5c7b09b7923391418c1f5a781eb4ec73f5a01b1ab083d79e3ad482019e98a9635ed8e6aca41bb19cf5eb4ac276b10c16a18f4ab22d06de98ab96d6d9c71f8d68ad8b15181c7a5572dc9d0c07b619e98351491044c5741269ec0e706b36f60c76cd161fa188c83a54663c1f5156e48f1c9a85b68e0e2a47a1014c7514c2b5313914c6207d698d5888a01d3afd293001ce47d2a4c74e298793df22a6c1b0c38a5c657e868208192334f504e4631915511e8c8b1da82b9f7a7f20e7ad37196a560ba102814638e29db49f6c51b09ef4810d2bfcf914f600600f4a4f2f9cee3c53dd0023af4aa5b0ba8c2052ed079cf1405e79269ca074c9a91ab75136834e403079a72a2f39a76c031c71f4a063150138a7ed18c83cd48b1e064633d29db73d3f4a7d05b3230ab9e9c548883a1e9e9522203dba54d1c44f353e63f4225418e726a78a0248e2a78e0c8e466afdb5a3310403d6a92b90c86dad37638c8ae8b4dd1a4957ee8152e93a43cb228099c9ef5e91a1f867742b95c56aa24bb6ece1d3417dc3e5cfad4779a518d0e063f0af547f0d989721093f4aa32f86999b7c88768f515a72a64a68f97d23240e9f8d4c9164e38a7410ab9e9c1e6b422b02718071eb51a15d0aa901c8c1e6ad456a4819c7d6b42cf4c67206dcfa56eda786659947eecd3b5c8d4e57ec84f6cfd6a396329d3d2bb19fc3935ba12ca4115cededbb233714ad60dcc76271ef51919ab3226dff00eb0a81860ff8d4b2d2223927819c50c879e307eb4ed9b738cd21e6a6c313049e300d210c0f6cd3997bd285f5c914c04f2d87a52ec381c0a7a8cd382e0fa7b1a18c8d61623838a9514f6ed4f8d73c0c8a9163e793cd1a0add47431313d6b46d6d4b30c1c826a0b68b71e86ba1d2ac8ccea00eb4d24c372c695a335c32f1d6babb7f0bbb47f7715d2f82bc1d25dbc6110b31f6af6bd37e0dddbd8894dbb6319e9577b184a76d0f98b58d05ad623f2d7117768db9be5e95f47f8efc2074c674910ae38e457877892158a66541d0d4bd4d23aa38a9e3da00c0154e48fbf19ad4b84c31c550957e63d4d458b4ac54da43631f5a194838f4a9190e4f14be5974ff00697f9555b42a29958a1a6f9641ec6a62a7918e29a5483521622d879e94814e4376152ed6f6e6936139f4a16e3b11c91956c7bd183f43ed53dc21db1b8e857b5420364609a1ad456b0d0bde976e2a430381921867d78a4685d7a8600f73438b5ab41a0c084d3e456ddf4a411e58739a92e221e6b7355a72e82b6a4417de9c133e94e1181db14e58bfbbc541486842063838eb5205e71da9e22fcea58e22e4019eb8a34d863766d001ee3a53910819156560de49ed8ef5347011ed49b0b772b246c7b7e953a44d903f4ab296ff005352c309cd3138ea25b40481c5747a469ad33018fa552d3ed7738c0aef7c3ba7025495c9cd5c4977b1b3e17f0b3cf246a8b92715f467c3cf819a9eb7046eb6ccca7d0537f668f0669bab78aacdb5888ff672b82e6bf41edf57f0e786b4d5486e2d2ced51785420715adec7336a5a5cf893c45f06e3f0a59bcf7a9b4819c30c57cf9e38d6e3864922b645551c66beb3fdacbe39e8de20d323d1f481be48dc992e8f048fee8f6af857c47a9f98ce49cf3c55a69ea0a367b9f3adb921b90735d2e8c1652aa79cfad605ba8c8ee6b7f47758a5073d2b146ef63d47c23e0a1aa3c42350cec7815efde19fd9b35cd4b4f5b88b4c98c646770438af28f851abc365a85a4ec5488d81c1afd36f87bfb46f85efbc3b6ab78d158cd1c6aacb101b4e0761daa5b6b731763f3bbe20fc2ebcf0e078ee6dda3207465c57cf3e24d34dadc3ae38f615fa41fb59fc47f0a78dad6de2d1950ddc79f3270a06ff00415f9ffe398424ed904668526c713ccee23da4f181549c13df2056a5c8009183d7bd522003c83cd1666ab56552a71c138a4009e324fb54fb79348473dfeb41762255c74a5d83afe99a900269c1707a75f5a05e84613a6334f5407ae7f1a7aae4f4a944678a431891719152c6b93d3a53821381fcea644c7a5160658b5421870315dbf845035c26e03afa571d6ca430e6babf0edc18a753e86a9226c7dabfb2c7836c7c51e27b3b6bb912284f258fb0ce3f1c57df11fc3fd0a2b116ab629b36e3777afcc9f837e3e7f0c5e45346db586390715f47ea5fb54dfc7a39892ec87db8cf7fce9599cce493d51e6dfb57787ac741f10dd5a5ababaa9cee5fe55f1378aa31f699077cd7bcfc4cf88b2788aea79ee1cc8cc493935e01e21b917372eeb91f4a715dcda072374b8278359f22738ad7bb4df9604eeee2b39e3e3926868d4a6f1e4d3546c39c71dea7788e7b9a634783ce695b51dc8258b637d7f5151b2d5ef284d17ab27238ed55dd074a1a0b95fa77fce90e2a7d80e690c7dc75a56042b207b1cf531be3f023ff00ad504121b7943a8048f519abd649bfce8fa6f8ce01f51cff004aabe5fbe6b4b5ad24164f7237747624a1e7de9cf393188c2ed40738a77960f7cfd2829c8144a727d495148840f9beee6a49d4895fe5efde9c8bf30c7af7a9ae1019e4c9efdea35e5195b07eb4f452bedef52220cf3532c6091cfd7deb3f52977235439cf18ab50427effa0c0e2a48a0071c67f0ad382cc2c6831b8b724014d0d22adbdb1da7e9e95722b22c99c63f0aded23426b957c293c67a56a1d00c5164a9e07a567734e5390fb36d1c64fb62a7b6b4673f74fd715bc9a2995fa155f53531b45b6601012477c53f20b0dd2b4be5467073c8af44f0ce9f0c122191b2073c9ae474a5588ef9b20d6c1f10203b22e3dc56f0d0c2a26f63de7c39f1117c3f6ab1da6131dc54faf7c5ed42f2dd95aedb04740d5e190eb7e5c7f7f9fad53bef111287e627f1ad4e5e457353c59e287b999dde42c49e99af38d5759f359831ea7346b1ab995dbe7e6b96bcb966272c6b372e88d5248e7225dbd6b46ccec71ce0d538d318ab9083eb8a65b3baf0beb62cb04b9e3a57a1da7c477b7876adc328c7ad788c772625186c1c5594d45d7ab7e14cc5c2e7a4eb9f10249812b2173ea4d713a9f88cea2a566c13ef58b3df96279c1f4aa52c818e49cd164528f616f1149ca9aa0ea39c706acb3f1907a544c437ae3d69599762ae393faf146d5eb8a9c8eb8e452797b877a2c3b3b110551cd38281d3afa53fcbce0e2a5083ad09088d63e9dea555ff00679a7aa671d6a68d3b50e28132155ca83b6a58d475c629e5791f2914a5b68e94f942e4d6e79e9f856d69b73b241d8e6b0d1f04102b4ad25c104735490fc8f4dd075e1046bf360e2b6eebc54cf01024cfe35e5b06a0c98e71f8d5c7d4999080722a9451128762feb3ad1b92c335c95ecc598d5ab89cb9ebcfd7ad67ccc589e868691515628c8ec1811d45413404e5906173d3d2ae3c64fa52226d6191b94f047ad4a2f95940c47daa2783f1f535aef6783eaa79071d6a37b623b54b8f7158cb4530c81fd3b76c547756de5c9f2f28df329cf6abd2c2c4e29c90f9f6e63fe34cb2fd3b8febf9d5257d02c64347b78f5a694207bd5d68bb1ce7d6a3684e703f1a9b059dee865ab0b7b98a53c8560699776be45cc8840c2b100fb54c20c127fad59d4633208663ff002d2300fd57e5fe9fad5a57887532c423da9c21cf5038a9fcb24d3c440f5acac5222860064518ee314b3440dc487191b8d5eb3b606e62000e5873e9cd34c1990903a9354d7b82b3e62aa419f4ab70da024719ab705a7cc323bf35d1695a645230dc3bd72c9a46d08393326c349695c00b9cd757a4f8564ba98613e5e838ed5d568ba558a22703731c72471eb5ee3f0bf4ff0009c37b09d4e0332e47caac39ac2a55708dec6f1a6afb9e7de0af85b79a8fcb15bb312bd96b575af86b2e9887ed7134217d475afd1cf86e7e1fdb681f68b0b3b3b0544cbfda0296c7d4d784fc78f8abe07bc926b6b1d2a0791091e70006efc2b27524a29ef7e80a2a5268f86758d3f63148a3207d3ad62cb606dc9dc8781cf15ea3adeaf617378f247122a0e428f5ae3f54bc8a5dd85001ae98b6d6c4492b9c55ddd15c800ad574bb0b83c83ef5adaadcdb4fa6bc0b6cab765f3e7863f77d319ae76684db8196c9f739ad55cc65645f9b540b1e371fcea84fa99c1c1c8aa53b311c9fc0d5195862adb30b5f516f6f19f8381f8d64dc4f9eb52dcb939f5aa3265bf887d29752ac581665460afe2694c3b79c66b7b50b430b907008ef8acc923dadd456a90ed72ae09ebd29558e3fa53ca907d8d215e79e7f0aab1362397e63df1511240c633561a3247514d31e7be7de9d82c403207dd346dff649ed53ec20678a4f2ce78e28b0d906c3d42d284cf18ab1e532e3bd3844471eb4242b1008b6f207eb4e1096fe1e2ac2c2454d1c39e09aae5b89e84090162302af5b58b4990066af69ba71b89028c735ea1e10f86777ab20f26032f19f94134ec96accdcac79349a7ba672bd2ab80d16463e523047a8af55f17f82ee3496749633195fe1db8af3abbb528e474c7ad5257d869dca323ee511a4788c1c8c8e7f3a7c4a5471c1a9445d8f6e053cc4c0024f155cb7d4a5a0e8d8923d6a5f31a9b1c5daa611efc67afa9a7cb72d45951f73b74a0c4645e8777f3ab46dc86231cd3c5ae4e79a9e5b6e6ea29a339606e460fd2a586cd9d80c1ad68ecc4cc15800dd98f7ad9d1b43f3ae551860e7b8a3974b89ae5332c34479a32ac876b720fa1f5aa7a9e9325a654a153e95f59781bf65df10f883c38354834db87b765dc8eb0b1dc3dbd6bc5fc79e1a6d2af27b49e331cf1315f9d7073e86a63253f75185f5b9e3535a907d6abaa34522b8c86539eb5b9776a43302a463daa835b9cf02b4e464b452bdb450c1d07eee41b947a7a8fc2aa984f4c56fdbc1f6885edc81bbefc67dfb8fc47ea055236e46781552a7d469b5a19a20e306acf91e76967824c327e8c3fc57f5a98c041e956f4e88b9b8808ff5b1b003dc7cc3f97eb4a31d6c43308418e829e23e4719abc6061c607bd2f90ddb1f8d66e16365e4476116ebd8171d5c633f5a62c4fb8f15a5a642dfda101eb8607a557f21b763803d6871f7095a4c220cac38c56ada4d2210173f9d528a220804d685940cee17d4d733a773aa2ce874eb993118248279e0d777e1dd7ffb358396dd27f08cf4af3b37a96f948f923e50d56ec2f0c2dbd8934a504f41af33dacfc4dd445bbc46e9c065c603715c2ea9af4f7f333348589ebcd73a3537670013923a54f6ac5e5443d7393cd28515b994a76d2e69da5adcdeb9da09fa5497be1f9fcb3bd4a77c9afaaff667f847e04f11f87df52f12ebab6d76ad8166c427cbfdedc7ad71ff00b51d8781fc37770daf8475637e4a9f3d02e56323a61bbd68ad7b339b99c9e87cabac409624aabee63d6b9cb890e739c9fe55a9abdcee91cf627f1ae76e24c1e9c9ef4da297990dcce589e98f6aa32bf1d73dea49db19e33ef5565c93d8567ca357219324fd7bd40e84739e7b7b54ceebce060fbd56765e718cd162accf41d74c325e4a616565c9c560c910ddd05632f8be291b2ea57fdde6ac47ad5bce4ed980f66e2b6e46ba1119c7b96cc239c0a5083232b8a8c5e2103e7045385cc79ce40a76668a51e839a118e31f9534420038033e94f12a7f78537cc18182a7f0a352b4628b738e8334efb3f038151b5f2c592573f415621d46093ae573d8a914af62d42e33ecd8238a5100cf001a91ef6dc1197506905f5b01cc8a3dead5df421a8add825be0838e2a786df9c1c52c5711c846dc1ab5138c7ddcfe15d51a155ed0660e7496f234b458c24a9c0c66bec4fd9bfe3e587c2cd2ee2d2f749b1d4209886df2c63cd538e81b19c7b57c75693ac441e82ba3b5d5e48a301437e144b0b565a72b3294a9eea47b47ed17f14f4bf899e206bfd3748b7d21360468e0e8e727e63c0e79fd2be75beb62f23640e7d2b66f2fa495c960d8fa1aa3e59b86caa337e15ac309592f81fdc11a9456f25f79902cba8c0a72db10082063d2b616c663cf90ff00953858ca39f21f1feed6cb0b5ff91fdc69eda87f3a32d6c94f38cd4e964154285fc4f5ad386c657e90b607fb356ffb266003792c7db6f5a4f0d5bf91fdc5c711436e65f798d1d9f3d011ef56a1d30b038038ad3b6d12f256c081cffc06ba6d33c217f3aa91692107d16b92ac2a53f8a2cf4a82854f81dce3934f280640fcab7fc3fb6de68d9c8c83c1f4abd79a34a9c085f2383f2d528adae237c081ff002a54e955ab1bc62d99621c29dd49d99f557863f6b9f10f853c21069705cac82de311c4ce8a4a8038c715f327c46f165cf8bf59bad46ee4dd7170e5ddb1d49ef5149f6af2c8f29be958f7361792b60c0f83ea2b7a780ad7bf233c9fac514f59239cb9845c1278df8fcfdeb3decf1924e3f0ae8db4d955c65083e9de965d12e9d495b690ff00c06bb5612b3fb0c9fad51db991ca3c051b21882391814b776cb26255e03f5503a377ff001ade6d06f09e2ddc63fd9a41a15e6d64f20fcdd3d8d6cb015dab7210f1942f7e639836c0773f953a04f22e2394649460dfad6a5ee9f3d90ccc9e5f6cb10291748bb93916edcf7c54ff0067e217d817d770efed2332ead563b8900ced04edf7150883a715b1369578369781871804fb5247a35dc80958cf149e5d897b4016370ebed94b4d4115dc6c7a0c9fd299f6707deadc10335e1815e23328394f31723f0ab70e8f72dd1401ee6a1e5d89e5f80a8e370ce5f194aded32e38e9ed5a70daf94cc71c8e957b47f0f5cea374d044626980c98f3935d7788fe1fea7e197115edbf952b22b943d541191f98af1ab45d2a9c93b27ea7d05087b4873a5a1e7cb6d97c803af5ab2060819fc453af99eddc811050bee2996cb7172e084001ef9aa54652d4e2ad5231d0bd69c48646e4f41f5ad5d3258ed5b7cb8241c806ab5969d7023cec0c47a91505c45242e4c8557d8b0ab54dbd11c4ea23b68fc71770c05239cc71e3a29c0ae37c43e237bc772d29627b9359773a838180f1851db78ac1bfbe2d93b90e7d18553a125ad8ca3523d06dedd9727241f5ac99e5ce7269b7379b72494faeeac2d535391c148b68f56158ca9c8d9548ad49751d5d603b6301c8ebe959926bd2819d8a3dab366321ddf9e6aab16cf240fae6a7905ed2fa9a736b5281ca2d5393c43b472d1eeec01cd67cc0cebb73c75aac96c80901463e9594ad166f0bc8eba1d0656c6db90ac7901978c7e029c9a25dbee2594a8193b003fa75aedcfc3c55072f709e8cb267f423fad65ddf82cdab132dd333646d3ca93f8f233f957d8c704daf87ee67cafd7e937eecff00030e0d36e15829ba585b3f759391f856a47a6df6f08975148d8c9c20e2b43fe119f350879ee258d791b9f38ff0a8134216f26d134a83fdf2b9a978169ea8da38c8bd98a9a6df8524dd5ba803bc5daac43a36a4a06678549e798874aa2f62c58917370a54e461b77f8558814a05325edcb2e782b2639fc6b196065d15fe67647171eaff0002a6a97535a6ab1e9974565570ade6c4a1700fa1eb5ef7f11bf67fb3f0b7c0ef0f78e744bdbc55ba8089bedbe5832481f0c230092540c1cb63ad792e9de1fd2ef2e639a7b89fcc518532815b51e89e3af11c515847a86fd2c4b9555baddb54f04e3d702bc1c4e5d8a9554e28f7f0d99e1234a4a72b338bd26c351f13d9cb24379146d1b6c08631f31033d40aada1e9d71ae4ed08bd459e2c875d980a47be39af6bb4f813aadc6e31dcdf6e7c12ca3ae3a66996dfb37f8921d51a3b6d1b506465c25ea952bb8f52cb90d8eb5eed3cbeb46cdc59f395735c349b5ce8e2b46f086ab6ad22c77f0920f26705cb70395e3a7b56b43a0eba43017769bc0ca83170c3db8af51b5fd9b3c5d2f97b85f70801d88c79c60f15b117ecd1e307da71a91c723f747835e8c70b888fdbb7cce19669827a5d33c1343bad4f599e6b78aeed52e6162191a1c6707f878e6baa8f4cd7bcb43f6bb3452769fddf2a7d0f15e823f66af1469778f6e9e1cd65354320c6a4883c80a464865c6fce4f273ebc56c8fd9bfc5ec9fbd17c19940702138268fab569bbf37e21fda58482b5d1e49269faf2b906f6d847ddbcbe147a9e2b3344bad5b54b89a28752b759a162ad1346770e783d3bd7ba45fb3878b231b775fe0f51e51acbb3fd9c759d3e7bbb2fec0d720d6a465f26f92d08b36423277375f4c1e99143c3d68ad65a951ccb093774d591e79069de229036351815c0c81e50c37d38a964d3f5d68c326a88e7f89563031edd3ad7afc5fb3478c1e34ded7dbc77589b00fb54c9fb32f8b14ee02f836724f94d93fad57d5ebff391fdab83d8f3bf83de1f7f1ef8d9b41bff0012c1a2e0b0375760aa0c0ce385e0e78ae87e27f806efc1be25934db3f12dbeaf6ea8185dd91dc9cfae56b40fecfbe34d23c41115f0f6a33a4a467508e13804f1f8e3bd7547f67bf16312cc97ad9eb988f4ac2586af29de33d3d4aa7986153bc9a3c5acceab637f6d1bdf4b32b9c6571d47e15f77fc26f81fa16b1e0cf0adfddfdb5e5bb99fed07ce5c375c0fa715e05a6fece1e218e68a436d74db395061380735d3e9fa0fc4bd3ee0d8da69ba94715b3feee6f2a4112e7be71debe6b33c0632a4959dd7a9f7596e6d81f64d46a283ef6f23cdbe397865fc31e3ed4346d3a6b886213384025e40ebdbdabcdaf3c15ab150efaec9146dfc6d33103d3383d2be81d77e0878b35c9c5dde457d25c9192fb18e0f7c1ac197f672f113a95f22ff00d40d87ad7ad80cbf15469a8ca567ea78f9967381ab51b8b4cf9d6db49ba93559b4f3af3f9d1371e5b49e809e49eb938ad05f03dc79ced2eb5711ccc308c4b9ddf8e6bd7ec7e03958a6b17d2b5c5f16bcbe5a3ada7fa1104e7993ef124718dbd7bd690fd9bfc44cbb24b6bf320e1b0add7f2af5d53af3ba52b7ad8f0658cc2c2cddb5383f863f0e2dbc43e21b2d3b58f119b1b094fef6f252ecaa3d31eb4ef8b9f0f74af0c78ae6d2fc2de285d56c76e3ceb70e8070320827a839e95e870fecf7e25b44db15b5fae0700a1201fcab9a8fe07f8a6f757b8826f0eead173b52f5adcf96719dd9e33cf18e6b3faa5753e753fc5183cc308fb1e35ff083cf349f2ea3731b2f56dedf37b8e7a54537832497319bfb8f310659999b1fcebe817fd99bc42d02ca6cf5108495570a40cf7038aad37ecbdaebedcda6a24751d7fc2bb151aafedfe443cc70cb43e56f1bf866d346b686e6792595a49362c6ebbb1dc9393f955cb7f0e4b70b6b3a6a53c166c819c1254af19cf5e9c57bcf8b3f65ff00172c7135968379aab97ff56e301063a926ade95fb257892f2d60fb46937d6f3c98cdb05fb8c7b700835d1ec9f2eb2d7e4737f6850e6d0f99eca217faabdbaea770f6caa763e7249fa1ed8ef5d28f04e06c97519983a8f9a3e027d739e2bbcf899fb3e78b7e1d42f7c340796c51599e4313168c2919dd81c75ad0f857f08a4f8a9a0cb79a3d8dc492c244732850db1b19ec3a1fe959ce849ae68bd3d4de18fc3a5ef48f0db6f0ce9d278b24d3447752246ac4c8760c9c641e9d315d06a7e13834fd31a5b569679b036e082064f718af70d3ff00655f1bcf7935bcfe1992deddb94bc4f9dc01d88f7f6e95d0da7ec95af0dee9a25e3794bb98ed3c0f5e95cf530fccbe2fc51a53cce8465eebb9cb7ecdafa2f82f5179b5eb8b659e510661b9b659c9fde066f9b394c01db92322bd03f6bbf891a178cbc5c9fd9125ac9a7c512c42e6ca331ee381d41fcbf0ae5a4fd953c5ff006992782d6ea304e553c8271f8d4d1fecd9e284b7f2eeb4abd9e4c925963603db8af9a9644e55fdab97e27d5478970b0a3ca9dddac7cede21816db5f8a158ccb6840c90d92d9e0e715d358681a7af96aa59dbbe5fa57a6ffc32af8e5f54f39349956c77e7ca313ee2bf5c75ae960fd977c511dab4d1f87ef15036dddb5b835eebc1463149497de7cb4b348549b674de02b0f831a57c3b27c43fdad2ebe51b2b014da0ff000ed27f0eb5f38f89edf4b92fa7780ef8cb10a1df040af6bff866df16b45f36897a463ba3f359373fb337894b1cf87ef093ff004cdeb9a965dece4e4e57f98a59a5392b1e0977a7e98b1900aef3d087ac7bab2d32142728ce38203f06be82b9fd997c48a093e1dbcfa989eb12f7f670d723277787ee811c7313d753c3a2163a9f73c0ae34fd28cb11791763e4373c2d66dcc1a5ee09b94a1eacddabdcefbe006a7129f37439d71eb1b0af31f895e1d3e07b0370fa579ce2408eac186c041e4d71d4c2b49bb1d74b17093b267117b0e9472cad1ed1f28039fc6b9794db2de48c6376567001c7ca169366a7e21b9696de21040e78dbc2ae2ba1d2bc26b67089350989665fb8dd7f015e6ac3d4a8ee9591deeb422ad7d4cd8e0b3b849960439442dbc8c6467d3b563c70ef2dc1e2bb35d2d6eacaedadedd563800dd2027764fb7615cdc308f9c7435e6e369ba724df53d2c24d4e2d2e87beafecb9f11d403fe899f4fb68ff001ac1f19fecf9e37f0ce9326a5a835b25b4446e2b7aa4e49e38cf35f7a46bb9572bb58f6c722a96a5a75b5f205b9b686e154ee559903807d403debf6a59661ad648fe37a5e2366b1acbdbc62e29eb64eff99f9cde20f0ef893c1f05cbea21ace68042ca9bf719164ddb581048c7ca6b964f1eeb107c8250c99fbae323f5af7afdaae453e29d52250385b3518f6490ff005af9c0c44bf4afcff3552c1e2251a5269267f4be4188fed6c051c4d58abcd266f45e3fba93027b18253fde5ca1fd2b5adbc5963711e1e0b8809f421947e15cb5bdb8cfdcfe55b5a6d92320cc64f3db15f332cdeb41fbcefea8faf86574a5b69f36755a7ea16f3488d1ea29e62f4f31193238f4cfbfe75d969bac6aba15a7da2cee6050adbe5c00ff0020c93c6777a735e7f6b629195222391f4ff1aebb4c7bb1752222e5fc9da01e7396418e3b6335ea60b3575eea4ade973cbc6e59ec95d3bfa96fc45fb45f8d741f116a367a76b7796f6b0cef1c68b39f94038c66b53c23fb537c41b8d66d639bc4ba89889395fb53e3a1f7af22f18466e3c51ab4a1387bb95863d0b9a83400d16a7136d2319e7f0aeecbf172ad8d8539bbae6fd4e4c6e5d463829c94127cbbdb5d8fb3b48fda57c5e855bfe120bfe3fe9bb7f8d76361fb5178ba450ade20bdc63bca6be4bd36fdc63e6ae8ad2fd881cd7ec4b0b877f1528bf923f0facb114de951fded1f53dbfed27e282a07fc24177cfaca6aeffc34af8b16d8c31ebf7414f39de09fcf19af9761d45d71f31e2ad2eab264658f157f52c1cb7a31ff00c051c0aad78bbfb59ffe04ff00ccfa6ac7f698f18da93ff1515c383ff3d02b7f31531fda43c5d236e3e20bafc1f1fcabe664d55dbab1ab11eaf27ae28597e0bfe7cc7ff015fe413ab889bd6bcfff000297f99f4927ed11e2e965544d7ef5998e02ac8724fa56be97f1a7c55a92b3bf8cdac429c38b9964054f6e8a73f874ef8e2be61b5d766b69e29a372af1b075607b83915d4eafae596a3136a9693a5bcce7f7f605b1b1cf529c72a7923fbbd0f6270ab80c2dd463462afd7957f915155def5e7ff81cbfccf71bef8e1e31d22f24b2b8d7aeccb1919649c9560790ca7b820820fa1ab36bf1f7c50e149d72e9883ff3d4d789c3e23b7d623f3ef1504b854550e00555f9579c83c200b8f6ce79ad4b2bdd296452559978caf9c060e3d73d334965f83714a74237f28a1a862f75889ffe072ff33ddb4ff8e7e22976eed5ee0e7d6435d469df193556c6ed4276cf3ccac7fad782e99e2bd2e0b74b77b053288829994863bb69f9bae0f247f9c62ce97abb700b1fceb82a65185a97b514be48de1531d4ff00e5fcff00f0297f99f4b587c53beb92a4ddca79e9e61ff1ae96c7c7d34e006918b7fd746ff1af9c34bd65971f3575fa5f88bca0199c0c7524f15f378ac96947e189dd47178d8bbfb697decf6abef883790420c722a11c7dd07f9d73edf18750469317084a36d6f917ae33e9ef5e65e27f17acda5ffa3de4711c8937ab82580e703d738c7e35c0e9fe37b6097af2c8239269cb85c1e980056785c8a9ce0dca0bee34a99963f655a5f7b3d9afbe2feab2dd3325eba6e3c6242aa3f5c564bfc60d7ae5d85b6b3148546ec25ea1c0f53f374af2bbfd63731dae3e607073c671c7358fe0bd4ae3c2ef76cf7890bdcc4d0be1e371b4fd4f15ed3c9f0f4e939469a6d6cac79f8558bc4578c6ae266a2deaf9dab2ee7ad6a3f1afc59696cd27f6bab22f530cf1c98cfa804d73737ed05e29462c75bb9ddfef71f957986a77eb67697ca9731ba3ba88d44819b19cf38f6aaa7e20da5bc4164d0ac652060bb1704f18ecd5d382c0519d053a9858f35f6b25f99ed66b96ac363254b0d98ce54d2567cd2776f7d9db43d2e6fda2fc598ff90e5c03ecd5593f682f1713b86b97a73dfcc26bcab5ef89569a8e9b2dac5a0d8dac8e389e21f32f3daa4f0b7c4ab2d1b4636b73a6a5e3994392db70c0107049527b11c63ef1af46781c3421cd1c2c5bed65fe478b82c355af51c6be32714baf34bfccf44d6fe34f88f5ed2af34dd4355bbbab1bb89a09e09243b6446182a71ce0826b37e1ff008f353f87fa29d2fc3135c699a7ef2e62b62705b00649ee7000c9f4ae7f54f8b3a4ea1a64f6b1787aded659136acc8ca4a7bfdcfeb5abf0b7e2d697e11d17ecb792ddc72fda9e622de25757528a0039618208cf7ac7d95354656c22df6b2d7cf63a715809539c5d3c64e5ff006f3d3ff26676137c72f18e37c9ad5faa8ff6c81445fb40f8ad473af5de3d3cccd57f1d7ed01a0f883c21a96976d1ddfda6e5142192250010e0f50c7b035e12dad907193f9d56170787af16eae1a30f92ff00238e54b1317a6267ff00814bfccfa0ed7f688f145add249fdbb3260f2f290ca07a90dc5437ff00b48f8c2e6e3275f9f00e46c554fe42be72d5f596feceb95de4131b64e7b629969afc971696f296e5d03139f515d5fd9981e6bfb18ffe02bfc8b52c5463cbf589ff00e052ff0033e9b5fda57c5d2db88a4d7252bea11437e6066a393f687f13018fedcb9c7fbf5f365af8a56fe332444aa025393d70719fd2966d7894fbdd077a4b2cc0eea8c7ee4449e2ef77889ffe052ff33e857fda1fc4b1671aede73cff00adac9d43f68df13b29075ebd1f49c8af9fee35e9369c3f3d6b0ef75e90e72dbb8f5e94de0b071d5528fdc8b8d4af1deb4dff00dbcffccf77bcfda2fc4d1e76f887505fa5d3ff008d788f8c3f6b1f88906b17915bf89f55102cac140bd7e95ca5feb7260fcc4e7debcd75ab8f3ef6e189e4b135f259fc6850a11942093bf647de70cc6a622b4d546dab756d9e8f73fb58fc4671b1bc49aa30f7bb635b7f153c4771ae6ab35b6b17af7d6a81e3579dcb395c8c719e4f5c9f515e0ce04871b87e75e97e3ab8887c412eb136c3b41c82770c6383f5af85c3e2bdd93933eeb13818a9c7915b47fa1c95debf69a35b982dd7eccaa300900c87e83b5721a878c646dc0445b702a18b65aaceb76c1b55bbe36e243f29edcd57874c129030a49af231198d49c9c5688f5e865f08c6fbb2e7c2aba77b3f1246ec4c6f0290a4e790dd7154c61647f5e7ad74be15d2edf474bd4da219a784e01c82c01cf159961a35ceb3a8a5a594125c5ccafb522894b331f40075acb10dd5a54dadf5fcce8c2d174ea4e3e9f91f64f82be32f88efae74b8352b2b6bc86f275b74b988796fb8900e402477f415edb32e133f857cdde018924f18e856e30156559f8f68f70fd6be8d99c796467f2ef5fbb50e66aed9fc33c5783c361b1708e1a0a375776ee7c3dfb535c06f88faac65ba083f48ff00faf5e180207c6e1f5af62fda4e5f3fe276b841c859113f2415e3c705b935f96f10c97d6647f5af06d370ca70ebfbb1fc8bb6ab1ff7c66b6b4d74f2d7041f715896e30382315bfa54de5db46a0f6afceebbdcfd3a9e88d98a78805e467eb5d258dcc5249f678dd9656c219370c36e71f2818f623f1ae6a1ba0fb571d4e2b734c76b7b89446eaeea5159b19c724b0539f40467eb5e9656b7679b98eb6b338cd5e6596fee1c32fcd231ebef5069880de261b26a7b870f231c7539a9f4787ccbd400673ed5ef646b9f30a5fe2479d9b7b981a8dff2b3add2e06603ad7476b6ed81c53743d219957e524d7530689215185afe878536d1fce38ac4a726918d1c46a658ce78ad81a3b83cafe952a68eecdc2d5fb23cde7e631d236e2b534ad1af355775b4b77b828bbd820c9032067f322ae0d1e4c8f931cd6ae8e6ff00479da4b29a4b691d76b347c12320e3f3029ba72b7bbb8d349fbc649f0d6a71c8d1bd94e194648287a53069972a0b18a400646769c71d6bbab7d7bc40836aea770aa460fcded8fe400fa0ae9e5d2b528ec630be208e3b6b965578dd94fdf8cbbb60741b8b0ed584e52a7652b7e3fe468a50ee794ae9d771aa334522061904a9008ad5d2c4313117425231c6c1cf5af586d1f598ed9de1f145b088fc8a6501779c02c578e573fa1f7aa7a859eb5a65b49a847e20b3b978c22068d017652c180fbbd01c1e78cf19cd73ac4c67eea6bf1ff23a29d58c1dd1c6dbdfd8c681825d75c06da30718cff3ad9b5f13594400582e7000c9c73d39ae82d749d6229655875cb40d1cce92864e0b05dcccbf2e36e0f19c64e719033562c74ff116a36d70eba95aec4778e356882b48ca76fa7b9e9cf4f5ac5d58b5acbf17fe47a50ae9ebca99cb4de369184a219668063e52b183cf3d73f87eb4fb6593c448f249a95f18c1c6d91b233ec2b6d344d6a3bdb886e6f2dd21b78dafa49238f78fe204e3b9f94f5f6e7915d469fa3f8823798c715b5cc29fbb12c91087712371e3918e78359cead386d2d7d7fe014eba4b482380716da1e9ceb34b2cb20276e4f5e70063e9459dfe952472adc8b9f3f732c7b0aa86c282bd41ee48fa5769aff853c517f697371749a7430b467236fcfb791d71d7e627eb8f6ac187c35a85b5abc69343b44f95431e4eedb9cee3d3eee3a5546b41c1cb9bf1ff008065071af3517a3f233ad6eb4cb8748db50bcb49004f310c5b957fbc7e9d2a1f3b49984425bdb80c33bc0881cfa63d2ac226b275196de3b5b590c5b43e40ce18f009e9deac5be95ab99e77874bb47438c8f94ed23e507aff00b26b4f6aa3bc92f9aff23a5616ff000a6fe464b59e8734643ea5711b82df3793b830dc7040edc63d7ad715a8213b80e47ad7a35bda6a6b30b3fb2593318f78e873f36dce41f5355df48d4afed84eba6599446dc0ed0bd0907233d3afe55baaca1bb56f544ba3756d6fe8793488c18f5e6911597dc7ad7a65c681a9457f079da558422475b70a55701890738049cf4fc0d3a4d1b511931e89a7cb18271208c0079c1ea693c4c77d3ef464b07aeefee67983bb83d4fe14d32be73938af42d4748d4218cdc5c6856b1c711dcd8000e33c1e7dc71e805641d52191d01d26d362927685201ce3f962aa355d45782bfa3444e8460ed295bd53397f36407d714e05b04f53f5aea23bdb65b99243a4db3211f2a73f2e33dff1fd29b7d756b751c891e99140ee0fce84f0739cff004fc6b44e77b727e44f2412ba9fe670daf4a63d3ae0b9db1ec3923ae2a0b294268b03a3ef55881dc3b8c53fe2121b2f0f4a4f57f973f81aa9a5213f0f967ee2ddf9c7d45392b49bf233506e9a7ddd8abe09b96b9d043e4e7cc7e7fe05ff00d7ad8b877c1c9fceb56c7c316fa2685a7476d115dd086933c96723249aa97364fd3a8fa56345fb4a51922b194dd3ad28f99897123118ac9bd6600d7453d992b593796879e289459c907caf5391d4652a0f5ae5ee86f2c719e7d6bb0d56d8856ae0aeefa45bb6843215cff779af84e298bfab46ddcfd4b85251f6d2f40299604ae457a178abfe265e34824688b6e440c15b00f18fccd79c1967c8394201e463ff00af5dc7892e5a6f14dacd1cc3cb11479523049039efd07f4afcbe936a32f547e8f5a29cd27d9fe872dad5b2ff006bdd923fe5ab751ef5bbf0bbc63e1dd364d506a4d6d6d246cbb5ee9464e320ede3e95cfea5712bea572d95fbe7a8af2cd6ee64b7d46ee3070ad21dca3a1e6b8b0d2e4aee4cefa92746119451ed5f163c79a1eaf3e94da36a292cf133ab6c8c80a8cbcf5001e455ff00d96bc71a7f81be33f86b5ed72fc5a6976d760cf33c7bd514820920027f2af04d2ef41b8557daa09e0ec04e7f1ad7494c60c4aedc9e7238af42a56f794fb1cd46b4bdafb46b53ed9f829a36af75e23b5d5aeacde3b18617413165ea1700100e73cf7af7d9645e9d38e05781fc21d7a7b3f114769bc8b7b952ae87a640c83f5e2bdd249b8271b71d8d7edd9755588a2a691fc85c559354a798d9eaacade87c25f1f6713fc43f100e0e2f597f2005795b2ab30ca8eb5db7c66be371e3cd7d81c67519ff00f42c7f4ae00c8ffdeefe95f937104ef8b9ab9fd39c394bd965f4616da2bf2356de38f1f741ab56d3c512a2fdd2474dd59293b46a4960303d2b36dfc49144f2b3261d86d59300903e878af8d8d2755b3eba55553b1e85a73892eadd3952cea32cc71d6ba4d3f642b706163208dc107270d847248af214d7c5c58408be7c970189919dc2263b007b57a5785b50962f0bc9b2dd206944824218b6d509c6093d0e7fa77af5f0947d945b67998aaaaac97299042b1fe2cfa6e35e8ff03fc2b65e27f17a5adda486131337c8e41ce47f8d79ac5e616e197f2af55f809a9ae93e37b39277015be4cf41c915ed70eabe3a9fa9e767edacbaad9743ecff000a7ecf5e1978118a5c8c8ef267fa575abf007c328a46eba1c63e5947f856ee87e21b4b3d3a13e722f1dc8ad06f18da9196901c0e391cd7e8d57178fe77c92691fc838acd24a6d451c1dd7c04f0d239ccf7a0ff00d744ff00e26a5b7fd9ebc3ae011777c84f6dc87ff64ab9af78f2dadee17f7abf31e39f7abda778da2911577e4601dd918ff1ade557315052e766ff005bad1a4a6e2f53265fd9d3425518bfbb007aecff00e26991fecf5a4b7dcd4a753d0663535d6378ba031eef3724e3a54ba778cad56e622c55d54866527935cef1799457c6ff0003ccab99ca3f1ab2ebb9831fecd56a5015d4a7c7af903fc6aadcfece96b129ff0089b483fdeb703ff66af54d53e2d6916fa54cad34560ce85239e695555188e0e49fc6bcded7e2f699a7412d9eb1a8c703b480426776627fbdf31f723ae315e74335cd79d42726afe4bfc8faf86594f179756cc70153da7b3b5d252bbbf6d3a75319bf67e8b81fdae71e861e9fad59b4f8026d9b2ba8c32ae7389ad7233823d7dff97a5745a9fc41d3745b09ef2ea42208bfb9f313d0607e75ca5e7ed1fa67daaca5896696c77159638c7ef141071b81e3838e87b56b88cdf1f465184a5bf92ff235e1dc97199ee1f11898fbaa9abad1fbcff957997ee3e094808612e9db87fd3a37f2dd5561f8297088b1b4ba74e15895324520c7a8e1ba57689f1174abfd1ffb521b906d3617691b8d98eb91ed835e77aefed13a2595fd9186795e13280ca907cfb08c16e48e33cd454cd71b494799eeedd3ef3ea723c92ae66ab295e1ece2dea9ead7d9f565b9be064b32a2349611286cb4912c9bf1e83248adc93c032a2ec49a10aa00039c0fd2b474af88363ae584779653acf6d283b5871d0e0f5f704561f8abe29687a0a98b51bd4491c065810077619feef3c1c639e2baaa6331bc8e7377b23870782fade2a38595e2dbb37ae9ddb5e4593e00bdb8441f69848030bb99b18eb8e954effe12ddddc5f3c96eeb9c8f9d87f4a67827e2ef87f5c95ac61be48ef04876db4aa2338f441d0fd0735b3e2ef8afa1783a28cea77ad13cd9291c685d881df03fad634f1f8ae455169d763ccc765f5f0d994f014d3934ec9a4f55dd791c249f04b534bcdf1dd45e51c650cadc81d06715a16bf076ff007869152600f2a2e99411e9d3ebf9d727e17f88f69a47c479ecee75cb990dd47b441333306999863b614f07f3af5cb9f1edb68fa7cb793bfeea219217193ec2bb2399e2eb5155636b7a58f7f1f9457cbb17f53949ca5a6dd6fd0e46e7e1b4f6b7d17fa2a25c3f009d44ee61d8723d7f954517c2cd5e3041b27277965315f85c0f4e9eb939ab29f137fb7f47d5f59498db25b4b8b7b3de77ccb1aab367031d587af1d6babf0a7c49b0f16c0d2db6f89e320491b8195279ea3ad79785cf6be2653846cf95f9ff0099e9f1070f54c93054318a527cf1bcbfbafb1c24df0935ab88dc476570b286df1b7dbd18061d0918ec303a8e959f3fc24f1b6d51b2470a77002e070739f5f5afa0b4ebf575cee03d706b405e211ce0820035d7fdb58aa6edc917f27fe67e670c7b96ae6d1f2f6a3f0bbc6b789e5cb6d2c89b42ec32ae0fd79eb5991fc0ff0013e73fd9321fa3a7f8d7d5373711a124b81eb9ed56ad6e2130ac8acacac3208390456cb3fc4538fbb4e3f73ff33d1589f69aca4d9f2737c14f13a8cff634ff00860ff5aaeff083c4b19f9b46ba38f48f35f600bb8f76dca9354efaea2405b70c03d6ae3c478a6ece9afc7fccd6138dedcccfcfcf8d7e0ad4343d2e25d474dbab70e8ec8ce8540231cf2391cfeb527c2df87f7de26f87b6523d8dccba7f98d13ceb1314003f3c818ef5ef5fb59fd9ef3e1dcb7650492dbc8a8086fbaac707f5dbf957ce9e0afda86ffe1f7804f85ec749b696332bc8d713b96386c70146318c1e79ebdb15e9cb31a95287b451f79e8d79791f4d97e1ea6254397e152d6fe47a4dc783eef51b64165653dca4236b795196c71c6715857de02d5c1e74cba18f581bfc2a9fc37fdb04f83a7d51ee341fb67db59182a5d79623c03d32a739cfe95f49fc2af8bf0fc58f0d4babad8369ab1dcb5b88da51216c2ab67381fdec7e15c783cc71587a11a73a6b4f33d1cf30f08e2a7569bf71dadf71f32bf817535e7fb3ae7fefd37f8565de78175101b36537d0c6dfe15f7125e46c464f06aca2c72afdd18aea79d497c54ff1ff00807cb72c25d4fce1f107856f20562d6b2afd50d78a6bd61345717ceaa311b92cac7047d077afd53f19da4496f2b155e87b57e6b7c65bf0bf11b598561661e71c3280072057cfe7f5feb1848c92b6a7e8fc1f08aaf3bbe871293838c935d86b57e6cfc416aabb49da840719e7dab95cf0be95d86bfb6dfc4564af1b48c638db6918c8ebfad7e5f4dae597aa3f54ad1f7e3e8ff4392d4e641a8dc0242b6f3919e95e65e25c0d5ae31d37035e9bab30fed4bada3e52e715c7ea7a25d5c6a73dca44b244cb8c1c6738af3a94a2ab3bbb1d15a329525caae72762737b08f5715d3c126f9193b07ac6b2d0ef46a3b440e4c443be07dd5cf5ad98a168dc377690e4575d4bf25ce1a29a9d8fa47c39f15fc3be15bd8b55b9be8ee638324456ee1dd9b18000cd7acf83bf689f0b78dbcd8e2bc1a74d1a872b7ceb183ce30093835f9ec35052c372fcbdf15d3e87629ade917cb106fb5c603c0aa84990f751f81fd2bf40cbf88565f4f9396e8f8acc320a5994fda4fe2d91b3e34bc1ac78b7569c4e8b0497b3bab8390c0b9c6315802d9e40c63f9c2e49cf1c0ab373e17d72df4fb673a5dcc6154b3b491918e7dea04bc97497592ee3da8118151c16c8f5af87c75758caf2ab7b5d9f5f84a6f0f4a305b22fe99a50d5629166b85b58c8da1b1b8e7d871fceb9dd53c157d63ad41a75b06bf6b9205bb46bcc9ed8c9e6aa3788ee51b08c02f6c715b16fad45abbd80bc67430b7caca76e7ea735c1463c92d763b2ace35169b8fd034d84dd2c1748aeb112ca1bb9f43eb5e833f882cb4dd0658ad6c9eeee5cb0628d811ae070063b91d7d07bd79feab6de4de5c4b096587caf3616c6011dfaf3d41a6787356b83708ef30f2cfde53cd75f3b56b1cf14a4cec7c3adfda9a78ba912443bca95419c7f9cd6a36b4fe19bab39e389e5cb6764995dd8edc735cf785bc5119d40593c0192590ed6438c13edcf5ad4f155d0d3b54b05309591c315597e6c1e3040c0af672ea90c2d4557aa38714e55e0e9b774cf5cb1f8d9e30bad2a381afe2b071f2969143161d8630715ddf877f682d5b48d2cd96a3a5e9da9dfcca4a5ccb2c91b162300fc985f4eddabe5b7d47510e12589a260d8c91d0fa62ba8bcd51aff004ed3c4477ddc4e371500055f7cd7d33cf2ad58d9cacbd5fe773c15926120f9a34d5fd17f91e91e30f8fdadeb36f1580d323b0fb1cd23ef8a4766cb05e0b679c6d247fbc6ba4f861fb4edcf8335182fb5dd064d6ed1559423cbe5a924601f991b38f7af9bafb5a6b6f105c25c4eca79219c7f163aff0085437de2bfb3e9d3410dd34ad300ac074c039fe95d6b31e683a5ada5beafaf9993cba973c6a595e3b68ba1f5ff008dbf6b4b1f12eab1cf63e1c93478562082082e50ee3924b11b179e7f4ae2ad7f690bf1aa1720c76c720ae373afeb8eb5f2dffc24770ccbfbc63e9cd687f6b4924b9c92c7b0f5af4b098ce4a5ec94b45fd6ef53cdc565986ab55d69535ccf7d3f4d8fbdf59fdac7e1aea9a1d8c32f852ea7bc81a12f2cac002571bd800dc13835e39e36f8d7a6f8dfc4173ac5d5c5d412b1fdcdbc70a94400f4ddbc63b9e9d4d7cf76d7417735cb81b707cadc417e79191d0d43ab5fc4974a6d5648e265076bb6ec1ee01af26950c2d3adcea5272eeddff33dd955aaf0fec542318f64adf91f5af813f680f0aea7adba78e6d6ee7d1560db1c36b2162d2e47cc7054f4cf73d6b47e207c7ef005d588d1fc2da7cb67a7c92a99279a3fde855e4609627ab3719f4af8c1755751f7893db9a43a9bafcc18e7bf3d6b3c5e0a8e2abfb7a9295fd7434c1e26583a0a8518452f43ef2f88df1dfe12c7e037d23c2736b42e4ca0627600344492e327a13f4f5af2b3f14fc2d7de107d356f6e74bb933efccf89810071caa8c75f7e95f3049abb1fe222b4f4d82292dd2e2ea5916294ec0f1e0ec39fe2cfe758cf0745c62aa5493b6d7773ae8e3254dcbd9538ae6decad7f33eb5f0a7c6df0df85bc2705926ae6eee45c81854740b1364b31cafa9adaf89be2ff00859a9db36b5a278bee350d6a378d3ec72a614a0072416551e9debe28892eaf4ba401d941c798071f9d6649a8358dc32b36f6538383c5562a4ea46345d6972ae9a7f91cd87852a35255e3462a52ebaff99f54f84fc57a54de24b9d564d4d20b9b66825b381655f9cf99861c139c28fd6bd41ad7c21f137c53637de22f1ba6890fd932f6970c11a37078504f183d7d793cd7c0d1789ae20943c676b03c11d456927892eaf6432cd3b3f1c64d734d549c3d853aad45fa5f636a6a82acb155292734ac9f91f6778c6d7c3163f1c2daf74df1669b36932bc72cb74264023639c80075c0c75fceabf8fbe2d58303610eb36ef6f963e6a92e1b0703eee7eb5f264705c4904aed3a24d1a193ecee583b285dc48e31d39eb58efabfef0077c7b67a576d04a9616585755b8b56e9fd6bb135f92b62638a74d732d4fd14f09d8699ac7c2fb3934ff1869b6f386b9b97ca86760c81366d66561f70f6ea471c0ae6be1b78a2e342b6b8f351a00f206666e011b4739fc6be50f09f8ca0d2f4358e393123b1320c819f4fd2b07c49e254b9d59e48098815192a7a9ae0c9282c2e32726eeb5dcbceea4731c1fb1a91d19fa36df192c345b5173777d0dbc2b8064790601ed50697fb47f87ae228c47a9f9cefce103be0f523a1afce71ae2db5b235cbc92c8e32137e00f434c8b50bb9addae2cc4af1463731527e5c57da549e166da4923f2dff005530ad7bf1bfa687e94defc74d296d8dc3dea4510382f3e631cffbd8ad3f0bfc66d27c57710d8e9fa9432c8d193ba26dca36a9623238e82bf2d93c5fa85d131c9773489dd5e42471f8d5dd3fc65a869ee1ad6f2e2d88fe28a42a7d3b1ac9c694e168a499b4386f054a4af176f5ff00807e9f69bf1557544696d1cdd46adb58c3f3007d0e3bd43aafc558d20915d99245ce55b822bf356dbe26ebd61b92db5bbf81339db1dcba8fcb35e87e06f1a78dfc536332d915d552060b2c975380e339c72cc33d0d6556a52c32756ac63cabcffcf43aa970d612ac92a57e6febb1f407c71f1f1d73e19eab113d4c6473e8eb5f1c4f7a4b1e6bd6bc5b7de214f086af06aba55bdbc08a0acff6b2588dc31855623f3af079b5155f9d9c22fa9ac239951c4c79e9e897a7e87d051ca9e017b3efaf5fd4da4bec38fe75f5efecd9e304d1fe1f430336d2f7124879eb9c0ffd9457c3d16b50cafb51f7127f0aeeb41f8c9a9f8474d86d2d6285d0138129c707fc9ae9a18da31d67aa672e3b2e962a1ecfa9fa0c3e2244197f783f3addb1f8856cb00dd30fcebe05b3f8e7e2fbab712c7a0f9f09e92471b953f422b6e7f8bde22b4d38cf2d9daf9cabb8daacade60fd319f6aea9e2f2e6ad2763e67fd5dc449fba8facfe24fc45b683449e413027040e6bf3efc75a81d5bc557f73b88f3242deb5d0ea3f1b751f1514b1b8b17b389cf32eece3f0ae7eef47865b89643348ddc90a0ff5af92e20c650a94634683d8fbae19cba7806e553a986f03800ef23f0aeaf55b9926d5acccb308c7948a588cb607000ae6353d4f4bd3be592e99587f0ed04ff3a92e7c6ba26b1aa5bcc8e6331c688548c292a319fc7ad7e7b4f9a3195fab47de56942738f2bee53d61186a570038203919038aacaae3fe5a0e9e9526a370925cbc81b28e49561d0d5717283f8ebc5ab7e767a54fe144fa5c6a2eb53763ba416ab8238fe3c573f22fef87b3d6ad8df886fef8057951adc03e58ce3e6cff004ac8b9bf8d6e5888a4072091b3a57b352a2961a9c17447990872d6949bdd9a7f0c3c0765aa40756d58efb657db15b671bc8ea4fb7b57afd9ead6da61f2ec60582141c2451841fa579925dc1e1d234fb7bd5bb861fbb3ab021fbe78247eb51de78d1b1b11f8f635c3579e727ae86f4a51a70b5b53d4e6f1589599673ba27e0a7a578078e7ced2f51bad3449e65af99e6c45864853c8c7a56e47e20757c339200dd826b97f18ea4d73aa248a4676021c56b46c9599cf575f791cee199b0064fa55db96f26ce18cee0fb8b8c8e83a5410df4d0b12ac327a9201ab875c99ec8dabac4f19eac506efcfad6f19599cf65629bdc3cb92cc79e4d093327dd6dbf4a458249c9f2a2671e88338a72da4c1b063607dc62b54ccda37349d36e24896ff0076218dc6f0a79c7ad77d6baa477211d9222400b928b9c74eb907bd703613dbc5606192d5c5d061b67498818cf2193a1e3d315d5da4a0468483b0a803af1fa1a7396c28aec7416da8dbbd8af988bb9b2c7181c9c7b9f51f95666a3a85b88e4300923914642e7208fe759f75726d970158003006e207f4f4159d65aab25c2b3c6cb6f292190f43d891d8d553935a8a4afa152fee96f5964cb33818249eb5595bca539da73d8d3fc452d9c3a9347a7a3c702a8cef3924f7359827663c3649af5a18876d0e274f5342ddcc04bae0b63e527b1f5ad08656b7b34b969d0c858a08d492eb803e63c631cfad63a8641f3c98f61514d2838db903eb5d2b1524ac999fb34d9a32df973f7f7569e8103ea4d2a998471a2e4ee04e6b9ab6914dc279a4853c1e2bb8d2605d274ade086f3db3927b0e95cf2c63a7b6e74468732bb10cd69a7a95102cee3ab4849fd296c23b0d4127490cd0dc94260485772bbf6539e466b3eeee222e5c01b8fa1eb4fd2c992fa268f72c81c1054f4a88e3aa277b8fd845ab58d3b1f05eb3737d0c1fd9b740cae172616c2e7b9aef3c47f05aff00c29a55fdd3ead048b145e6340d132b30cf181f5ad9b6f10ea3a636a3fda7e5c302291234736f700af50ac71c7a6451e1cd57c3fa5dd430d9c26fe5be88229bafde9da39c609214fb0ab799d4934de8bcb50faac63b6a705e1cb891749588e368635c4eb56cf697f3ab0c0dc48cfa1e95f46e99e02b1f11cb25d4d6926850a6624b7888265209fde723807d3daa793e0a78624ba79a74b9bb765c62497007bf18ae1963e2aaca4ba9afb2bc147aa3e59326d38edeb56ed2e9a2f9783df9eb5f406aff0001342bb865166d2da4a7eeb162c14fd0d72adfb3ddf412068753b69403f75d5933f8f35d10cc60fad8cbd8497439bf1168fad691a35a4da9db3470380b04e2453b971900e092463a66b8692eb748493c0af5df8c569abda693676a2c2e174ab450bf69924597e6c63aa81818c7515e25239dc7b63bd754717ed16e43a7cacd2fb6965193c0f7a7477eeadf7b23dcd50b751290a5b6e4e33e95d65d7c38bed3c4529bbb6915c803616efd0f4ae8a78c8d37b994a8caa6c8a37374278434cc43a8017dc5360d5dad62d9148ca79e471d78ac5b99a40c54927070453a1b79e519dbb7ebc575fd6d3d6e63ecdad2c6925eed3f789cfad4c97cac700f3deb159264e0a31352d8dc982e83496e674190ca73e9edf9d6b0c6f2bdcca542eb6354ddfcdd71cd7a9fc11f18ea36177a8693a6c7049757aaaf119db680ca7919c8ec4fe5557c37e03b0d4f45fb579eb7ca88b936aa320919da77807754d6be02d4bc337f0788b4786764b553733433b246428eaa30d9e99acf118da3898ba137bfdc6d468d4a0d5589d578e7c41e3bbaf0f6a106a3a1bc36463ccd3e0e15463247e35e2526877de218f1650bcde59e42293d6be94d43e26e85f103c157b66fabe8ba75e5cdbb4256f64f2dd188c673839fa8cd70be1ed4e1d0633a4c72db4896e76f9d6ed9495bbb02719cd78aaa54c1d19537149b7d0f4aa386266a69b7a75d0f334f861acdad93debf969e4a6f6463823d6b8996f641336e704e7eb5f446b9e31d360b59a3b8d4224e0ab0560587d05786e9da245e20d66673279166ad9671c13e807b9aca8e2aa72b73d889d18dd28ee747f0e3e2545e105bb5bc496e6d9d729146470febcfb567df7c4ebc92f9e6871e597dc04a72d8ad59fe1ee937b1016af71010325890c0fbe2b8abcf06ea56f7122c318ba894f1246c30454ac4d1a926fa9b3a756092e87a4d87c57b0d4e345bb9ae6ce7271851bd7f3dc2ad7886f24b7d32ee78a695a4542ca48e3f9d789de5bcfa6dc7973a18a4186c13f957a245e328f51f093b5d4fb66da6029b41dc71d7a5735492de2546f2f88f37b9b879a567918b313c93dea1de41041c1a6ca70c474a96d6d1aea40b90a3b935cae762941c9e8747e16d5e7626de69316c80b6e7c9db4979e2c74988891760381919cd51b7bc82cad25b16463248412fe9ed530b7b01b99d5ce0f4db820d724d41be668eca6e7f0a668687aea4b753198ed795020c742734cb8771a9c8022ed38c9cd64fd84c7a946e8b88320e6b5269e3fed291377cc42e0565292b686b0bdfde39e6bd16ea6288ef00f1274c8a92df5730b0dd10623be6b3b7673cd2022ba1a4ce14da3663d415ae7cccfdf18c7a56ec7f0fb58f11bacd6cb0a465148f3a60a483ed5c5249b183024303904574f6bf10f5586d4c0f70581eb27473f53deb19292f8373a2328cb4a9b14b53f06eafa4dc345359b9da71e627cc87e86b36f74ebad38a0b885e2de372ef18dc3d457b1785752b3d4f485be91374ea0ab904e3f1e6bcfbc6534dae6b6efbd7c940123038007b0a709df46555a5182e68bdcc4d175bbbd0ef16e6ce668255fe25ff000ef5f4378735db8f13fc2ed43549ed51ae6257894ac40876c75c7e35f3e45a3331e640057a0f807c43ad6931c7609e2b6d1b4b424ed1089464f270a700f3ea6b56d7739945ec722ba66b7a94ecd169b7170ecdc88622727d303f956c0b1f1269560bf6af0cdfac09cf9cf6aea00fa95c76adbd4f5ad735ef18c1a25a6bc6e0c8c3cbbb82d9600cdb739c275fae6b9af19dc6a9a7cde44fe249f55604a305790aa1ee3278cfb0addcb9ec65caa2322d556ed912785edc9e012a307f4af77f08690baaf83b4a8aead22ba16eaeb089e307cb42ecd81c77249fc6be66b5d52e6de78e4490978ce57780c07e06be928bc5ba3685a169f2dedac12dcdc428cc904285b24024ede303f2a89e9a21a7dce7fe2cf862cb4ff0c97834db786ee59d23468630189cf41c579aeb5f0f756f0b59c17ba82c51c6e400ab26581233823d6bb8f13f8e346d52c2e618b4397cd6522295df3b1b1c3639e95e517375391e5cb33bf39c331c0ada9b9456e652b360f3819e6a17989351ae656c6ec0f5a9bc9857ef3337e95ba9a279487cce6bbad074dbad7747430dcdac6231b025c5c24458fa0dc467f0ae21d6204ec0d8f7a5f388030718ed59cda9753583e53add5bc25ac69253ed10850fcab2b6e53f423835b1e07d1cdf6b56b6f2ca23f9b2ccc338c0cff4ae5b42f144da706b69a5792ca4fbd1b1c853d88f435ddf827c6765a54cb22b5a79b2cabb9e78f73228cf4edce6b9db9ec7443d9a8b7d4d9f1cfc318e7379acc9afc6249a404f9a9e5c6093839209fe558de18f0cd9e81aadadf9f11595c0849668a07662783d3807f3c577daccfa478f7476b3b9f11dadbc2a4bc9b3064cf5e13827d80ac5d1bc5ba27c25b6bbb7f0fea735f5dc843c933d9b42cc7b2125f200ebf74d74c39dd272dfc8e66a0a6933d73c397a977a65b4a8c5a365ca9249c8fc79add53d09e38ae57c39acc9ae69b06a13712dc289586738279eb5d02dc0dbd6bc793d4e94589880320f3f4aa7349b7d2896e38ce6a84f71b89c74f5a9b8ec43a9dcc3716d2db4eab2432a14746e8c0f515e231786b47b0d5eef49bdd34de4e8e648e4dac0b44795e56bd4f579d6d51a79ce221cf5e4fd05713e30f0f6ade2dbab0d57c3124905f42a50949846c57a8e723dff003aeca13b3b5cce71d0e1bc71e1fd3ed6d627d22cde2b856cc91a9663b71d707a5655f789aeee2c2382591ace18d507ccd966231fcc8ab9ac6b9e26f04dc5eda5ecd711ea3738f3dd8e5987fbddfa9e86b85bc9a47937dc16673cfcd5e92928e9b98a8e972fcfa9a2a11027cc4925c8e6a8ade49b89773559ae076e2a232fbd3f69621c6ecd017d229e1b23d0d5bb4d570e165c91ed587e61ce734e49c820e79a9730e53beb3d652e20fb22b4b07cfbc48b2f246318c1ed5bfa0c9a85a5e4735b6b93d9cf19caf9b189141ed9f51f8579c6997e549caee23d3ad7436de26820855198c8a7b9eabed5cf3af38bd353a214e2d6a7a4df6afe27b858daefc4fe167b971cdbdddadb8900edb8bc7dfeb5c56afe2afb0dc6a803c4d70c02ab5b953183dca91c63e9552e6df43d5266bbd4aeaea3531ed8cdbc61c96ff6b24715c86aff0065b793cab291e48467e665c127e95db1a91a8b99e872ca0e0ec88deea49e53925d89cfa935bda6df3d969a62f2d9240e5c7cbcb640ff000acad02430dcabfa839f5ad56b95791e623693c803b0ae4af887f058d29c6def5c8935ad4925dc219f6f6eb53af8c85b5bb2f925a56ff6b0168875052d19ce36fcdd6b9cd6e4125f3b8509bce76fa572c2577aab1b3936b7373fe1338bc955934ab3b994759a752cc7d3bd60ea1abcf7cc4158e28f76e11c281141fa0aa05b149b87ad68d8acc5249e4f5f7a9e0be9210a3008073d39aac581a426b3767b9716e3b13cb2bdc4ed27424e7e95b906b4ed0aaed5207de2475ae73762af6933c51cee668cca86361b41c76eb59c926b52e13945e8741a6ddfdbae1ddc0f2e346727b0c0ac7875213cef249f2c87183ef56aeaeedecb41296a1d64b83b5cbf703ae3dab12d6dde76c2fe66a5455ac54aa3b909a4c9a4071484d68602938a132e71eb4ceb562040a371a4f4292b9b165acc9a6da1b68e47f2d8ee6507009aa925fb6eca820fa9eb550c837670294b67d3f0a84ba9a377268ee24dc773b73ef4f59e407018e3d2ab679a907238340d336747bc992e15a3b896de75c8596262ae323070473d091f8d77fe0ef87ba3ead6824d4bc436da6a6e388a72a58fbe0b0c7e55e5f673186553d0d77d7372da8f842e808cbb228384ebd6ba695674f44673a6a6ae3fe25f85fc3de14b8d3ffb36fe3d4ad2653e6cb0b233ab03e80f0315ccdd78aaca3702d61b8740a0666619e95cbbccc5ba9c7bd3146f6e481f5ad6536def739d411d347e2313039b765cf70722b26e77c92bb10724e718afa7be11e9b6b63f0ff4c57b78a6774694ee4049c927bd74ef65a64ec04ba45bed3d59e0422b95d7e963454fa9f1b46bb474c52b39ed5d1fc47d4ad752f17ea12595b47696a8fe52471a851f2f04e07a9cd72e4fb56ea575726c3c907a66933ee6984fe1487f0a5cc3b0ff003314f49ca1c8247d0d57dd49bb8a6a42b1d0e97e2dbed288f225c81fc2c32295f5492f642ce77bb7249ee6b9d0dcd5ab7b9f2f008c83d6afda36acd93cbd4facfe1d4ac7c29a586e33029e2bab13051d79ae3bc15208fc27a36d2066d908fcab6a59b8e0f35e449fbccea5b1ad24bbbdf154267d80e4d5786f73b813cf6e6a3926f30b1cf419a9b948e37e23b235809cb7ccae141f6f4ac1d22feeae3499ecd5d25b7950824361a33d8e7d6b5fe2169f797ba3426ce07b87f3771541938c1ed5c0d8596af6174ad2e9d38407912426bb6959a426909a4ea1ff0014d5f2ea2c259a39cc6924df36318e87f3ae4b5cb5f386e8d031ff006476af46f103dbcde178f4d369e4dc895a7670a36924e473dcfad71305bca4ec9074e3dab4ab35195d33a2941b872b4714e36b10460d34d6eeb5a4399b7c284e7a81552cb487925db3298f8ce0f7a6aac6d739dd097372a33334a0e69d7117952baf5c1c5460e0d5f35cc1c6ceccb56d318892067d88abc9a6dd985a64858a8e4f1d0549e118c4daedaa32a3296e438c8af555b394ddf971089136f380315854a9cacda114d6a63fc25bdbed15352d621f2592dada4fdd5c47bd5c8c1c63b74eb5a0df1f6df5105351f0968b764f42f68a7f9e6b59ec6187479aca1090b4cad1b32af42c319ae77c27f0aed2c75bb4b9d6aea3bab046ccd0a020b0c7639a2356167764ca0efa1c06af2992e3cd8a3580c92170918daab939c01d854525d3ac601620818e3b9afa32efe167c38d430ff689adc9e804e463f306aba7c10f87f72085d56e7ea2ee3e3f34ab538daef533707b23e6e69dd0e73505c4e656dcc7731aeeb5af8796d65e2cbed261bf252339864386dcbd4648f6ae4bc43a2c9a16a26d6471290a18381806b4bdd12a36665939a4ce294d21f4accb0ce68e941e94847ad218679a96ddb697c13c8c541d335ade1ad06f7c457c6dac62134c14b6dce2a5e88a8efa945a6799638c9caa6768f4a90dc7969e5a71ea7d6b635bf066b1e188f7ea16be407e149615cf152467bd0ad613dc6679e94869769f4346df6a2e208937c8055a9f0a028fd292d632a864c545239673517bb354ac861a7034c39c51cf7aa332407353230fff005d5504d4a8c4526522da9db820d745e18bc7691e38e46472300a9ae6932cbec2b63c310b0b869b3b42f02b393b23a69b699a1adf84a6b4b25d4ae215314b214deaf8e7d7158965a52dfddac5142fb58e0306e07b9cf6aef2e3c530e976901bd86e6ea3dff2849f6aaffc04820d53b5f1cf876deecc83449dd64187df30e7f0038ae8a73938ab2396ac2d37a9ea7e15d5b54b1f0c47f67d31de0b388a333c8aaa428ea3b9fcab99bcf8d33dcd85c148eda0720af96eedbc1fc855bb5f8a7e14fecc4b3926bfb780821a28a20073db71624fe95c845e23f06c7a948aba734b0c8e59ef2efe7703d1630703ea49a9e46dbbc49e6b753ceda6f359d9896727249a88f5eb57b5a96d27d42796c63315bbb12a87b0ace239e2aee21d9c7b5213c53492052139a2e004d2669a4f3de90e7d295c0905489f37538a8013e94e048aab8ac7ad597c639f4ad0ec2cecb4e6924b784466595be5247a015413e2e6bd777f1fda58c56c5be74b740a71ec581c5713a14c24bf82096511c5238566233b413d6be8ad67e11785346d0a3b9b9bfb8f30c6087f3157cd38ec08aae5c3c63aeec4bda3765b1e6bad7c42bb2d17f655ddf5bcb9f98cee8eb8f60105169f127c55691ac92491dc42fc032c380df4200af42f05c9e19d24017c93064e023dbee56fab0049aef078efc35222469710430afdd4785940fd2b9f45a72dcd75ee705e0af88d278a2e56ceeace2b6911321a37c863f43cd7553dc32cb85f29882720be08adbb4d4fc2ba83931dde98f29e3ac7bbfc6b23c5971a16996cc60b68af2e0ae479470abeec474ac1a57d158d133ccfe20ea6cd7eb1ba3288d73f2a920e7be6b91b8b92e036ecae3b575b37c429f4cd32fa2b1b9900bc8cdbcb1c6a76329ea0935c1dd5c60e0f1ed9a538d8efa552f1b079c0c809f5a86fe4b78b2dcbcec30003c8aa17177b5cf3cd4705ca485a59e61120ef8cb1fa0a49366b2a8a2b56635f23a4c778c1aad9e6b6af750d35c158eda694ff007e4902fe80550845a312248a4507a156ce2bb11e3cddddd1bfe02b647d50cf2676a0e3ea6bd263c7da5c8cfdd18af1fb399ec2e37c0edb41e0f4cd7a2787f556bf88b39cb8001ae6a97bdce9847ddb9d15c485616c31040c8a6497b232a8dff2919c552b8bc0227fa76155c5c6f453df02b1433574fd59ecae12438751c1427835b7ab7c44d1ec53cd9344ba92003e696194151f5f4af3fbbbd58000c7827a66a58aefed10b40517ecf20c3827ef0f4ad60ecf544349ad0afe20b48fc5ba87f6be816d776f138dac1e41bb70ee39ae6f55f0beb5390f25bdcdc328c65fe6c0af45f0ddb5be99602deddced2e480fd79ed5af25aea11c465fb2bf94067790718f5ce2bafdb5d59230f66ef76cf0c93c31ab46096d3ae801dfca6ace9e192d9ca4b1b46e3aab0c1afa0ecbc557f6f12a457054038db80c3f515e57f15f569754f10a994a3324401658d549fae073509b6f544687179f7e6929327d28cd5003576bf0e5a0b2379793bb2600452922afd7a8e6b8aec6a6b6be9ed09f25b19ea3683fce931a3d0bc53adda6af6461f3a793072be6481803f9570132a4395dc777e94f9752bcb90039c8cff700fe42a19f74832719a341df53e8889fc2f7270fa45a13ead6e9fd056827867c237cbbbfb32cf38e408c022bc905e5edc2e525f2947706b460bfbb822fbcd29c7de06b18c39f6366d2390f18b5ac7ad5dc7650ac16eae55513a715ce0fbc6b73c41a748b72d285628e73f4ac758581ce2af979746437cc464734b8cf14e64cb70066acdbd89900dcdb57db9a4dd812b9536f5e6851839adcfec4898288dd9d8f7a993c2e188065218fb54f3a2b9198d0e5b8504fb0ab76ba9b4122ae0205e011fd6b5d7c2af036f8a5c85e9915674f5d2678fcbbfb4669c1c6f524026a6e99a24d6c585b393c47a6183684e8cb2139c1fa5609f036b858f97612cc80f0e8320fbd6b5bb3d95eac0cef1af6c1c57a5f83ae31332f9c25474e067b8a22dc1682925377678ccbe11d6e2fbda5dd8ffb64c6abbe81a9c5f7f4fba5fac2dfe15f49b5dc9c6c8164e39c483ad43fda80bec680827b839a7eda5d88f648f9c1ec2e208c19619107ab2915674ef0eea9ab82d65a7dd5da8fe2861661f9815ec3f145557c2574401925791f5150fc31f125ed9f839238ee182c6ec1410081f9d4ceb72c79ac6b4b0eeacf9133c9b52f0b6b1a4c1e75e697756b17fcf4961655fcf18ac7cf35ebbf14bc5ba85d683f6692ee468e5701901c2b7d40eb5e3fbc5694a6e71bb33ad49d1972b1d8c9e29444cdd013ec2bb1f8529632f8a112fac60bf88c6d88e719507d71d3f3af6f95b4475112f87b4d4ddc03e4a0c7bfdde2b3a95d539f2344c69392ba3e62b8b29ed5434b13c60f42c319a8735dd78eb6dca490c50a298266fde46e1838e800c571060907f037e46bb2cada18ebb045218d8303820e4575b79f1375ad49605bc9d6e161411a0741c28e82b91f2d87f09fc4526083d0d09d8353a9b6f1a5ca3e4c70b0f42315613c6d708fb8cb181fdd5526b8eefe946e1d2ab9bc82efb9e8169f11a38660d346f2a03928a00cfe3cd775a0fc74f0ee9e9b66d1672718fbeac3f9578327ccd8ab2a638cfdcdc7d4f359d93dcabb3e80d47e31783f59b3780e9771875c6c010578beb5a82c97721b75648f27683d40ac9fb41ea303e829ad216e58d0e10b68814a482477739271ed51e768ee4fbd29714d2734924b606dbdc6e7078a03107343014ddd834c9278a72a79e47a1ae93c39abc56f239925d84f0013c572bc11ef4a38e87f0a99454b7348cdc7447a7fdad6788b2befcfa1a9811e5ff778ed5e6b67a94d66dfbb62bed9e0d74f63e2e8a580a5c26d6c70c2b174d9a29aea62f88354924d41e357252338fc68b1d6ee2d94156cafa1aab7fa8473cae5ed22e492197209aa2d32f1b06d03b139ad7934b195f53bab1f1479c0798c770fba00e95b171e2578ecc179d8211d371c1af328ef3cb2339e3b55d7d64dcc7e5ba8dbe94e9d2bc921ba8d23add3bc56b312a530a4fde073583ad793aceb5c38dd210a1db2056336cce6372a7d8d6b784f5ab6f0f6bb6d7f776a7518e03b8405f682dd8e706ba7d9b836e3a9ce9a6ee5fd47c0c342d42c92ecbcf6f7081b742a46189fbb5ea169f00347d4f4e4956ea78663c904703db15513e3ed96a974be7f8762520e4349700e3ff1dadf87e3c69512ed6d3ca267931ca0fe840ae2929f63a158e0bc5ff028f86348bad4bfb437430296da5793e83dabcacb6d1851815edbf14fe2c691e25f09358e9e675b89641b95d70028f7af0e26aa17b6a4bd47173dc9a4ce7a9a686a322a8476697c652a8a4a8eca2b6a1b98d1541049c739ae56d06d4de7f0a9a7d4444a14f24fbd7327ae86cddb737d3178eea1405f6acebcd11482c10ab03ceda8f48bf78c863803a0cd6ea5d096360c073d2b7e74f464a5d51c74da112c5949c0f5a6436ac84abf15d3a59cb2be14617eb55e7b228390377ad295ac526c86d6dc61482411deb461458b2cdf31f5a82140910eb4d9ae319e78ef5cba1d172f35daa150b9231c8a411c5749b0e13272081d0fad6449758381d29f6f725a4186007a9aa44390dd4ad3ec5749f3b5c376f735d4f86756fb1dc42d3dca29073e581d3f2aad0bdb5f5b1b598825bf897a8a7dbe9674f03ecf2c4cbeebc9fa9a1b0beb7b1e9d769622c52689405946720d6643a7408c244041ebf78d5af8730da7881e5b4bd2cb2c7f32a8380477aef5fc17a3c2a5b64dd3a094d568968c8e6b3d4f1bf89e49f09b46a4b3b3a8fd6b9bf014cd0f87e689f20f9848cfd2b4fe24d9eb12ddccb1e957769a5a37c8644dd9c7724715c7e95a95ed944e91c01d09ce5b22b7961f9a86fa974310a9d6bbd85f88339905bc6327926b8a2a7d0d747aaea371a85c664558f6f1b454b65a06a37c9be1b39255c6772a718fad7650c2f2d35ccec7362311ed2a371427c3a97c9f13db1e46723f4af5cbdbcd88edfc4a0e07ad7965a472f86f5885af20681d30db5860e0f7ae92efc430ea28e96c5a476fe122b8abe19aaa9ee8d68d64a0d3dc8aeec23162f721b063249181d7f0a8d65665c8527be2a86a1757f15a79570863889e70b8cfe359cfaa471be016c01d715d6e9d96865ed133a06b9da7e68c91ebc5289e223fd467d72a0d73e35789c632df954d6da9c6675559bcbc9e1989c0acecfb0948bfadc56eda64ede4a06dbc1da322bcfb1cd77be23d4dd55a09b504bc0138785b7af3dbb5714123c92a1b23d6909bd46c319c16ed4acd8a4600f4273519523bd4dc43f71ed4a5b8eb518a5a2e31f9a2a3c9a01e68b8120c1eb43203d2a3c519348052873d6941f5a40e475a37d003c1e3d69c0e3b906a30682ded405c91c865c1e6abedc1c53f7135dcf867e1b43afe8c35193525b61bb69460bffc57343761c62e4ec8e1196936e066bd507c1591e21206bcf2c8c86f20608ffbeaaabfc221f745dca0ff00b5181ffb35252b9a7b292e879a1c8a371f5ad5f10e86fa0ea0f6c5bccc0ceec62b2802c71eb577665617cc6f5a0b9ad68fc3f36c04794c48ce198ff85365d22fa1524246aa3bae29b6c119819b069a4fe74e7393f3124f734ca8017345276a338ed480e8e5945bc239dc7b56617f3e5193dfa53ef64667e4d32d541727b8ac22ac74c9dd9ab13f9283d8568d9df0322a679f43585e61040fc6ac5a31697249c838a6857491d7d9be581073eb9e9535cc2976a4f46cf6159d1c8c9128078356eda663dfbd55ca451b857b73b48c0cf5acf9a550a40eb5b5ab8dd0027a8ef582d12c879acb95291772ac328932a5be6071492a346d939c7b5665db1b7bb6084815660bd94a804823a7357cb623993362c2f92dfee920fad6b47ab640cb63eb5c8cb23063838c1a16e64da79a39439d23d67e166a8e7c6d648b860c486f4c62be85babbb4806f9a48a351fde70a2be28b5d42785c3472346c78dca483f98a98eab78183fda64dcbd0963915d50c2fb457b9cd3aa93d8f67f8a1f165ac2f45ae97ac42d6ac08916d62cb2fb1639fd315e33ab78945e122d836f6fbd2375acebc26770d212ccdc927bd36385531815d70c26bb993aba682c48c4658e49e6aff00f6addc502c42ea54853a2ab902ab0e173e82a376ce72a187a1af46715086c609dd92df6b325fb2b5c5c3ceeabb41639207a532db5492d1898a468f77048155e5891ed99b68565e8452c2774193d40ae284e551b46ad245d7d72e2684c0652c8dc118aef3e15fc2db6f1fc17af35ecb6ef01002a206047be4d798c2c54ef070d9c57d15fb33f36da893d4b283fad6352a495376e85c62b9912c7fb366968409352ba61feca2aff8d68db7ecf1e1c8769792f25c7ac8067f215ec1b40ed4cba51e59edc76af37db547d4df9123c0fe257c2df07787b44599ae1f4e91412a3cc2cf31c700027f90af9edd82b10a30bd866bbdf8bfe29d435df125c41752030db3b2448a3000cd79eb9e6b58dedab23406e6999f5a371069dd7f2a602668e28a4c53017bd1c75a4c51482e1d68cd1de973405c3233477e68a33400b9149907da933c8a2818f8d0c92051c92715f547817e12e9a3c2fa7b5dc722dc3c61dd91c8eb5f2fe98bbafa11d3e61d2bed5f025d4975e17b0690ee6f2f19fa544ee95d32a26b69b611695631daa1768e31805f938a95ada09c1df1c6ff00ef20352c9d3ea2b39dd937609eb5ce68d983e39f865a4f8bf4a9a0fb2dbc37657115c040194fd457cd5e3af847abf807c99ee9a2b8b591f6896124807df238afaed2572a39ed593e2cd2adb5cd06f2daf2312c4509c77071d45690934ec468cf9059db0364cabf5a82f2e2416e4195581e0e0d3f52816daf668909daac40cfd6b2ae490315d2c8bdca8cdf31c537a507a5213521717146281c8a5a00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