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ussels/EU Summit/Angelo Marcopolo/- </w:t>
      </w:r>
      <w:r>
        <w:rPr>
          <w:rFonts w:ascii="Verdana" w:hAnsi="Verdana"/>
          <w:i w:val="false"/>
          <w:color w:val="333333"/>
          <w:sz w:val="18"/>
        </w:rPr>
        <w:t>After having reportedly started with a more than 45 minutes delay, (apparently due, at least partly, to a previous Trilateral meeting between the Franco-German leaders, President Sarkozy and Chancellor Merkel, with British Prime Minister Cameron), what might be the most Crucial EU Summit in  recent Years, (See earlier \"EuroFora\"s NewsReport of Today, by E.M.), given the recent threats by Financial Rating Agencies, is extending longer than expected its Heads of State/Government&amp;#39;s meetings very late during this 1st N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cheduled to focus from the start to the preliminary question of whether it might be all 27 EU Countries, or just the 17 €urozone Member States which accept to discuss with a view of adopting, after various amendments, the Franco-German proposals on how to boost €urozone, revealed since Monday afternoon at Elysee palace in Paris by Sarkozy and Merkel, (See \"EuroFora\"s NewsReports from that event), this crucial 1st Night is supposed to be followed by comparatively rather anodynous and/or already agreed steps by EU Council the next Day, Fri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espite that, rumours (and/or jokes) already circulate among the several Hundreds of Journalists following this  EU Summit about a possible supplementary Extension, eventually even during all day long, and risking to spread over the Week-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ritish Prime Minister David Cameron reportedly stressed from the outset UK&amp;#39;s refusal to join the €urozone move, eventually adding growing demands to be given something in exchange of his possible \"Green Light\"  to the Franco-German proposal : Apparently London&amp;#39;s demand, in exchange of more or less stronger EU Treaty changes has touched upon \"Financial Servi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o the Financial aspects, another delicate issue is that of the Legal form that the desired changes may take, (f.ex. big Treaty modification, unanimous arrangement, if not reinforced cooperation, etc), even if French President Sarkozy has wisely warned to avoid any \"Juridism\", and better focus on the main substance of the much needed \"Political Solution\", (See earlier \"EuroFora\"s NewsReport by 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 a rather unusual move (at least compared to older EU Summits of the years 1990ies, etc), most Journalists have left the EU Council&amp;#39;s building, while, on the contrary, several others (including French, etc) remain still faithf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nother unusual step, while ECB&amp;#39;s President Draghi was invited to attend the 1st Night&amp;#39;s informal session, however, almost no real nor reliable News leaked yet..., augmenting the suspenc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earlier to \"EuroFora\"s Subscribers/Donors. A more accurate and complete Final Version may com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ong 1st Night on €urozone boost plan in Brussels'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ong 1st Night on €urozone boost plan in Brussels'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ong 1st Night on â‚¬urozone boost plan in Brussels' EU Summit... Economic revival starts from Strasbourg and EU Newsflashes</cp:keywords>
  <dc:language>en-US</dc:language>
  <cp:lastModifiedBy/>
  <cp:revision>0</cp:revision>
  <dc:subject>Long 1st Night on â‚¬urozone boost plan in Brussels' EU Summit...</dc:subject>
  <dc:title>Long 1st Night on â‚¬urozone boost plan in Brussels' EU Summit...</dc:title>
</cp:coreProperties>
</file>

<file path=docProps/custom.xml><?xml version="1.0" encoding="utf-8"?>
<Properties xmlns="http://schemas.openxmlformats.org/officeDocument/2006/custom-properties" xmlns:vt="http://schemas.openxmlformats.org/officeDocument/2006/docPropsVTypes"/>
</file>