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*Eugenie Marcopolo (Publ)/(Ed. A.M.)-</w:t>
      </w:r>
      <w:r>
        <w:rPr>
          <w:rFonts w:ascii="Verdana" w:hAnsi="Verdana"/>
          <w:i w:val="false"/>
          <w:color w:val="333333"/>
          <w:sz w:val="18"/>
        </w:rPr>
        <w:t xml:space="preserve"> Prennant la parole au Congrès bi-annuel du plus grand parti au Parlement Européen, célui des chrétiens-démocrates du Parti Populaire Européen (PPE), devant plus de 17 Chefs d&amp;#39;Etat/Gouvernement, nombreux EuroDéputés et responsables d&amp;#39;Organizations Européennes, chefs de partis politiques à travers l&amp;#39;Europe, et la Presse, réunis à Marseille , seulement quelques heures avant, peut-être le plus crucial Sommet dans l&amp;#39; Histoire récente de l&amp;#39;UE à Bruxelles, le Président français Nicolas Sarkozy a lancé un vibrant Appel pour une action rapide et décisive pour renforcer  l&amp;#39;€urozone irreversiblemen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-\"Jamais le risque d&amp;#39; explosion n&amp;#39;était si grand\", a-t-il averti : A entendre certains, on dirait que l&amp;#39; €uro n&amp;#39;inspire pas confiance, et que l&amp;#39; Europe inquiète les peuples de tous les pay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Mais je suis profondement engagé  et je crois plus que personne en l&amp;#39; Europ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=&amp;gt; Ainsi, \"nous devons refonder l&amp;#39; Europe\", Sarkozy a souligné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Car, \"s&amp;#39;il n&amp;#39;y a pas le courage de le faire, alors,  les mêmes causes produiront les mêmes effets\", a-t-il averti 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Deux erreurs ont été commises (au Passé) dans à la construction europeenne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1) Avec seulement une monnaie unique, sans convergence de politiques économiques, pendant 10 ans les économies euro au lieu de converger, ils se sont opposé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2) \"Des pays ont adheré sans être prets\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\"Des pays amis qui souffrent maintenant\", a-t-il ajouté, faisant manifestement réference au cas du \"Deal\" politico-financier de 1999-2001 sur la candidature notoirement impopulaire de la Turquie pour entrer dans l&amp;#39;UE, en echange d&amp;#39;une entrée precipitée de la Grèce du parti PASOK de M. Simitis à l&amp;#39; €urozone, plus tôt que normal, cad. avant même que le pays ait fait les réformes structurelles réquises, surtout après une décenie d&amp;#39;embauches massives au secteur Public par clientelisme ou même nepotisme surtout d&amp;#39;-ex gouvernements &amp;gt;PASOK, provoquant une dette que seule une jonction entre mouvement Populaire anti-Corruption et Reformateurs soucieux d&amp;#39;Efficacité Economique. (v. analyse plusiers fois faite par \"Eurofora\" dépuis 12/2009)</w:t>
        <w:br/>
        <w:t>------------------------------</w:t>
        <w:br/>
        <w:t xml:space="preserve"> La solution passe par plus de Solidité à la zone €uro, plus de Discipline, plus de Convergence Economique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Chacun doit faire ce qu&amp;#39;il faut pour cela, car, \"s&amp;#39;il n&amp;#39;y a pas accord ce Vendredi, Il n&amp;#39;y aura pas de deuxième chance\", a-t-il averti. </w:t>
        <w:br/>
        <w:br/>
        <w:t> En faisant ainsi, il y a 2 choses à éviter: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a) ne pas se laisser aller au juridisme, car, dans le Monde entier on attend de nous de choix Politiqu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b) le pb concerne les 27 /28 avec la Croatie : \"il faut repenser l&amp;#39; Europe\".</w:t>
        <w:br/>
        <w:t xml:space="preserve">La coherence n&amp;#39;est pas tout dans la vie politique, mais la coherence compte en politique 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Si on veut s&amp;#39; en sortir il faut le faire à 27-28 , mais personne ne doit s&amp;#39; opposer à l&amp;#39;action independante de la zone euro en cas contraire. On veut les 27, mais si queqles uns s&amp;#39; opposent , on passera à 17 , sinon ce sera très grave...</w:t>
        <w:br/>
        <w:t>------------------------</w:t>
        <w:br/>
        <w:t>2 mots pour le couple Franco -Allemand : Pour la paix il faut que la France et l&amp;#39; Allemagne travaillent ensembl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Car, \"au bout de la convergence il y a la paix.</w:t>
        <w:br/>
        <w:t>Au bout de la divergence il y a la  guer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Sans l&amp;#39; entente France Allemagne l&amp;#39; Europe serait impossible.</w:t>
        <w:br/>
        <w:t>-----------------------------</w:t>
        <w:br/>
        <w:t>S&amp;#39;agissant de quelques critiques parfois entendus ici ou là, dans quelques méandres bureaucratiques, Sarkozy a clairement souligné qu&amp;#39;il \"ne crois pas au protectionnisme\".  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rFonts w:ascii="Verdana" w:hAnsi="Verdana"/>
          <w:color w:val="333333"/>
          <w:sz w:val="18"/>
        </w:rPr>
        <w:br/>
        <w:t>Par contre, on ne veut pas l&amp;#39; ouverture à des produits qui ne respectent aucune des règles (sur l&amp;#39; environement, la santé, les droits sociaux minimaux, etc), que nous nous sommes fixée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Oui à la concurrence, non au protectionnisme.  Mais l&amp;#39; Europe ne doit pas être le region la plus ouverte au monde, si ce n&amp;#39; est pas reciproque 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- P.ex., \"on veut le Marche unique, mais, ....  comment se fait que il n&amp;#39; y a pas déjà des grandes entreprises   Européennes,  tandis que des grandes multinationales étrangeres viennenent en Europe ?\", il s&amp;#39;est interrogé. </w:t>
        <w:br/>
        <w:t>------------------------------------------</w:t>
        <w:br/>
        <w:t xml:space="preserve">- Quant à la vieille opposition entre \"Institutions Europeennes ou Etats\", Sarkozy a souligné qu&amp;#39;elle a été dépassée, car, aujourd&amp;#39;hui, \"il faut les 2 ensemble, le debat \"féderaliste -confederation\" est depassé, a-t-il ajouté. car, \"ce qu&amp;#39;il faut c&amp;#39;est plus d&amp;#39; Integration\". </w:t>
        <w:br/>
        <w:br/>
        <w:t xml:space="preserve">-\"L&amp;#39; Europe est à un tournant\" Historique. \"je souhaite qu&amp;#39;on agisse, pour le meilleur et pas pour le pire\", a conclu le Président de la France au Congrès du PPE à Marseille, avant de s&amp;#39;&amp;#39;envoler pour le Sommet de l&amp;#39;UE à Bruxelles ce soir.                  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***</w:t>
        <w:br/>
      </w:r>
      <w:r>
        <w:rPr>
          <w:rFonts w:ascii="Verdana" w:hAnsi="Verdana"/>
          <w:i/>
          <w:color w:val="333333"/>
          <w:sz w:val="18"/>
        </w:rPr>
        <w:br/>
        <w:t>(NDLR : \"DraftNews\", as already sent earlier to \"EuroFora\"s Subscribers/Donors. A more accurate and complete version is due asap).</w:t>
      </w:r>
      <w:r>
        <w:rPr>
          <w:rFonts w:ascii="Verdana" w:hAnsi="Verdana"/>
          <w:i w:val="false"/>
          <w:color w:val="333333"/>
          <w:sz w:val="18"/>
        </w:rPr>
        <w:br/>
        <w:br/>
        <w:t>***</w:t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197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85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Sarkozy urges fast + resolute action on €urozone at European People Party's Congress in Marseille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Sunday, 11 December 201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Sarkozy urges fast + resolute action on €urozone at European People Party's Congress in Marseille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Sunday, 11 December 201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Sarkozy urges fast + resolute action on â‚¬urozone at European People Party's Congress in Marseille Economic revival starts from Strasbourg and EU Newsflashes</cp:keywords>
  <dc:language>en-US</dc:language>
  <cp:lastModifiedBy/>
  <cp:revision>0</cp:revision>
  <dc:subject>Sarkozy urges fast + resolute action on â‚¬urozone at European People Party's Congress in Marseille</dc:subject>
  <dc:title>Sarkozy urges fast + resolute action on â‚¬urozone at European People Party's Congress in Marse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