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is-Elysee palace/Franco-German Summit/Angelo Marcopolo/- </w:t>
      </w:r>
      <w:r>
        <w:rPr>
          <w:rFonts w:ascii="Verdana" w:hAnsi="Verdana"/>
          <w:i w:val="false"/>
          <w:color w:val="333333"/>
          <w:sz w:val="18"/>
        </w:rPr>
        <w:t xml:space="preserve"> British Prime Minister, David Cameron, is not expected to object to French President Nicolas Sarkozy&amp;#39;s deal with German Chancellor Anbgie Merkel to considerably deepen €urozone&amp;#39;s Integration, including even with EU Treaty Changes, (See \"EuroFora\"s main NewsReport on the Franco-German proposals in detail), a Sarkozy&amp;#39;s Counsellor told in substance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was timely speaking just after the Franco-German proposals were revealed, earlier here, including also an invitation  to the UK Government and other Non-€urozone EU Countries to indicate whether they want to join the €urozone Integration Franco-German concrete proposals, which include also Monthly Heads of State/Government Summits on Competitiveness and Growth, etc., by replying to a Round Table discussion during next Thursday evening&amp;#39;s informal working Diner at the eve of Friday&amp;#39;s crucial EU Brussels&amp;#39; Summit.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hen the (French) President (Sarkozy) met here earlier with (British Prime Minister) Mr. Cameron, did they evoke at least the main outlines of the emerging Franco-German proposal, so that a kind of common understanding (or \"entente\") can exist with the UK ?\",  aske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es\", replied, carefuly but positively, Sarkozy&amp;#39;s counsellor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y didn&amp;#39;t go down into (concrete) details, because everything had not yet been agreed at that moment, (last Friday afternoon), and these are really Franco-German proposals\" to the forthcoming EU Brussels Summit at the end of this week, he, however,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even if \"we can&amp;#39;t really say that these are proposals which really include the British\", nevertheless, \"they (Sarkozy and Cameron) did discuss that too\", he admitt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urofora\" went on to remind that Cameron had clearly spoken, recently at the House of Commons, in the Westminster (London), about a probable Franco-German move to boost €urozone, and had concluded that he rather sees this with a good eye, for various reasons, including, perhaps, f.ex., that he mlight seize that opportunity in order to ask something else in exchange to be gjven to the UK, (may be, also in order to satisfy some EuroSceptics, etc). \"So, he looked rather satisfied\" by something like that, w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ll, even if some EU aspects are notoriously  often  (critically) discussed by some in the UK, nevertheless, concerning particularly €urozone&amp;#39;s Economy, whatatever strengthens it, is also in the interest of the UK itself\", (which fully shares the same Common Market inside the EU, etc), the French President&amp;#39;s counsellor agreed in conclusion on this obviously crucial point, by practically recalling the substance of Brittish Prime Minister David Cameron himself&amp;#39;s own Real-Politics wording recently at Westminst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t any case, the door remains always open\" for the UK to eventually decide to join the €urozone in the Future, in oe way or another , as well as any other Non-€uro EU Member Country, \"EuroFora\" noted, generating a naturally affirmative reaction as a matter of principle. </w:t>
        <w:br/>
        <w:t>-------------------------------------------------</w:t>
        <w:br/>
        <w:t xml:space="preserve">    - \"On Wednesday we shall send a detailed Letter to (EU and €urozone) President van Rompuy a Letter with the substance of what we want\", anounced earlier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ur (Franco-German) Preference is to involve all 27 EU Member States, but, in case of refusal, we are resolutely decided to advance forward in €urozone&amp;#39;\"s 17 Member States,  while leaving the door open for all those who might want to join us, both from within and from witthout €urozone, he anounced, stressing that \"nobody is exclu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e are Open : The logical way would be a Treaty Revision from all 27\" Member Countries. \"But we are absolutely Determined, in case of difficulties for one or another State to will or be able to follow, we say that what is at stake is €uro itself, and €uro is so Important that we are ready to make it by a Treaty (signed by an avant-guard of willing €urozone Member Countries), which will be Open to all others\" EU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amp;#39;s why we are Determined to discuss all that, of which we&amp;#39;ll be convinced advocates, with our collegues during the forthcoming EU Summit. .. We shall naturally consult all our Partners. France and Germany are just 2 EU Members, but our Economies have a particular importance and our Responsibility is heavy\", added Merkel, speaking of the two most Populated EU Countries.</w:t>
        <w:br/>
        <w:t>----</w:t>
        <w:br/>
        <w:t xml:space="preserve">Questioned on \"how much Time do you need in order to judge, eventually, whether an Agreement with (all) 27 (EU Member Countries) might not be possible, and that we should, then, pass to Negoitiations with 17 (€urozone members) ?\", Sarkozy replied sharply : - \"Since Thursday\", apparently meaning the December 8 informal Dinner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Timing is very Simple for us : On Wednesday, we send the (above mentioned) Letter to (EU+€urozone) President Van Rompuy. On Thursday and Friday we aim to obtain all the (reactions on the) proposals that we make, and we shall see, at that moment, by a round-table discussion, if it&amp;#39;s better to pass by a Treaty for 27 (EU Member States), or by a treaty for 17 (€urozone Members)\", the French President explai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main point is \"our Will is to advance with force in order to reestablish Trust in €uro and in the €uroarea. That&amp;#39;s it. We don&amp;#39;t have Time\" to waste, because \"we are fully aware of the gravity of the situation (in the Global Crisis) and of the Responsibilities weighting on our shoulders. So, things are crystal-Cl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Faster possible, on the basis of this Agreement between France and Germany, (which remains) Open to others\", Sarkozy briefly concluded on this obviously crucial, Strategic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absolutely like that\", fully agreed Merkel. \"We are absolutely Determined for Decisions to be taken during the Next EU Council&amp;#39;s Summit\", next Friday, December 9, in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oreover, \"we shall, naturally, speak with EU Parliament, present to MEPs our Projects, in order to avoid any eventual misunderstanding\", she added, topically speaking almost at the eve of an exceptionally important Congress of the biggest EU Political Party, that of ChristianDemocrats/EPP in Marseille, from 6 to 8 December, i.e. at the eve of Brussels EU/€urozone Summit, due to bring together both MEPs and Heads of States/Governments from all over Europ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 See also the main \"EuroFora\"s NewsReport from the spot, describing all €urozone&amp;#39;s moves)</w:t>
        <w:br/>
        <w:br/>
        <w:t>***</w:t>
        <w:br/>
        <w:br/>
        <w:t>(NDLR : \"Draft News\", as already sent earlier to \"EuroFora\"s Subscribers/Donors. A more accurate and complete, Final version may come asap).</w:t>
      </w:r>
      <w:r>
        <w:rPr>
          <w:rFonts w:ascii="Verdana" w:hAnsi="Verdana"/>
          <w:i w:val="false"/>
          <w:color w:val="333333"/>
          <w:sz w:val="18"/>
        </w:rP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Counselor to EuroFora: Cameron won't object deal with Merkel for deep €urozone Inte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Counselor to EuroFora: Cameron won't object deal with Merkel for deep €urozone Inte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Counselor to EuroFora: Cameron won't object deal with Merkel for deep â‚¬urozone Integration Economic revival starts from Strasbourg and EU Newsflashes</cp:keywords>
  <dc:language>en-US</dc:language>
  <cp:lastModifiedBy/>
  <cp:revision>0</cp:revision>
  <dc:subject>Sarkozy Counselor to EuroFora: Cameron won't object deal with Merkel for deep â‚¬urozone Integration</dc:subject>
  <dc:title>Sarkozy Counselor to EuroFora: Cameron won't object deal with Merkel for deep â‚¬urozone Integration</dc:title>
</cp:coreProperties>
</file>

<file path=docProps/custom.xml><?xml version="1.0" encoding="utf-8"?>
<Properties xmlns="http://schemas.openxmlformats.org/officeDocument/2006/custom-properties" xmlns:vt="http://schemas.openxmlformats.org/officeDocument/2006/docPropsVTypes"/>
</file>