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 question on the \"G-20\" Summit&amp;#39;s breakthroughs on Agriculture and the forthcoming EU Financial Perspectives 2013-2020 including Strategic choices on Cohesion and Agriculture policies, the President of EU Parliament&amp;#39;s biggest Group of MEPs, that of ChristianDemocrats/EPP, Joseph Daul, anounced his intention to launch \"Serious Debates\" on such Topical issues, which include \"Food Safety\", from the beginning of 2012, even if final Decisions might have to wait a little bit longer, until all EU&amp;#39;s draft Budgets&amp;#39; figures are known. Meanwhile, however, Daul hailed EU&amp;#39;s recent agreement on Food Aid to Poor People, stressing that \"the time has come to show that EU takes care not only of Banks, but also of People in n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you know, last week, at the G-20 (Heads of State/Government Summit in Cannes) there were, for the 1st time, certain breakthroughs made on Agricultural policy : They concerned f.ex. he Regulation of Speculation in (Global) Markets on Agricultural Products, the exclusion of Exports&amp;#39; Blockades in case of (local) crisis, the Support expressed for (Food) Reserves, , for the time being; in regions others than Europe, where there are Risks concerning Food, etc.\", \"EuroFora\"s Question started by remind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EU Parliament, apparently, (i.e. as we&amp;#39;ve been told : See \"EuroFora\"s questions and EU Press Officer&amp;#39;s reply on this point, yesterday), isn&amp;#39;t going to express its views on (EU) Agricultural policy and on the Financial Perspectives but only, perhaps, in the middle of next year (2012), or at least in a few Months\". In these conditions, \"do you think that, meanwhile, interesting Debates could take place inside the EU Parliament in order to support, eventually in the immediately forthcoming weeks of months, the promotion of such kind of positions, which seem very Differend from what was the case in the Past (G 20 Summits), in a potentially positive way ?\", \"EuroFora\" asked Daul. </w:t>
        <w:br/>
        <w:t>-----------------</w:t>
        <w:br/>
        <w:t> - \"I won&amp;#39;t make a Speech on (EU) Agricultural policy, even if I could\", started to reply to \"EuroFora\"s question Daul, smilin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 the (EU) Agricultural Policy, I would like, first of all, to hail what happened yesterday, concerning (EU&amp;#39;s) Help to the Poorest people : You know that I&amp;#39;ve been very much committed to the Help towards the Poorest People, which had to be adapted to the New Situation, where we (EU) don&amp;#39;t have no more any Surplus (in Food), unfortunately or fortunately, according to what side anyone might take, and, therefore, we (EU) had to find another solution, so that, finally, Last Night, we extended for 2 Years the existing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mean time, as you said,  I hope that we(EU)&amp;#39;ll have a New Budget for Europe, and that the Budget&amp;#39;s line on Social (policy) will settle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lready, I&amp;#39;m very glad that we (EU) succeeded to find a Solution before Winter time, and I&amp;#39;ve said to (EU&amp;#39;s) Heads of State/Government of the (ChristianDemocrat)/EPP goup, when I met them recently : - \"We (EU) have taken enough care of Banks. Let&amp;#39;s now take care also of the Poorest People !\", Daul summed up.</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otherwise, our (EU) Citizens would not have understood if People would have started to Die from Hunger on January, when it&amp;#39;s the coldest period of the year, that we (EU) made more for Banks, than for Poor People. :  I personaly believe that very much\", he stressed. </w:t>
        <w:br/>
        <w:t>---------------</w:t>
        <w:br/>
        <w:t xml:space="preserve">+ \"As for the (EU) Agricutural Policy (itself), we (EU Parliament) are going to discuss, very seriously, from January - February (2012), here, in (EU) Parliament, there will be Debates on the Common Agricultural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I&amp;#39;ll ask to all other Political Groups, is to decide (only) when we&amp;#39;ll definitively know the Budget\". I. e. \"we (EU Parliament)&amp;#39;ll do our work, we will show what we want for (EU&amp;#39;s) Agricultural policy, (early enough : i.e. from the Beginning of 2012), but we&amp;#39;ll take (final) Decisions when we&amp;#39;ll know (EU&amp;#39;s) Budget definitively\". Because, EU&amp;#39;s \"Agricultural Policy and Budget are interlinked\", Daul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the EPP (Group&amp;#39;s) position, but we&amp;#39;ll have the Time, largely, to discuss on all those issues about (EU&amp;#39;s) Agricultural Policy from the beginning of next year\" (2012), he observed optimi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Food Safety, I don&amp;#39;t know if you are following that, as I do, very closely, but you&amp;#39;d better have a look, (on that matter) :, - F.ex.  \"look at the augmentation of the (Prices of) Raw Materials. Why MercoSur is blocked for 2 Years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rcoSur is blocked, because it doesn&amp;#39;t need, no more, to export Beef&amp;#39;s Meet and other products in Europe, since they found another buyer in the Global Market. That&amp;#39;s why they don&amp;#39;t want to discuss on a Global level about Services and Industrial products. These are things which are going to Change on Food Safety in the World\", Daul warn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EPP) Chair Daul to EuroFora: Debates on EU Agriculture/Food from 1/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biggest Group (EPP) Chair Daul to EuroFora: Debates on EU Agriculture/Food from 1/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biggest Group (EPP) Chair Daul to EuroFora: Debates on EU Agriculture/Food policy from Economic revival starts from Strasbourg and EU Newsflashes</cp:keywords>
  <dc:language>en-US</dc:language>
  <cp:lastModifiedBy/>
  <cp:revision>0</cp:revision>
  <dc:subject>EU Parliament biggest Group (EPP) Chair Daul to EuroFora: Debates on EU Agriculture/Food from 1/2012</dc:subject>
  <dc:title>EU Parliament biggest Group (EPP) Chair Daul to EuroFora: Debates on EU Agriculture/Food from 1/2012</dc:title>
</cp:coreProperties>
</file>

<file path=docProps/custom.xml><?xml version="1.0" encoding="utf-8"?>
<Properties xmlns="http://schemas.openxmlformats.org/officeDocument/2006/custom-properties" xmlns:vt="http://schemas.openxmlformats.org/officeDocument/2006/docPropsVTypes"/>
</file>