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*Cannes/G20 Summit/Angelo Marcopolo/-</w:t>
      </w:r>
      <w:r>
        <w:rPr>
          <w:rFonts w:ascii="Verdana" w:hAnsi="Verdana"/>
          <w:i w:val="false"/>
          <w:color w:val="333333"/>
          <w:sz w:val="18"/>
        </w:rPr>
        <w:t xml:space="preserve"> IMF&amp;#39;s Director, Christine Lagarde, stressed that she \"expects\" for \"sufficient Clarity\" to be \"restored\" in Greece, \"so so that we (IMF) can continue the relationship on a Normal (i.e. ot Exceptional, f.ex. not \"interim\" government) standing\", apparently prefering immediate Elections for a new Government, with a fresh Popular Mandate, able to decide on the remaining issues, mainly on Economic Policy Measures, (see previous \"EuroFora\"s NewsReports)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 - This \"needs to be done in the coming Weeks\", stressed Lagarde, apparently asking for a Rapid Political outcome, since \"IMF will continue to have Discussions with Greece\" (on all the policy issues which had not been settled yet on October 27  : Comp. supra), in the wider framework of IMF&amp;#39;s cooperation \"in Europe, in particular in €urozone\"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IMF&amp;#39;s Experts of the \"Troika\" (EU-IMF-ECB) had, as it&amp;#39;s well known, reserved the publication of their Report on the Economic Policy Measures that Greece should take, for later-on, after October, probably because they had guessed that the matter needed more careful though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Significantly, Lagarde made her above mentioned anouncement on Greece from the outset, by placing it as No 1 among IMF&amp;#39;s \"Short-term issues\", where the International, Washington DC-headquartered Organization expressed its \"Hope\" that \" the current Political Crisis\" will arrive soon at its \"Completion\", i.e. definitive conclusion, as she said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*** 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IMF's Director Lagarde : The political situation in Greece must be clarified soon !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unday, 06 November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IMF's Director Lagarde : The political situation in Greece must be clarified soon !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unday, 06 November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IMF's Director Lagarde : The political situation in Greece must be clarified soon ! Brief News Brief News</cp:keywords>
  <dc:language>en-US</dc:language>
  <cp:lastModifiedBy/>
  <cp:revision>0</cp:revision>
  <dc:subject>IMF's Director Lagarde : The political situation in Greece must be clarified soon !</dc:subject>
  <dc:title>IMF's Director Lagarde : The political situation in Greece must be clarified soon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