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sident of EU Parliament&amp;#39;s greatest Political Group of MEPs, that of ChristianDFeemocrats/EPP, French MEP Joseph Daul, speaking exclusively to \"EuroFora\", did not exclude that the dynamics of an Anti-Corruption approach (as advised by \"EuroFora\" since 12/2009 : See f.ex. our NewsReport of 21/10/2011) might be considered during the currently culminating efforts to search the Right Solution for the huge Debt provoked on Greece, and related €uroZone issues, considering, on the contrary, that the question remains Open, because Facts really need a Better Analysis, including at a Political level, so that a Final and thorough decision would need more Time, in both exchanges of views, contacts and thought, so that a complete settlement of this issue might take \"4 Weeks\" and even be postponed, if not entirely at least partially, until the next EU Summit scheduled for the Beginning of \"December\"... (9/12/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matters which probably remain still open for settlement about the Debt in Greece, do you think that it might be possible to succeed to take with us at least a part of the Citizens&amp;#39; Movement, in order to make Real, Structural Reforms ?  F.ex. concerning the notoriously large number of individuals who got various cushy jobs in the State or the wider public sector by Nepotism during the 1980-2000 period, mainly by former PASOK&amp;#39;s Governments, whose salaries are now paid by Greek Citizens and the whole EU, as long as they remain hired, since it&amp;#39;s their Salary Mass which provokes problems, and now, they are even searching to get Retirement benefits !\", \"EUROFORA\" denounced in our question to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do you think that the issue of the ANti-Corruption struggle could help to attract at least part of the Popular Movement, which declares itself strongly against Corruption, for what happened in the period 1980-2010, in order to join together with those who wish Really Efficient Structural Reforms in the State/Public sector,  i.e. without cripling the Productive Economy, nor putting excessive burdens over Poor People ?\"</w:t>
        <w:br/>
        <w:t>---------------</w:t>
        <w:br/>
        <w:t xml:space="preserve">Daul, speaking Carefuly, did not exclude anything at this moment, but prefered to wait even up to December EU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e revealed that he guessed, and probably understood, that the matter needs further Analysis, an overall view, and certainly a conscious Political choice of an efficient strateg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You are right\", he replied to \"EuroFora\", \"it&amp;#39;s (a) very complicated issue\", (i.e. not only \"Technical\", but also Political), Daul acknowledged. </w:t>
        <w:br/>
        <w:br/>
        <w:t xml:space="preserve">=&amp;gt; Therefore,  \"for Greece, I&amp;#39;m still Waiting\", the President of the biggest Group in EU Parliament prefered to say. </w:t>
        <w:br/>
        <w:br/>
        <w:t xml:space="preserve">- This might take \"3 or 4 Weeks\", (i.e. almost a Month), he estimated extensively. </w:t>
        <w:br/>
        <w:br/>
        <w:t xml:space="preserve">+ -\"Because now, they are still trying to see\" concrete details. So that, \"with the Delegations that we have sent, the (EU )Commission and others\", \"I&amp;#39;m waiting for (further) Information\" on some points, Daul added, but without revealing yet precisely what he meant exactly), \"and that they give us\" a thorough over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us, \"we (EU Parliament) shall see, Afterwards\", he appeared satisfied with an at least partial postponement. </w:t>
        <w:br/>
        <w:br/>
        <w:t xml:space="preserve">- At any case, \"they (EU Heads of State/Government) cannot decide everything tomorrow\" (Wednesday, October 26, at the complementary Brussels&amp;#39; €uroZone Summit), he estimated. </w:t>
        <w:br/>
        <w:br/>
        <w:t xml:space="preserve">In fact,, this may take even longer than just a few \"Days or Weeks\" as \"EuroFora\" initially supposed : </w:t>
        <w:br/>
        <w:br/>
        <w:t xml:space="preserve">- \"No, in my view, this might take up to (the beginning of) Decembert\" 2011, Daul surprised \"EuroFora\" by anouncing as plausible. </w:t>
        <w:br/>
        <w:br/>
        <w:t xml:space="preserve">- Because, \"in the meantime, there are a lot of things\" to do, \"such as a Report, the COOPER, and all that, etc\", he added, without entering into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it will almost certainly be on December\"s EU Summit, scheduled at the beginning of the Month, on Friday, 9/12/2011, he specula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ay also give Time for more clear throughts and analysis of the situation about Greece, its real causes and the best solutions, he agreed. </w:t>
        <w:br/>
        <w:t xml:space="preserve">--------------------                                                                                                           </w:t>
        <w:br/>
        <w:t xml:space="preserve">In fact, Daul seems to understand that a crystal-clear \"DEBATE\" on the Debt provoked to Greece \"must take p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f course, we (EU) should be more proactive\", he replied earlier to another Journalist&amp;#39;s question during this morning&amp;#39;s Press Conference. \"Because \"Businessmen and Markets 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here, we are speaking of Heads of State/Government, who have also to find the Money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even if it&amp;#39;s true that \"Delays would cost us more, at the end\", \"however, that&amp;#39;s the price for Democracy !\", he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PP (ChristianDemocrat Group) never was for Dictatorship, and this Debate must take place !\", Daul concluded, using an interesting formula, astonishingly close to \"EuroFora\"s main analysis (Comp. supra).</w:t>
        <w:br/>
        <w:t>-----------------------------------</w:t>
        <w:br/>
        <w:t xml:space="preserve"> - \"We are living an Important moment\", Daul anounced from the outset, since the beginning of his Press Conference, earlier this morn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 don&amp;#39;t believe that there will be a Miracle tomorrow (at the Heads of State/Government Summit), even among ChristianDemocrats miracles are rare today\", he joked. \"But I think that we shall advance on the Plan for the way out of th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uro&amp;#39;s Crisis, otherwise the rate of exchange from €uro to the Dollar wouldn&amp;#39;t remain at 1,35, 1.40 or 1.80\", the MEPs&amp;#39; leader critically observed, agreeing with several other analysts, (including, f.ex., former French President and former Chairman of EU&amp;#39;s constitutional Convention, Valery Giscard d&amp;#39;Estaing : See ptrevious \"EuroFora\"s NewsReport with Giscard&amp;#39;s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Head of the greatest Group of MEPs since the 2009 EU Elections also \"saluted the work done by the Franco-German couple\", and reminded an observation by German Chancellor Angie Merkel, who had noted, in this regard, that \"we don&amp;#39;t hinder anyone to make proposals. But, if others have different proposals to make, where are they ?\"... \"So, I think that now, (EU Commission&amp;#39;s) President Barroso should take into account the proposals which are already on the table, examine them, and make us some Joint, common Proposals the soonest\", he advised. </w:t>
        <w:br/>
        <w:t>----------------</w:t>
        <w:br/>
        <w:t xml:space="preserve">Meanwhile, apparently supporting the controversial stance of the unstable \"Socialist\" Government currently in Athens, a Journalist from Greece wanted to know whether the Criticism expressed by the ChristianDemocrat/EPP Opposition leader Antonis Samaras was muzzled, or not, by some among his pairs in Brussel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he asked Daul \"if, during the last EPP meeting in Brussels, you spoke to the (Greek) Opposition Leader and if you convinced him to change his mind ?\" (He obviously meant former Foreign Minister and MEP, Samaras, recently    elected New President of the main Opposition party in Greece, \"New    Democracy\", which is surfing now at the Highest rang in People&amp;#39;s    preferences according to Polls, and repeatedly called for Elections in    order to change Government and Strategy in the talks with the EU - IMF    Troika Experts on the Plan for the Greek Economy, in vain, given the    persistent Refusal of the incubent PASOK Prime Minister Giorgos    Papandreou...</w:t>
        <w:br/>
        <w:t> </w:t>
        <w:br/>
        <w:t xml:space="preserve">- \"We are analyzing the real situation in Greece, where we recently sent some representatives, and with whom we are closely in touch\", replied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we&amp;#39;d better leave 2 or 3 weeks to the Experts the technical work, and, afterwards, we must react on a Political level\". Because \"I think that Political Decisions are needed for Greece, which must be appli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 in order to be applied, it should be done like in Portugal or Ireland, i.e. they must have a Majority in order to apply these Decisions. And we are working firmly on that\", Daul concluded, (as if he meant that a Political Change, in order to find a Large and Stable Majority, might be better for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Daul said that at a moment when the controversial current PASOK Government has no more than only a ...3 votes thin \"Majority\", with one MP already warning that she will not support anew such moves, while Polls largely give a winning percentage to the main Opposition, the ChristianDemocrats/EPP of \"Nouvelle Democratie\", whose leader Samaras has repeatedly asked recently for Elections, until now refused by the governing PASO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Now it&amp;#39;s important to win Trust anew\", added earlier the experienced French Governing party&amp;#39;s MEP Jean Paul Gau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on the \"Technical\" issue\",  Gauzes, observed that \"the Difficulty to restructure Greece&amp;#39;s Debt is not the Height, because it can be supported. The problem is not to leave a Bad Signal to the Markets by giving the impression that what happens in Greece might happen also for any other Count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ituation in Greece is absolutely unique\", he reiterated, almost approaching \"EuroFora\"s analy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should regret that on May 2010 we (EU)associated the Debt in Greece with a so-called €uro Problem, which does not exist\". \"But that&amp;#39;s the Past\", and it&amp;#39;s always easier afterwards to critic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real question now is how to find a Mechanism to isolate the problem existing in Greece, so that nobody believes that it might be afterwards duplicated for any other country, i.e. the so-called \"Domino\" effect,  Because, if we reason in such terms, then, the Dimension of the Stability Fund willl never be sufficient, if some add the total of all Debts of all €uro area Countries, arriving no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must made it clear that Greece&amp;#39;s case is very Specific,, Portugal&amp;#39;s and Ireland&amp;#39;s cases being very Different\", as Daul also observed, (NB : on the existence of a clear Political Majority agreing on a Strategy of Reforms, contrary to Greece, where PASOK has been notoriously isolated, with only a fragile 3 votes thin \"majority\" in the National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ece is a special case. We must settle it with special responses to a particular situation. At any case, the Plan due to be adopted won&amp;#39;t be applicable but only after 2013\", the experienced Gauzes also pointed ou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Watch out for a possible Final Version, more accurate and complete, asap).</w:t>
      </w:r>
      <w:r>
        <w:rPr>
          <w:rFonts w:ascii="Verdana" w:hAnsi="Verdana"/>
          <w:i w:val="false"/>
          <w:color w:val="333333"/>
          <w:sz w:val="18"/>
        </w:rPr>
        <w:br/>
        <w:br/>
        <w:t>***</w:t>
        <w:b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 head Daul to EuroFora: Anti-Corruption + Greek Debt: Decision Decemb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 head Daul to EuroFora: Anti-Corruption + Greek Debt: Decision Decemb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biggest group head Daul to EuroFora: AntiCorruption + Greek Debt : Decision December ? Economic revival starts from Strasbourg and EU Newsflashes</cp:keywords>
  <dc:language>en-US</dc:language>
  <cp:lastModifiedBy/>
  <cp:revision>0</cp:revision>
  <dc:subject>EU Parliament biggest group head Daul to EuroFora: Anti-Corruption + Greek Debt: Decision December ?</dc:subject>
  <dc:title>EU Parliament biggest group head Daul to EuroFora: Anti-Corruption + Greek Debt: Decision December ?</dc:title>
</cp:coreProperties>
</file>

<file path=docProps/custom.xml><?xml version="1.0" encoding="utf-8"?>
<Properties xmlns="http://schemas.openxmlformats.org/officeDocument/2006/custom-properties" xmlns:vt="http://schemas.openxmlformats.org/officeDocument/2006/docPropsVTypes"/>
</file>