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b/>
          <w:color w:val="333333"/>
          <w:sz w:val="18"/>
        </w:rPr>
        <w:br/>
        <w:t>Fillon invites EU to invent \"New Horizons\" behind Oil cris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r>
        <w:rPr>
          <w:rFonts w:ascii="Verdana" w:hAnsi="Verdana"/>
          <w:b/>
          <w:color w:val="333333"/>
          <w:sz w:val="18"/>
        </w:rPr>
        <w:t xml:space="preserve">    </w:t>
      </w:r>
      <w:r>
        <w:rPr>
          <w:rFonts w:ascii="Verdana" w:hAnsi="Verdana"/>
          <w:b w:val="false"/>
          <w:color w:val="333333"/>
          <w:sz w:val="18"/>
        </w:rPr>
        <w:t>Soultz-under-Forests, June 13, 2008</w:t>
        <w:br/>
        <w:br/>
        <w:t xml:space="preserve">        A pioneer Franco-German research project on GeoThermy, near Strasbourg, served as \"Symbol\" of EU&amp;#39;s will to become Independent on Energy by developing innovative Technologies, while imported Oil prices threaten to provoke a World-wide crisis. </w:t>
        <w:br/>
        <w:br/>
        <w:t>        It&amp;#39;s essential to demonstrate Europe&amp;#39;s will to \"invent New Horizons\", by creating Environment-friendly, Independent and Renewable Energy sources, while price rises continue for Oil, a polluting old ressource with insufficient stocks, stressed French Prime Minister Francois Fillon, anouncing that this will be a focus during the forthcoming French EU Presidency (July - December 200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Fillon symbolically injected a 1st KWh produced by GeoThermy into Strasbourg&amp;#39;s Electricity grid, during a special gathering of German and French officials at Soultz-under-Forests (\"Soultz-sous-Forêts\"), using a geothermal innovation which is \"the most advanced in the World\" :</w:t>
        <w:br/>
        <w:br/>
        <w:t xml:space="preserve">        The innovation uses Strasbourg&amp;#39;s underground water richness to capture Heat, by injecting liquid among Rocks 5 km deep, where temperature is 200 c. Thus, it can be activated at any moment and location, even without natural warm water springs : A big advantage compared to old biothermal too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Engineers, Scientists and the Industry will have 2 Years to invent practical ways for this innovation to become productive and cost-efficient in real Economy, said Fill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115 Millions of Euros invested, 15 Research Labos, 430 Scientific Publications including 34 Doctoral PhD, and a systematic cooperation between French and German Governments and Public Agencies on Research, succeeded to prove that the new method wor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lready able to serve Electricity to a village with 1.500 inhabitants, the pioneer project intends to reach a capacity to serve    20.000 inhabitants before 2015, as part of a larger Plan to make all Renewable Energy Resources (together with Wind, Solar, etc) able to cover more than 23% of all Electricity needs before 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behind the challenge\" faced with the current Oil crisis, there \"is a New Horizon that we can shape all together\", by \"creating New Tools for the Future\", Fillon launched towards EU Member States. </w:t>
        <w:br/>
        <w:br/>
        <w:t xml:space="preserve">        Meanwhile, we should intensify Energy Savings, simplify Transports, and help the Poorest cope with growing Oil prices, until EU joins a World-wide lead into inventing reliable and sufficient Renewable Energy Sources, he added. </w:t>
        <w:br/>
        <w:br/>
        <w:t>        Many, technologic and other Challenges exist, but they can be overcome : F. ex. the new GeoThermic method tested at Shoultz since 1987, had provoked an Earthquake at a nearby site, close to Bale, by injecting big volumes of pressurized Water in underground broken Rocks near a Seismic Faultline in 2003. But the move was rectified later-on, by diminishing the amount and pressure of the water injected in underground rocks, so that no Earthquake is provok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xml:space="preserve">        More than 1 Billion Euros are invested by France on Scientific and Technologic Research about Sustainable Development until 2012, aiming to take a 10 years advance, there where innovation can become source of Growth, Competitivity and Jobs, which, according to some evaluations could reach more than 220.000 before 2020, Fillon observed. </w:t>
        <w:br/>
        <w:br/>
        <w:t xml:space="preserve">        During the forthcoming French EU Presidency, together with our German friends, we shall do all necessary efforts for Europe&amp;#39;s World-wide lead against Global Warming, thanks to Energy tools able to ensure its Independence, Growth, and Citizens&amp;#39; well-being, he concluded. </w:t>
        <w:br/>
        <w:br/>
        <w:t>-------------</w:t>
        <w:br/>
        <w:br/>
        <w:t xml:space="preserve">        </w:t>
        <w:br/>
        <w:t xml:space="preserve">        </w:t>
      </w:r>
      <w:r>
        <w:rPr>
          <w:rFonts w:ascii="Verdana" w:hAnsi="Verdana"/>
          <w:i/>
          <w:color w:val="333333"/>
          <w:sz w:val="18"/>
        </w:rPr>
        <w:t xml:space="preserve">The \"Enhanced Geothermal System\" (EGS) stems from pioneer research initiated by teams from France, Germany and Italy, joined also by Swiss, the U.K., and Sweden, even U.S. and Japan, since the 90ies. </w:t>
        <w:br/>
        <w:br/>
        <w:t xml:space="preserve">        In 1996, a European Economic Interest Group (GEIE) was founded, in order to exploit Electricity-produsing Heat from deep underground Rocks, including France&amp;#39;s EDF and Germany&amp;#39;s PfalzWerke. </w:t>
        <w:br/>
        <w:br/>
        <w:t>        In 2002, a Pilot scientific project started to be tested in Soultz-under-Forests, 50 kms north of Strasbourg.</w:t>
        <w:br/>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331720"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31720" cy="1456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3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359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36495" cy="242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436495" cy="2426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79320" cy="327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79320" cy="32740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542290" cy="732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42290" cy="7327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83610" cy="2731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483610" cy="2731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028065" cy="2417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028065" cy="2417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84145"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68414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to invent new EU Energ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une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to invent new EU Energ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une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ourg to invent EU Energy ?! Newsflash Newsflashes</cp:keywords>
  <dc:language>en-US</dc:language>
  <cp:lastModifiedBy/>
  <cp:revision>0</cp:revision>
  <dc:subject>Strasbourg to invent new EU Energy ?!</dc:subject>
  <dc:title>Strasbourg to invent new EU Energy ?!</dc:title>
</cp:coreProperties>
</file>

<file path=docProps/custom.xml><?xml version="1.0" encoding="utf-8"?>
<Properties xmlns="http://schemas.openxmlformats.org/officeDocument/2006/custom-properties" xmlns:vt="http://schemas.openxmlformats.org/officeDocument/2006/docPropsVTypes"/>
</file>