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Finances, Integration and role in the World figured among the issues evoked by German President Christian Wulff in his 1st official foreign Visit which he symbolically chose to make to EU Parliament&amp;#39;s President, Polish MEP, Jerzy Buzek in Strasbourg, on the road from Berlin towards Paris, as they noted both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EU Parliament&amp;#39;s President, professor Jerzy Buzek stressed from the outset  that he was \"very glad to see Germany&amp;#39;s President, newly elected, to make his 1st visit to us, (in EU Parliament)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EU Parliament) are a kin of Democracy also from Berlin, representing all EU Citizens, but we need suppot from our Member States for our main Ideas in the EU. The First is to make our EU more Effective, and relevant, using the Community Method. Specially because we (EU) face (Global) Crisis, and we must Modernize ourselves, as we know from the Past\",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Germany is Central for the EU, because it&amp;#39;s a Founding, big Country, also with a Big Economy, influencing very strongly the EU\". All of us (MEPs) are very Aware about that, and we wish you a very good Presidency in your Country. ...Thank you for being with us Today and for giving us clear answers to our questions, as well as for your European message\", Buzek added (on their previous, brief bilateral meeting in came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wanted to \"send a Signal\" with my 1st official visit as President of the Federal Republic of Germany, \"by coming here to Strasbourg\", to meet the President of EU Parliament, a freely elected, Democratic Institu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I wanted to make it very Clear that Germany, during these Difficult Times, at a European and Global Level, \"relies to Strasbourg\" Parliament on the EU, and for the Stability that EU provides, which, we believe, should continue  .. So, being able to meet today with the President of EU Parliament (Buzek) is important for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e want also to act Together with our Partners, and continue to be a Reliable EU Member Country\", on the main topical issues for Europe.  Thus, \"by coming to Strasbourg, we also pay our respects to the Franco-German Friendship, which is another Important issue for us\", the German President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amp;#39;m glad that this Signal was understood, and I want to make it clear that EU Parliament has a very Serious and  Important part to play in the EU\", and for its role in the World, where \"it&amp;#39;s important (for the EU) to  continue to speak with One Voice also in the Future\", including in Topical issues, such as, f.ex. \"Financial Markets&amp;#39; Regulation, Foreign Policy,  Economic Policy, Environmental polic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peak in one voice is important because Europe as such has not the greatest weight of all other Continents in the World\", Wulff said, \"but it becomes  increasingly important, that the EU, because of the Stability that it provides and has achieved, continues to speak with some Weight\", and that&amp;#39;s crucial \"when it comes f.ex. to ensure Growth, to inject a greater sens of Economy, and to fix Priorities in Economic Reforms\", etc., he pointed out. </w:t>
        <w:br/>
        <w:br/>
        <w:t xml:space="preserve">- \"We had, recently, a Heated Debate, about the Safety of certain Countries, as f.ex. Greece, This was a necessary debate, if we are to stay a Reliable EU Partner\" , for which we must make our Contribution, but also speak about Reforms, Sanctions, Rules to adhere to, etc\"., went on to say Wulff, (apparently evoking the current attempts of some mainly Anglo-American Speculators to exploit against EU the Error committed by some Past \"Socialist\" Governments to broker a doubtful  Economico-Political Deal with a former \"Socialist\" Government in Greece, back on 1999-2001+, to let it enter Earlier than normal in €uroZone, even without doing previously necessary Reforms, mainly on reversing a Huge number of unpopular, often abusive or even corrupted Public Sector cushy-job holders imposed by Political Clientelism and Nepotism since the 1980ies, in exchange of accepting Turkey&amp;#39;s controversial and unpopular EU bid. Both these 2, practivaly intelinked Errors, notoriously costed too much afterwards to the EU, both Financially and Politically... : See previous \"EuroFora\"s NewsRe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all these and other EU issues,  he concluded by expressing a \"great Respect\" for \"Cooperation\" with EU Parliament\", \"thanking\" Buzek for his welcome. </w:t>
        <w:br/>
        <w:t>---------------------------</w:t>
        <w:br/>
        <w:t xml:space="preserve">    - Questioned on claims that some \"re-Nationalisation\" attempts might go against \"EU Integration\", Wulff replied by stressing that, certainly, \"we have to ensure the continuation of the EU Integration process, and work hard for support to the European Idea, also by explaining and proving to the People the Value of the EU, both for Free Democracy (that f.ex. EU Parliament symbolizes), and, first of all, for continued Economic Prosperity and Development, etc. on which we have to work hard. I think that, despite Concerns and Fears of some People or Member States, this can be achieved. EU is not (yet) a Federal State, in order to share Financial a.o. means, but it&amp;#39;s necessary to articulate the Financial and Political processes in the EU. Only if we do so, we can show that People and Governments are really Committed to European Ideals and further Improvement, he concluded (speaking via oral translation).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opically, considering such issues (Comp. infra),    Wulff was also greeted in Strasbourg also by the experienced former EU    Parliament&amp;#39;s President, and past EPP/ChristianDemocrat Group Chairman,    currently new President of the famous \"Adenauer Foundation\", Hans Gert    Poettering, who suddenly emerged,  just on the Side of a surprised    \"EuroFora\", moving so Fast that our Photo machine just got some white    strips of Ligh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Poettering, who stays also in the same    Osnabruck Village in which Wulff lived until now, but has also    Brillantly led the German EPP/ChristianDemocrat faction to a Succesful    Win in EU Parliament&amp;#39;s June 2009 Elections including under the banner of    Chancellor Merkel&amp;#39;s crystal-clear refusal to admit Turkey&amp;#39;s    controversial and notoriously unpopular EU bid, which is also contrary    to \"EU Values\", as she declared in Berlin from the Beginning of the 2009    EU Elections, together with French President Nicolas Sarkozy, speaking    afterwards to \"EuroFora\" expressed the view that Wulff would normally    respect the well known official position of the CDU/CSU Political    Parties which recently spearheaded his Election by the Bundestag, which    is notoriusly in line with more than 65% of German Citizens&amp;#39; opposition    to Ankara&amp;#39;s EU claims, that a growing number of EU Leaders finds opposed    to a Strong, Popular,  Integrated and really Democratic and developed    EU, with a Cultural and Historic Identity able to attract positively the    support of a large Majority of EU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ulff was on his road towards meeting with French President Sarkozy in Paris, (who had himself taken the initiative to visitGerman Chancellor Angie Merkel in Berlin from the very  1st Day of his Inauguration at Elysee Palace in Paris : See \"EuroFora\" co-Founders&amp;#39; Publications from Both Events on the spot, including Sarkozy Spokesman reply to our question at the conclusion of the Berlin Summit back on Mary 2007, as Merkel had herself done, as early as since November 2005, vis a vis former French President Chirac  : See Merkel&amp;#39;s reply to \"EuroFora\" co-Founder&amp;#39;s question in the Press Conference which followed that Franco-German Summi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rkel&amp;#39;s faithful and experienced Translator for German - French language was, on this occasion, present at EU Parliament in Strasbourg, (replying in French to a \"Wilkommen\" in German by \"Eurofora\", after we briefly met also at Heiligendam, Pomerania,  during Germany&amp;#39;s Presidency of the  G 8 Heads of State/Government Summit in 2007, independently of Brussels, Paris, Berlin, etc), before flying with the New German President Christian Wulff to meet French President Nicolas Sarkozy later this same Day at Paris&amp;#39; Elysee Pal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NDLR : \"DraftNews\", as already sent to \"EuroFora\"s Susbscribers/Donors. A more accurate Final Version is due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7347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734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9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93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55495" cy="1475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055495" cy="14751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President Wulf: 1st visit to EU Parliament Chair Buzek on EU Funds, Integration + Worl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2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President Wulf: 1st visit to EU Parliament Chair Buzek on EU Funds, Integration + Worl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2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an President Wulf's 1st visit is to EU Parliament President Buzek towards Paris:EU Funds Integr Economic revival starts from Strasbourg and EU Newsflashes</cp:keywords>
  <dc:language>en-US</dc:language>
  <cp:lastModifiedBy/>
  <cp:revision>0</cp:revision>
  <dc:subject>German President Wulf: 1st visit to EU Parliament Chair Buzek on EU Funds, Integration + World</dc:subject>
  <dc:title>German President Wulf: 1st visit to EU Parliament Chair Buzek on EU Funds, Integration + World</dc:title>
</cp:coreProperties>
</file>

<file path=docProps/custom.xml><?xml version="1.0" encoding="utf-8"?>
<Properties xmlns="http://schemas.openxmlformats.org/officeDocument/2006/custom-properties" xmlns:vt="http://schemas.openxmlformats.org/officeDocument/2006/docPropsVTypes"/>
</file>