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EU Parliament&amp;#39;s biggest Political Group, that of ChristianDemocrats/EPP, is \"Determined\" to vote soon the EU Economic Governance legislative pack, its vice-President, Dutch MEP Mrs Corien Wortman-Kool stressed in Reply to an \"EuroFora\" Question at the Press Conference of the EPP during EU Parliament&amp;#39;s Plenary Session which debated the hand-over of the Hungarian to the Polish EU Presidency, both of which underlined the urgent need to rapidly set up this New EU Mechanism due to avoid Errors of the Past (as that which had been committed, a long time ago, f.ex. in Greece, etc), and Guarantee a Solid Future for EU Economy, particulary at a crucial period for Strategic decisions on the road Ouit of the Global Crisis, (Comp. aso relevant \"EuroFora\"s NewsReport dated Monday, 4 July 4).</w:t>
        <w:br/>
        <w:br/>
        <w:t xml:space="preserve"> - \"EuroFora\" reminded that, \"concerning the Economic Governance mechanism, that you highlighted, as it was said both by outgoing EU Chairman, Hungarian Prime Minister Victor Orban earlier today, and also by incoming Polish EU Chairman in office, Polish Finance Minister Rostowski yesterday (See Rostowski&amp;#39;s statements to \"EuroFora\", already published previously), one of the Advantages of this Mechanism is to be able to Avoid, and to Saveguard the EU from Errors as that which were notoriously committed in the Past, f.ex. when some (\"Socialist\") former Governments in Greece had falsified Statistics (in 1998-2002, so as to enter earlier in €uroZone, before/without doing previously the necessary Reforms, in exchange of Turkey&amp;#39;s controversial and unpopular EU bid : See relevant \"EuroFora\"s publications),  which didn&amp;#39;t reflect the Real Situation of what had happened during the 1980ies and 1990ies, i.e. Before €uro&amp;#39;s creation\". </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now we have that delay\". \"at the moment when, as it was said, (by the Polish incoming EU Chairman in office, Finance Minister, Professor Rostowski; See previous \"EuroFora&amp;#39;&amp;#39;s NewsReport) we are at a Crucial, Strategic Period, on the Road Out of the Global Crisis, when Investors decide where they might invest for the Future Years, while Trust is something important for this, concerning also the Growth objective, which is No 1 Priority of the (incoming) Polish EU Presidency\" (July-December 2011),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consequence, \"don&amp;#39;t you think that, if this Delay was extended even further to September 2011, because of some Contradictions by certain Politicl Groups, (mainly \"Socialists\", but also, in another way, Liberals, etc), then, it would Risk to Undermine the Pötential for Growth that EU has at this Strategic moment, so that a Timely Solution is absolutely necessary ?\", \"EuroFora\" asked. </w:t>
        <w:br/>
        <w: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They \"Cooked\" the Books. They lied\", and they brought the Country to a (Financial) Disaster !\", strongly denounced, earlier Today, the out-going EU Chairman, Hungarian Prime Minister Victor Orban, speaking to Journalists in Strasbourg, including \"EuroFora\", when he Criticized some former \"Sociaist\" Governments in Hungary&amp;#39;s Past. </w:t>
        <w:br/>
        <w:br/>
        <w:t xml:space="preserve">- \"Remember : We (Hungary) were the 1rst to have a Financial Breakdown, back on 2008, i.e. Before Greece, but few People spoke about that, because we weren&amp;#39;t yet Members of €uroZone\", he reminded. Thus, \"we had to take Measures to Redress the Situation and the Credibility of our Country\", the New Prime Minister of Hungary noted. </w:t>
        <w:br/>
        <w:t>---------------------------------</w:t>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 \"You Rightly stated that there are Important Improvements in the Package based on proposals by (EU Member) States, which relate to Independent Statistics\"; agreed from the outset with \"EuroFora\" the experienced vice-President of the ChristianDemocrat/EPP Group, Dutch MEP Mrs Corien Wortman - Kool. </w:t>
        <w:br/>
        <w:br/>
        <w:t xml:space="preserve">    + \"But also Independent, proper Budget Planning, and this makes it Better also for (EU) Member States&amp;#39; National Parliaments to get a really Clear Picture about where it stands : A Government can No longer Cheat with this\", vive-President Kool pointed out. </w:t>
        <w:br/>
        <w:br/>
        <w:t xml:space="preserve">     - \"It&amp;#39;s also Important in order to sent the Right Figures to Brussels\" about National Economies, \"and, if there is Fraud on Statistics, there will be Sanctions, based on Proposals of the (EU) Parliament\", she observed for the New Mechanism. </w:t>
        <w:br/>
        <w:br/>
        <w:t xml:space="preserve">    + \"At the same time, we have Broadened the package : It&amp;#39;s not only about Fiscal Discipline, but also about the Growth and Jobs&amp;#39; strategy : This has to be an Integrated Surveillance, because you cannot achieve Growth, if you haven&amp;#39;t solved your Debt probems, (but) on the other hand, but, on the other hand, if we don&amp;#39;t get our (EU&amp;#39;s) 2020 Strategy really Seriously, based on the Community Method, with Real Commitments, then, we cannot improve the Competitiveness of the EU, vis a vis other parts of the World\", EPP&amp;#39;s v.President not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pparently pointing, indirectly, also to a main point in Greece&amp;#39;s main Opposition Party&amp;#39;s Leader, Samaras&amp;#39; recent Criticism in Brussels on what he finds insufficient or unbalanced in a Financial Deal negotiated by the current \"Socialist\" Government of G. Papandreou). </w:t>
        <w:br/>
        <w:br/>
        <w:t xml:space="preserve">=&amp;gt; - \"So, indeed, EPP is Determined to take care of the 98% of the (Legislative) Packet that we achieved, that we Build further on this, and .. it&amp;#39;s 2% yet to Solve, it is Difficult to do so, but we are Convinced that we Can do so, and we shall do Everything possible, because we have to Vote\", the vice-President of the Biggest EU Parliament&amp;#39;s Political Group of MEPs promissed, in Reply to \"EuroFora\"s Question.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We (EPP) wanted to Vote on July. It&amp;#39;s not our (EPP&amp;#39;s) Responsibility for the Postponement of the Vote Now. But there are Others (\"Socialists\" and/or Liberals, etc) who asked for that. We wanted to have a Vote this week\" in Strasbourg, \"but it is, indeed, postponed. However, we shall do everything to find an Agreement on September\", she promissed. </w:t>
        <w:br/>
        <w:br/>
        <w:t xml:space="preserve">- \"And I listened very carefuly, both to (EU Council&amp;#39;s) President Van Rompoy, last week, and to (EU Commission&amp;#39;s) President Baroso this week\".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br/>
        <w:t xml:space="preserve">- But \"we count both on the Council and on the Parliament to find an Agreement\", she concluded, apparently pointing at a kind of compromise on the sensitive issue of several MEPs insistance on some Automaticity of the Sanctions scheduled in case of financial rules&amp;#39; violation : Something which, notoriously, has not yet convinced the entire EU Council... </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r>
        <w:rPr>
          <w:rFonts w:ascii="Verdana" w:hAnsi="Verdana"/>
          <w:i/>
          <w:color w:val="333333"/>
          <w:sz w:val="18"/>
        </w:rPr>
        <w:br/>
        <w:t>(NDLR: DraftNews, as already sent to \"EuroFora\"s Subscribers/Donors. A complete and more accurate Final Version is due asap.)</w:t>
      </w:r>
      <w:r>
        <w:rPr>
          <w:rFonts w:ascii="Verdana" w:hAnsi="Verdana"/>
          <w:i w:val="false"/>
          <w:color w:val="333333"/>
          <w:sz w:val="18"/>
        </w:rPr>
        <w:br/>
        <w:br/>
        <w:t>***</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198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1983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589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589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697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697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8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1888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0"/>
      <w:footerReference w:type="default" r:id="rId11"/>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vicePresident Kool to EuroFora: Determined on EU Economic Governance for Growth without Frau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7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PP vicePresident Kool to EuroFora: Determined on EU Economic Governance for Growth without Fraud</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Thursday, 07 July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PP vicePresident Kool to EuroFora: Determined on EU Economic Governance for Growth without Fraud Economic revival starts from Strasbourg and EU Newsflashes</cp:keywords>
  <dc:language>en-US</dc:language>
  <cp:lastModifiedBy/>
  <cp:revision>0</cp:revision>
  <dc:subject>EPP vicePresident Kool to EuroFora: Determined on EU Economic Governance for Growth without Fraud</dc:subject>
  <dc:title>EPP vicePresident Kool to EuroFora: Determined on EU Economic Governance for Growth without Fraud</dc:title>
</cp:coreProperties>
</file>

<file path=docProps/custom.xml><?xml version="1.0" encoding="utf-8"?>
<Properties xmlns="http://schemas.openxmlformats.org/officeDocument/2006/custom-properties" xmlns:vt="http://schemas.openxmlformats.org/officeDocument/2006/docPropsVTypes"/>
</file>