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On landmark issues of Journalists&amp;#39; Murders, on which ECHR has asked efficient Investigations, Ukraine practically started its 1st CoE Presidency (May-November 2011) by proving that it makes real Progress on the Gongadze case, contrary to Turkey, which had recently profited from its previous  CoE rotating chair in order to astonishingly \"close\" the examination of Adali&amp;#39;s murder case without making any finding at all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A new CoE Committee of Ministers&amp;#39; decision, published today, observes, indeed, that the Ukranian Authorities have not only succeeded to find, prosecute, judge and jail at least 2 among those accused to have executed the murder, but has also started to seriously  investigate any rumours even vis a vis a former President of the country, formerly at the Top of its State Officials ! Welcoming Kiev&amp;#39;s progress, CoE&amp;#39;s Ministerial Committee, nevertheless, invites the Ukranian Authorities to continue their work in implementing ECHR&amp;#39;s judgemen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But, on the contrary, concerning the brutal Murder, by 5 Bullets fired at his head in front of his Family Home, of the Dissident Turkish Cypriot Journalist Kutlu Adali, in the territories of Cyprus occupied by Ankara&amp;#39;s army, CoE&amp;#39;s Committee of Ministers even \"closed\" its examination, on this same month of Last year (6/2010), despîte the Scandalous Fact that Turkey had not found anything about those responsible for the cold-blood kill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However, in both these 2 landmark cases of Journalists&amp;#39; murders, Gongadze and Adali, ECHR had issued similar and crystal-clear Judgements, on the same year : 2005, asking, respectively, Ukraine and Turkey to make efficient Investigations in order to find and punish all those responsibl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everal experienced CoE Officials, speaking later to \"EuroFora\", were even unable to remember with clarity any substantial element which might have excused the serious decision to put a stop to CoE&amp;#39;s Ministerial Committee&amp;#39;s examination of Turkey&amp;#39;s obligation to implement ECHR&amp;#39;s judgement on the Adali murder case, last June 2010, (i.e. precisely at the beginning of Turkey&amp;#39;s Chairmanship of CoE&amp;#39;s Committee of Ministers&amp;#39; sessions on ECHR judgements&amp;#39; applic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this obviously serious case was closed even without any Debate, and without (Turkey) making any finding, by merely including it among a routine series of various other cases massively closed by \"tacit\" acquiescence, i.e. unless someone saw it, singled it out, and succesfully objected against the closure\", two differend Senior CoE Officials confirmed to \"EuroFora\".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Such an obvious Difference of Treatment, which risks to reveal \"Double Standards\" on the delicate issue of the protection of Journalists&amp;#39; Freedom and Life, inside the PanEuropean Strasbourg&amp;#39;s organization officially dedicated to Human Rights, Democracy and Rule of Law, seems difficult, if not impossible to explain in a legitimate way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Ukraine, a big country at least as important as Turkey for the CoE, is considered to be currently supported both by Russia (the biggest CoE Member State) and (EU member) Poland, etc., and was officially praised as \"an unquestionably European Country\", also by French President Sarkozy, speaking as former EU Chairman, together with EU Commission&amp;#39;s President Barroso, already as early as since September 2008 after an EU - Ukraine Summit at the Elysee Palace in Paris,: - \"It&amp;#39;s enough to simply walk around Kiev, in order to immediately realize that you are inside a really European Country !\", had stressed then,  (Comp. \"EuroFora\"s NewsReports from the spo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While even the Political Importance of elucidating Adali&amp;#39;s murder, is obvious inside CoE, and rirsks to become soon even more evident also for the UNO, the EU and all those involved and/or interested in achieving a Solution on the issue of Cyprus&amp;#39; ReUnification :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 Indeed, both CoE&amp;#39;s Parliamentary Assembly and its Committee of Ministers, have repeatedly warned in the Past (as early as since the 1990ies+), that the controversial Massive Influx of Turkish Settlers from Anatolia inside the Territories of Cyprus occupied by Ankara&amp;#39;s army, in which the Turkish Cypriots are  threatened to become a Minority, in addition to what it implies in terms of Human Rights&amp;#39; Violations (f.ex. by usurpation of Greek Cypriot Refugees&amp;#39; Famaily Homes and Ancestral Land, etc), risks to provoke even \"a Political Obstacle\" against a Peaceful ReUnification of Cyprus, particularly if these Turkish Settlers become too numerous and if they even get, in one way or another, a right to vote in local \"Elections\" and/or in any Referendum for a Solution of Cyprus&amp;#39; issue.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Or, the murdered Dissident Turkish Cypriot Journalist, Adali, was, precisely, known mainly as a long-term, loud Critic of Ankara&amp;#39;s methods on that Massive Influx of Turkish Settlers inside Cyprus&amp;#39; Occupied Territories, particularly accusing Turkey to push for them to be given a Cyprus&amp;#39; \"nationality\" in great numbers, systematically growing...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br/>
        <w:t xml:space="preserve">Thus, UNO&amp;#39;s Secretary General, Ban Ki Moon, when he will meet anew with the Heads of the two main Communities of the island, Cyprus&amp;#39; President Christofias, and Turkish Cypriot leader Eroglou, on July in Geneva (Switzerland), in a fresh attempt to incite Progress in their Talks towards a Solution of Cyprus&amp;#39; issue, might soon realize that the International Community really needs from the CoE more respect of ECHR&amp;#39;s judgements, at least on Journalists&amp;#39; murders, without any legitimate suspicion of double standards (comp. supra), so that the progress made by Ukraine on the Gongadze&amp;#39;s case, might inspire also Turkey to, at last, start doing its Duty on Adalis&amp;#39; case... </w:t>
      </w:r>
    </w:p>
    <w:p>
      <w:pPr>
        <w:pStyle w:val="Normal"/>
        <w:bidi w:val="0"/>
        <w:jc w:val="left"/>
        <w:rPr/>
      </w:pPr>
      <w:r>
        <w:rPr>
          <w:rFonts w:ascii="Times new Roman" w:hAnsi="Times new Roman"/>
          <w:sz w:val="22"/>
        </w:rPr>
        <w:t xml:space="preserve"> </w:t>
      </w:r>
    </w:p>
    <w:p>
      <w:pPr>
        <w:pStyle w:val="Normal"/>
        <w:bidi w:val="0"/>
        <w:jc w:val="left"/>
        <w:rPr>
          <w:rFonts w:ascii="Times new Roman" w:hAnsi="Times new Roman"/>
        </w:rPr>
      </w:pPr>
      <w:r>
        <w:rPr>
          <w:rFonts w:ascii="Verdana" w:hAnsi="Verdana"/>
          <w:color w:val="333333"/>
          <w:sz w:val="18"/>
        </w:rP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Such a move appears so more necessary, that, otherwise, in any eventual new case of Journalist&amp;#39;s Murder, an obvious risk for those responsible for the odious killing to exploit any eventally real or even apparent \"Double Standards\" in such delicate issues inside CoE&amp;#39;s Committee of Ministers... And this might affect anyone among CoE&amp;#39;s 48 Member States in the Future.</w:t>
        <w:br/>
        <w:br/>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i/>
          <w:color w:val="333333"/>
          <w:sz w:val="18"/>
        </w:rPr>
        <w:t xml:space="preserve">(NDLR : Draft-News, as already sent earlier to \"EuroFora\"s Subscribers/Donors. A complete and more accurate Final Public Version is due asap)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w:t>
      </w:r>
    </w:p>
    <w:p>
      <w:pPr>
        <w:pStyle w:val="Normal"/>
        <w:bidi w:val="0"/>
        <w:jc w:val="left"/>
        <w:rPr/>
      </w:pPr>
      <w:r>
        <w:rPr>
          <w:rFonts w:ascii="Times new Roman" w:hAnsi="Times new Roman"/>
          <w:sz w:val="22"/>
        </w:rPr>
        <w:t xml:space="preserve"> </w:t>
      </w:r>
    </w:p>
    <w:p>
      <w:pPr>
        <w:pStyle w:val="Normal"/>
        <w:bidi w:val="0"/>
        <w:jc w:val="left"/>
        <w:rPr/>
      </w:pPr>
      <w:r>
        <w:rPr>
          <w:rFonts w:ascii="Verdana" w:hAnsi="Verdana"/>
          <w:color w:val="333333"/>
          <w:sz w:val="18"/>
        </w:rPr>
        <w:t xml:space="preserve">*** </w:t>
        <w:br/>
        <w:br/>
      </w:r>
    </w:p>
    <w:p>
      <w:pPr>
        <w:sectPr>
          <w:headerReference w:type="default" r:id="rId2"/>
          <w:footerReference w:type="default" r:id="rId3"/>
          <w:type w:val="nextPage"/>
          <w:pgSz w:w="11906" w:h="16443"/>
          <w:pgMar w:left="1701" w:right="1701" w:gutter="0" w:header="720" w:top="777" w:footer="720" w:bottom="1134"/>
          <w:pgNumType w:fmt="decimal"/>
          <w:formProt w:val="false"/>
          <w:textDirection w:val="lrTb"/>
          <w:docGrid w:type="default" w:linePitch="100" w:charSpace="0"/>
        </w:sectPr>
        <w:pStyle w:val="Normal"/>
        <w:bidi w:val="0"/>
        <w:jc w:val="left"/>
        <w:rPr/>
      </w:pPr>
      <w:r>
        <w:rPr>
          <w:rFonts w:ascii="Times new Roman" w:hAnsi="Times new Roman"/>
          <w:sz w:val="22"/>
        </w:rPr>
        <w:t xml:space="preserve"> </w:t>
      </w:r>
    </w:p>
    <w:p>
      <w:pPr>
        <w:pStyle w:val="Normal"/>
        <w:bidi w:val="0"/>
        <w:jc w:val="left"/>
        <w:rPr/>
      </w:pPr>
      <w:r>
        <w:rPr>
          <w:rFonts w:ascii="Tahoma" w:hAnsi="Tahoma"/>
          <w:color w:val="000099"/>
          <w:sz w:val="24"/>
        </w:rPr>
        <w:t xml:space="preserve"> </w:t>
      </w:r>
    </w:p>
    <w:p>
      <w:pPr>
        <w:pStyle w:val="Normal"/>
        <w:bidi w:val="0"/>
        <w:jc w:val="left"/>
        <w:rPr/>
      </w:pPr>
      <w:r>
        <w:rPr>
          <w:rFonts w:ascii="Tahoma" w:hAnsi="Tahoma"/>
          <w:b/>
          <w:color w:val="000099"/>
          <w:sz w:val="24"/>
        </w:rPr>
        <w:t>Images:</w:t>
      </w:r>
      <w:r>
        <w:rPr>
          <w:rFonts w:ascii="Tahoma" w:hAnsi="Tahoma"/>
          <w:b w:val="false"/>
          <w:color w:val="000099"/>
          <w:sz w:val="24"/>
        </w:rPr>
        <w:br/>
      </w:r>
    </w:p>
    <w:p>
      <w:pPr>
        <w:pStyle w:val="Normal"/>
        <w:bidi w:val="0"/>
        <w:jc w:val="left"/>
        <w:rPr>
          <w:rFonts w:ascii="Times new Roman" w:hAnsi="Times new Roman"/>
        </w:rPr>
      </w:pPr>
      <w:r>
        <w:rPr/>
        <w:drawing>
          <wp:inline distT="0" distB="0" distL="0" distR="0">
            <wp:extent cx="3806825" cy="27603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tretch>
                      <a:fillRect/>
                    </a:stretch>
                  </pic:blipFill>
                  <pic:spPr bwMode="auto">
                    <a:xfrm>
                      <a:off x="0" y="0"/>
                      <a:ext cx="3806825" cy="2760345"/>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36258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806825" cy="3625850"/>
                    </a:xfrm>
                    <a:prstGeom prst="rect">
                      <a:avLst/>
                    </a:prstGeom>
                  </pic:spPr>
                </pic:pic>
              </a:graphicData>
            </a:graphic>
          </wp:inline>
        </w:drawing>
      </w:r>
    </w:p>
    <w:p>
      <w:pPr>
        <w:pStyle w:val="Normal"/>
        <w:bidi w:val="0"/>
        <w:jc w:val="left"/>
        <w:rPr>
          <w:rFonts w:ascii="Times new Roman" w:hAnsi="Times new Roman"/>
        </w:rPr>
      </w:pPr>
      <w:r>
        <w:rPr>
          <w:rFonts w:ascii="Verdana" w:hAnsi="Verdana"/>
          <w:color w:val="333333"/>
          <w:sz w:val="18"/>
        </w:rPr>
        <w:br/>
      </w:r>
    </w:p>
    <w:p>
      <w:pPr>
        <w:pStyle w:val="Normal"/>
        <w:bidi w:val="0"/>
        <w:jc w:val="left"/>
        <w:rPr>
          <w:rFonts w:ascii="Times new Roman" w:hAnsi="Times new Roman"/>
        </w:rPr>
      </w:pPr>
      <w:r>
        <w:rPr/>
        <w:drawing>
          <wp:inline distT="0" distB="0" distL="0" distR="0">
            <wp:extent cx="3806825" cy="28549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tretch>
                      <a:fillRect/>
                    </a:stretch>
                  </pic:blipFill>
                  <pic:spPr bwMode="auto">
                    <a:xfrm>
                      <a:off x="0" y="0"/>
                      <a:ext cx="3806825" cy="2854960"/>
                    </a:xfrm>
                    <a:prstGeom prst="rect">
                      <a:avLst/>
                    </a:prstGeom>
                  </pic:spPr>
                </pic:pic>
              </a:graphicData>
            </a:graphic>
          </wp:inline>
        </w:drawing>
      </w:r>
    </w:p>
    <w:p>
      <w:pPr>
        <w:pStyle w:val="Normal"/>
        <w:bidi w:val="0"/>
        <w:jc w:val="left"/>
        <w:rPr>
          <w:rFonts w:ascii="Verdana" w:hAnsi="Verdana"/>
          <w:color w:val="333333"/>
          <w:sz w:val="18"/>
        </w:rPr>
      </w:pPr>
      <w:r>
        <w:rPr/>
      </w:r>
    </w:p>
    <w:sectPr>
      <w:headerReference w:type="default" r:id="rId7"/>
      <w:footerReference w:type="default" r:id="rId8"/>
      <w:type w:val="nextPage"/>
      <w:pgSz w:w="11906" w:h="16443"/>
      <w:pgMar w:left="1701" w:right="1701" w:gutter="0" w:header="720" w:top="777" w:footer="720" w:bottom="1134"/>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1"/>
    <w:family w:val="roman"/>
    <w:pitch w:val="variable"/>
  </w:font>
  <w:font w:name="Times new Roman">
    <w:charset w:val="01"/>
    <w:family w:val="roman"/>
    <w:pitch w:val="variable"/>
  </w:font>
  <w:font w:name="Tahom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rFonts w:ascii="Verdana" w:hAnsi="Verdana"/>
        <w:sz w:val="16"/>
      </w:rPr>
      <w:t>Powered by Elxis 2008.0 (Olympus). Copyright (C) 2006-2008 Elxis.org. All rights reserved.</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Ukraine investigates efficiently Journalist murder, but Turkey not, despite ECHR judg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jc w:val="left"/>
      <w:rPr/>
    </w:pPr>
    <w:r>
      <w:rPr/>
      <w:drawing>
        <wp:inline distT="0" distB="0" distL="0" distR="0">
          <wp:extent cx="1875155" cy="7899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
                  <a:stretch>
                    <a:fillRect/>
                  </a:stretch>
                </pic:blipFill>
                <pic:spPr bwMode="auto">
                  <a:xfrm>
                    <a:off x="0" y="0"/>
                    <a:ext cx="1875155" cy="789940"/>
                  </a:xfrm>
                  <a:prstGeom prst="rect">
                    <a:avLst/>
                  </a:prstGeom>
                </pic:spPr>
              </pic:pic>
            </a:graphicData>
          </a:graphic>
        </wp:inline>
      </w:drawing>
    </w:r>
  </w:p>
  <w:p>
    <w:pPr>
      <w:pStyle w:val="Normal"/>
      <w:bidi w:val="0"/>
      <w:jc w:val="left"/>
      <w:rPr/>
    </w:pPr>
    <w:r>
      <w:rPr>
        <w:rFonts w:ascii="Tahoma" w:hAnsi="Tahoma"/>
        <w:color w:val="666666"/>
        <w:sz w:val="20"/>
      </w:rPr>
      <w:t xml:space="preserve"> </w:t>
    </w:r>
  </w:p>
  <w:p>
    <w:pPr>
      <w:pStyle w:val="Normal"/>
      <w:bidi w:val="0"/>
      <w:jc w:val="left"/>
      <w:rPr/>
    </w:pPr>
    <w:r>
      <w:rPr>
        <w:rFonts w:ascii="Arial" w:hAnsi="Arial"/>
        <w:color w:val="000099"/>
        <w:sz w:val="28"/>
      </w:rPr>
      <w:t>CoE chair Ukraine investigates efficiently Journalist murder, but Turkey not, despite ECHR judgement</w:t>
    </w:r>
  </w:p>
  <w:p>
    <w:pPr>
      <w:pStyle w:val="Normal"/>
      <w:bidi w:val="0"/>
      <w:jc w:val="left"/>
      <w:rPr/>
    </w:pPr>
    <w:r>
      <w:rPr>
        <w:rFonts w:ascii="Tahoma" w:hAnsi="Tahoma"/>
        <w:color w:val="666666"/>
        <w:sz w:val="20"/>
      </w:rPr>
      <w:t>Written by ACM</w:t>
    </w:r>
  </w:p>
  <w:p>
    <w:pPr>
      <w:pStyle w:val="Normal"/>
      <w:bidi w:val="0"/>
      <w:jc w:val="left"/>
      <w:rPr/>
    </w:pPr>
    <w:r>
      <w:rPr>
        <w:rFonts w:ascii="Tahoma" w:hAnsi="Tahoma"/>
        <w:color w:val="666666"/>
        <w:sz w:val="20"/>
      </w:rPr>
      <w:t>Last Updated: Friday, 17 June 2011</w:t>
    </w:r>
  </w:p>
  <w:p>
    <w:pPr>
      <w:pStyle w:val="Normal"/>
      <w:bidi w:val="0"/>
      <w:jc w:val="left"/>
      <w:rPr/>
    </w:pPr>
    <w:r>
      <w:rPr>
        <w:rFonts w:ascii="Tahoma" w:hAnsi="Tahoma"/>
        <w:color w:val="666666"/>
        <w:sz w:val="20"/>
      </w:rPr>
      <w:t>EuroFora (http://www.eurofora.net)</w:t>
    </w:r>
  </w:p>
  <w:p>
    <w:pPr>
      <w:pStyle w:val="Normal"/>
      <w:bidi w:val="0"/>
      <w:jc w:val="left"/>
      <w:rPr/>
    </w:pPr>
    <w:r>
      <w:rPr>
        <w:rFonts w:ascii="Tahoma" w:hAnsi="Tahoma"/>
        <w:color w:val="666666"/>
        <w:sz w:val="20"/>
      </w:rPr>
      <w:t xml:space="preserve"> </w:t>
    </w:r>
  </w:p>
  <w:p>
    <w:pPr>
      <w:pStyle w:val="Normal"/>
      <w:bidi w:val="0"/>
      <w:jc w:val="left"/>
      <w:rPr/>
    </w:pPr>
    <w:r>
      <w:rPr/>
    </w:r>
  </w:p>
</w:hdr>
</file>

<file path=word/settings.xml><?xml version="1.0" encoding="utf-8"?>
<w:settings xmlns:w="http://schemas.openxmlformats.org/wordprocessingml/2006/main">
  <w:zoom w:percent="100"/>
  <w:defaultTabStop w:val="129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header" Target="header2.xml"/><Relationship Id="rId8" Type="http://schemas.openxmlformats.org/officeDocument/2006/relationships/footer" Target="footer2.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Company>EuroFora</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cp:keywords>CoE chair Ukraine investigates efficiently Journalist murder but Turkey not despite ECHR judgement Economic revival starts from Strasbourg and EU Newsflashes</cp:keywords>
  <dc:language>en-US</dc:language>
  <cp:lastModifiedBy/>
  <cp:revision>0</cp:revision>
  <dc:subject>CoE chair Ukraine investigates efficiently Journalist murder, but Turkey not, despite ECHR judgement</dc:subject>
  <dc:title>CoE chair Ukraine investigates efficiently Journalist murder, but Turkey not, despite ECHR judgement</dc:title>
</cp:coreProperties>
</file>

<file path=docProps/custom.xml><?xml version="1.0" encoding="utf-8"?>
<Properties xmlns="http://schemas.openxmlformats.org/officeDocument/2006/custom-properties" xmlns:vt="http://schemas.openxmlformats.org/officeDocument/2006/docPropsVTypes"/>
</file>