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While preparations (even Musical !) for  tomorrow&amp;#39;s OECD Summit to start by celebrating its 50th Anniversary went on tonight in its brand new Headquarters&amp;#39; buildings, the Paris-based Organization was also at the centre of speculations about 2011 G8/G20 Chairman Sarkozy to incite IMF, WB, OECD, UNDEP and other relevant nternational Organizations, to coordinate closer their actions as building blocks of a New Global Economic Governance, but, meanwhile, issues such as the post-Crisis Unemployment, and/or the reported threat for Doha WTC negotiations to definitively stop at a Deadlock, were cited among the most urgent Challenges. </w:t>
        <w:b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igh Unemployment has become a Global Concern and World Poverty is on the rise again. In 2009 alone, the number of \"Working Poor\" increasedd by about 100 Million\", denounced from the outset OECD experienced Head, Angel Gurria. </w:t>
        <w:br/>
        <w:br/>
        <w:t xml:space="preserve">- \"The Current Political Upheaval in some of the Arab Countries is very much related to the Lack of Good Jobs and Development opportunities\", Gurria estimated.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ymbolicaly preparing its 50th Summit inside a superbe Architectural Combination of its old \"Castle\" (\"Chateau\" in Paris&amp;#39; French), and its brand New, High-Tech Media/Conference Center, artfully united by a large Green Garden,  OECD aims to focus mainly on \"Skills\" Next Year (2012), after \"Innovation\" back on 2010, and \"Green Growth\" this year (2011),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meanwhile, urgent issues, such as f.ex. the Doha round of WTC Negotiations for a new Global Trade Agreement, risk to arrive at a Final Deadlock, ready for \"an Imminent Failure\" by \"deficit of Political Leadership\", the Final Report of a High Level Trade Experts Group, presented to Journalists, including \"EuroFora\", by the new British Minister of State for Trade and Investment, Lord Green, strongy denounc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arning that the implicit, indirect effects of a failure could be even worse than its explicit, direct consequences, pedagogically pictured as just \"the Tip of the Iceberg\", (including, f.ex., China&amp;#39;s integration, as a responsible partner, into the Global Trade Community), the High Level Experts&amp;#39; Group&amp;#39;s co-Chair, the experienced Dr. Peter Sutherland, strongly pleaded for a Time \"Deadline\" to be set asap, considering that, the main parts of a possibe deal \"are already at the Tabl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peaking later to \"EuroFora\", the Head of World Trade High Level Experts made it, however, clear, that, in his mind, \"EU has not to make more concessions on (one of the most contentious issues, that of) Agriculture, (the other being on Industry and Services).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 has already done enough for an Agreement on Agriculure. It doesn&amp;#39;t need to do more than what already is at the Negotiating Table\", Sutherland told \"EuroFora\". </w:t>
        <w:br/>
        <w:br/>
        <w:t xml:space="preserve">Meanwhile, at another Slow-Motion but still on-going Enlargement process, (partly due also to some Politically motivated \"Vetos\" by certain Member States, as f.ex. notoriously that of Turkey against Cyprus, despite EU&amp;#39;s and COE&amp;#39;s crystal clear Calls in Resolutions pushing Ankara to stop hindering OECD&amp;#39;s official Mission to boost International Cooperation on  Economic issues), Russia will be invited to join OECD&amp;#39;s anti-Bribery Convention, in the framework of its Anti-Corruption activies, for which the Paris based Organization cooperates cosely with Strasbourg&amp;#39;s CoE, of which Russia has become full Member since 1996...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SA Foreign Secretary, Hillary Cinton, (after EU&amp;#39;s President Herman Van Rompoy, this morning) is due to be among the Highlights of Wednesday  afternoon and Thurdsay morning&amp;#39;s OECD 50th Anniversary Summit, together with various other Ministers, Heads of State/Government from all over the World, and Top Officials of European and International Economic Organizations, united under a spectacular Garden Balloon Flying High in the Sky, symbolically under 2 Differend Ages, at the other side of OECD&amp;#39;s brand new High-Tech Building, in front of its Old Home, which took a well deserved Cultural Heritage value, becoming now \"the Chateau\"....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7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751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OECD going 50 prepares Global Economic Governance building blocs among Jobs and Trade challeng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5 Ma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OECD going 50 prepares Global Economic Governance building blocs among Jobs and Trade challeng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5 Ma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OECD going 50 prepares Global Economic Governance building blocs among Jobs and Trade challenges Economic revival starts from Strasbourg and EU Newsflashes</cp:keywords>
  <dc:language>en-US</dc:language>
  <cp:lastModifiedBy/>
  <cp:revision>0</cp:revision>
  <dc:subject>OECD going 50 prepares Global Economic Governance building blocs among Jobs and Trade challenges</dc:subject>
  <dc:title>OECD going 50 prepares Global Economic Governance building blocs among Jobs and Trade challenges</dc:title>
</cp:coreProperties>
</file>

<file path=docProps/custom.xml><?xml version="1.0" encoding="utf-8"?>
<Properties xmlns="http://schemas.openxmlformats.org/officeDocument/2006/custom-properties" xmlns:vt="http://schemas.openxmlformats.org/officeDocument/2006/docPropsVTypes"/>
</file>