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color w:val="333333"/>
          <w:sz w:val="18"/>
        </w:rPr>
        <w:t xml:space="preserve">uro Currency&amp;#39;s mechanism is Stable and Recovered after the Global Crisis, now moving towards Sustainable Growth based on Domestic Demand after Exports, and improving Employment, while also containing, at the same time, debt problems provoked only in some of its Member States mainly by causes of a remote Past, EU Commissioner Oli Rehn, in charge of Economic and Monetary affairs, practically replied to \"EuroFora\" questions, in an exceptionally well-attened Press Conference at EU Parliament in Strasbourg full of various Journalists, after the recent developments on Potugal and Greece, which have gathered a growing Mediatic attention throughout Europe and even Worldwide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s question logically came after a long series of various other Journalists&amp;#39; questions on the way to face problems in Portugal, Greece and Ireland, (including recently reported reluctances in some sectors in Finland, despite their good standing, etc). We focused on the dialectic relations between such specific cases, and the general Mechanism of the €uro Currency Area as an organic whole, may be flexibly advancing through various pathways for the moment, but, in fact, as a succesfully  interlinked, Dynamic process making good overall progre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any Peuple - including also the rotating Chairman of the EU, Prime Minister of Hungary, Mr. Victor Urban (Comp. also his replies to \"EuroFora\"&amp;#39;s other Questions as early as since December 2010 EU Council&amp;#39;s Summit in Brussels, but also former French President Giscard d&amp;#39;Estaing since November 2010 at EU Parliament in Strasbourg : See \"EuroFora\"s publication then) -  have said, as you know very well, that, from a General point of view, according to some views, the problems that we have seen in Greece, Ireland, (and) now Portugal, even if they might risk to affect, as you have rightfully said, all the €uro Area, in fact, .. they are not due to problems concerning the Mechanism itself of the €uro as a Currency, which is, according to their opinion, Healthy\",  observed \"EuroFora\"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What is your (own) view, about that, Today ? Do you (also personaly) still think that there were Specific Causes of the Past, (sometimes dating even before the creation of €uro, that might have provoked such Marginal problems) ?\", we asked Reh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Greece  it&amp;#39;s clear : It was about the 1980ies (i.e.  caused by a notorious era of Nepotism, Clientelism, Abuses, Scandals, etc), and afterwards we had the problems\" (of Public Debt appearing, but hidden by the notorious 1998-2002 shady manouvres - USA Goldman Sachs&amp;#39; sweeps, EuroStats&amp;#39; inaccurancies, etc-  practically tradng a too early entry of Greece in €uro Area without previous necessary reforms, in exchange of Athens&amp;#39; silence on Turkey&amp;#39;s controversial EU bid, so that a then \"Socialist\" Government could keep its job on April 2001 Elections : See relevant earlier \"EuroFora\"&amp;#39;s publication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utatis-mutandis, in a similar, if not identic way, considering also Ireland and Portugal, \"do you think that in all these cases we had Past Problems, independently of the main €uro-Currency, which is probably Healthy and Strong enough ?\"&amp;#39;, asked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Experienced EU Commissioner Oli Rehn, (particularly well placed, since he has previously served also on EU Enlargement, even if after the above mentioned facts, which had occured during his predecessor Gunter Verheugen&amp;#39;s Past period), did not deny the probability for the so-called \"Greek\" Debt to be, in fact a .. \"Turkish Debt\", since it was practically one of the Prices (the other being EU&amp;#39;s Institutional Blockade between 2005-2007 by the French and Dutch \"No\" to EuroReferenda, notoriously motivated by Turkey&amp;#39;s unpopular EU bid and a controversial start of \"Accession\" Negotiations). And when, just after the end of his Press Conference in EU Parliament (which has already started to make some Enquiries, f.ex. by a Hearing including USA Goldman Sachs&amp;#39; representatives, Experts : See \"EuroFora\"s relevan Publication), \"EuroFora\" asked Rehn if he thought that an \"Investigation\" on events in Greece at the key 1985-1989 and 1998-2002 periods might be useful in order to find out the Truth on what really happened, avoid similar problems in Future also elsewhere, and take Adequate, really Efficient Measures now, Rehn did not refuse, looking as if he prefered to leave that issue op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uro is a Stable Currency\", EU Commissioner Oli Rehn stressed in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we don&amp;#39;t have a Crisis of the €uro\". But \"we have a Sovereign Debt Crisis in certain Countries of the €uro area\", he agreed. \"And this Distinction is very important to keep in mind\",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is also a certain Dualism in the European Economy\", at least \"for the moment\", he added, starting to make some interesting, factual observations, (while  apparently evoking also the need to reinforce €uroZone&amp;#39;s Cohesion,  already highlighted by  IMF&amp;#39;s  Experts on Europe, as one of them had explained to \"EuroFora&amp;#39;s co-founder at a Press Conference on ECB&amp;#39;s 10th Anniversary Summit, at nearby Frankfurt, back on 2007)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 sens that, while we often only talk about the Problems (in some countries), \"at the same time, European Economy (taken as a whole) has Recov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e recovery has become more Self-sustaining, moving from Export-Growth to Domestic Demand, (particularly) in the Central and Northern parts of Europe\", EU Commissioner pointed ou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of course, a very Positive Sign, because it&amp;#39;s also, Now, reflected in improving Employment\", Oli Rehn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it has been Essential that we have been able also to Safeguard the on-going Recovery in Europe, and (at the same time) contain the Financial Turbulance that has been caused by the Sovereign Debt Crisis on some Members of the €uro Area\",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raftNews, as initially sent to \"EuroFora\"s Subscribers/Donors. Look out for a Final, complete Report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01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0168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3062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7306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35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359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Rehn to EuroFora: €uro Recovers Growth+Employment. Greece due to special Past cau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1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Rehn to EuroFora: €uro Recovers Growth+Employment. Greece due to special Past cau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1 Ma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 Rehn to EuroFora: â‚¬uro recovered and moves to Sustainable Growth improving Employmen Economic revival starts from Strasbourg and EU Newsflashes</cp:keywords>
  <dc:language>en-US</dc:language>
  <cp:lastModifiedBy/>
  <cp:revision>0</cp:revision>
  <dc:subject>EU Commissioner Rehn to EuroFora: â‚¬uro Recovers Growth+Employment. Greece due to special Past cause</dc:subject>
  <dc:title>EU Commissioner Rehn to EuroFora: â‚¬uro Recovers Growth+Employment. Greece due to special Past cause</dc:title>
</cp:coreProperties>
</file>

<file path=docProps/custom.xml><?xml version="1.0" encoding="utf-8"?>
<Properties xmlns="http://schemas.openxmlformats.org/officeDocument/2006/custom-properties" xmlns:vt="http://schemas.openxmlformats.org/officeDocument/2006/docPropsVTypes"/>
</file>