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    *Offenbourg(Germany)/Angelo Marcopolo/- EU&amp;#39;s role in the World, via its Franco-German motor is due to be at the focus of tomorrow&amp;#39;s Summit between Chancellor Angie Merkel and French President Nicolas Sarkozy and their Governments at nearby Freiburg, said to \"EuroFora\" the German Minister for EU Affairs, Werner Hoyer.  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 xml:space="preserve">- \"In Freiburg, the No 1 issue is the French Presidency of the G-8 and G-20. We want to organize our cooperation\", i.e. \"the links to our Biateral relations, and the EU cooperation, on the one hand, and the G2O-G8 Presidency by France on the other side. This is the most important issue\",  he stressed from the outset.  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 xml:space="preserve">- \"And there, of course we are going also to prepare the European (Union) Council of next week\", Hoyer added.    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In fact, \"We are in very close agreement with our French collegues on the questions of the Euro, and the Permanent Stabilisation Mecanism (i.e. also for the post-2013 period). I was very pleased to hear today (sources on) the President Sarkozy say that he has a very same position on EuroBond and EuroTaxes\", Hoyer found. \"That&amp;#39;s the 1st things to prepare for Tomorrow&amp;#39;s meeting\"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    </w:t>
      </w:r>
      <w:r>
        <w:rPr>
          <w:rFonts w:ascii="Verdana" w:hAnsi="Verdana"/>
          <w:color w:val="333333"/>
          <w:sz w:val="18"/>
        </w:rPr>
        <w:t>- \"And then, we have to make a 1rst reading of the \"Franco-German Agenda 2020\", that we prepared Last Year\", at the previous Franco-German inter-Governemental Summit, at Elysee Palace in Paris, (See \"EuroFora\"s NewsReports from the spot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        </w:t>
      </w:r>
      <w:r>
        <w:rPr>
          <w:rFonts w:ascii="Verdana" w:hAnsi="Verdana"/>
          <w:color w:val="333333"/>
          <w:sz w:val="18"/>
        </w:rPr>
        <w:t xml:space="preserve">- \"We are (just) in the 1st round on this\" long-term Program, and \"basically, I think, that we are going to make some progres on Bilateral Cooperation on Foreign and Security policy, and Defense policy\", he observed, referring also to tomorrow&amp;#39;s installation of a German brigade in Strasbourg by French Minister Alain Juppé and his collegue Karl Zu Gutenberg. -\"It&amp;#39;s nice to see a good cooperation with the new French Minister of Defense\", he noted. - \"We are trying  to advance on that in recent meetings also in Paris, Warsaw and Berlin he added, opening a window for Weimar triangle member Poland apparently, already a EuroCorps&amp;#39; participant.   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 xml:space="preserve">- As far as Science and High Tech. is directly concerned,  \"it&amp;#39;s ..on general terms on the Franco-German Agenda, it&amp;#39;s going to be on the table tomorrow, but I don&amp;#39;t see any new specific point right now.. We need to take Decisions there\" on that matter. We have to see the implementation of what we decided last year . For me it&amp;#39;s very important to say that, after the (2009) Declarations, we have also to see their Follow-up to see what comes out of it\", Hoyer underlined, (while new French Foreign Minister, Michele Alliot Marie earlier also spoke about the some 80 project areas of the 2020 Franco-German Agenda, reportedly waitiing fdecisions).  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 xml:space="preserve">- However, \"of course, at this very moment there is much talk about the Gobalisation process, France has the Presidency of the G8 and G20 or G 30 (if our notes are accurate, was it a reference to a possible, and welcome extension to more important countries, including from Africa, etc ?), and it&amp;#39;s important to cooperate well with Sarkozy&amp;#39;s chairmanship and his team,  the German EU Minister added.   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\"In fact, \"I just came from New York, 2 days ago, where I went in order to prepare the incoming German UN Security Council Membership, starting from January 2011, and \"I was glad to learn that there was a very good Franco-German cooperation going on there, even if the P5 have also some other responsibilities, he also revealed.    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Hoyer was in Offenbourg, near Strasbourg, for the founding act of the Superior Rhine Trilateral Metropolitan Region, \"Oberrhein\", together with his French and Swiss collegues, Philippe Richert (Alsace&amp;#39;s President and new Minister for Territorial entities) and Peter Maurer, respectively, as well as Baden Wurtenberg&amp;#39;s Head, Dr. Mapus, where, after a captivating overview of the area&amp;#39;s potential, spectacularly highlighted in the famous Burda Media Tower&amp;#39;s 15th floor, and an emotional ceremony with young Children from Families of the Franco-German brigade, they strongly stressed their common wish to strive to develop the innovative region as a Model for European Integratio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NDLR : Eurofora will come back on this exceptional event with more comprehensive Reports asap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*** </w:t>
        <w:br/>
        <w:br/>
        <w:br/>
        <w:br/>
        <w:br/>
        <w:t>    </w:t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854960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German EU Minister Hoyer to EuroFora: G8-G20 issues, €uro+Defense in Merkel-Sarkozy Freiburg Summit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02 December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German EU Minister Hoyer to EuroFora: G8-G20 issues, €uro+Defense in Merkel-Sarkozy Freiburg Summit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02 December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German EU Minister Hoyer to EuroFora: G8-G20 issues â‚¬uro+Defense in Merkel-Sarkozy Freiburg Summit Economic revival starts from Strasbourg and EU Newsflashes</cp:keywords>
  <dc:language>en-US</dc:language>
  <cp:lastModifiedBy/>
  <cp:revision>0</cp:revision>
  <dc:subject>German EU Minister Hoyer to EuroFora: G8-G20 issues, â‚¬uro+Defense in Merkel-Sarkozy Freiburg Summit</dc:subject>
  <dc:title>German EU Minister Hoyer to EuroFora: G8-G20 issues, â‚¬uro+Defense in Merkel-Sarkozy Freiburg Sum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