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Secretary General, Thornbjorn Jagland from Norway (2009-2014), speaking to \"EuroFora\" after his landmark visit, the very day of the 9/11 Deadly Mass Terrorism&amp;#39;s Anniversary, to Struthof NAZI Camp nearby Strasbourg, where was reportedy practiced the infamous \"Night and Fog\" policy on \"Missing\" People taken from all over Europe and submitted to atrocious Deadly \"Tests\" by some monstruously unscrupulous \"Dr. Mengele\" at a Hospital&amp;#39;s Labo, in addition to hard exloitation at nearby Mines, stressed the importance to support such organizations as the European Centre for Deported Resistants, based there, in order to save the Memory of such Atrocities, as also a joint Franco-German Project scheduled to start from October 6, timely tries to contribute (See inf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practical terms, this also means, that it has become Urgent today to collect and safeguard key eye-Witnesses&amp;#39; precious but fragile Testimonies, as the case of a group of visiting Norwegians a.o. survivants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oves are particularly needed now that CoE&amp;#39;s new task is less to \"spread Liberal Democracy\", as it did in the latest decades of Enlargements, but much more to \"Deepen\" the \"Fight for Human Rights&amp;#39; respect\" particularly among the 800 Millions of People throughout its 47 Member States, as Jagland added later-on, on the occasion of ECHR&amp;#39;s 60 Year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Jagland&amp;#39;s statements to \"EuroFora\" on the Struthof NAZI Camp were made while the International Red Cross Committee organizes this week at the CoE in Strasbourg  an emotional authentic Photo Exhibition on \"Missing\" People&amp;#39;s tragedy also in more recent events, such as the bloody conflicts provoked in ex-Yugoslavia, where methods used to try to solve Victims&amp;#39; Families&amp;#39; drama were compared f.ex. with other, differend and less efficient methods imposed on the older issue of Cyprus, but also to relevant, much more proactive developments recently going on in Latin America, (f.ex. on ending total Impunity of those responsible for Kindapings/Torture/Mur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oosing the Anniversary of the 9/11 Mass Terrrorist Attack which killed Thousands of innocent People at New York&amp;#39;s World Trade Center, Airplanes, Pentagon etc, just before crucial CoE Committee of Ministers&amp;#39; meetings in Strasbourg on monitoring the execution of ECHR&amp;#39;s judgements, including by Turkey on Thousands of \"Missing\" People and Hundreds of Thousands of Refugees/Displaced persons in Cyprus, CoE&amp;#39;s Secretary General decided to really put into practice in 2010 a suggestion initially made by \"EuroFora\", back in 2009, just a Day before and a Day after he was elected, (See Jagland&amp;#39;s replies to relevant \"EuroFora\"s Questions on his 1st Press Conference at the CoE, Autumn 2009 : http://www.eurofora.net/newsflashes/news/jaglandagg1.htm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ase of a 91-92 Years old survivant of that NAZI Camp&amp;#39;s former detainees, Norwegian Painter Rudolf Naess, who became famous mainly  by an eye-catching Historic Painting, picturing Struthof Concentration Camp&amp;#39;s barracks among the Cloudy Mountain Tops, which was chosen by the European Centre of Deported Resistants to serve as a Cover for its Press files given to \"EuroFora\", before we hand it over to CoE&amp;#39;s new Secretary General the day of his 2009 Election, illustrated well enough the risk to lose for ever key eye-Witnes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rtist \"Painter\" Rudolf Naess \"is (still) alive\", but he is aged now \"92 Years old\", and, therefore, could not come to Strasbourg with the group of other Norwegians former detainees, and was obliged to stay in Norway, CoE&amp;#39;s Secretary General reveal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one can easily imagine that the Time has come to Urgently try to take all possibly useful Testimonies by all those precious Eye-Witnesses who are still alive, but obviously without any guarantee that they will be able to speak for a long time anew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agland confirmed to \"EuroFora\" that he \"spoke about the importance of \"Witnesses\", as a matter of general principle, applicable everywhere\" exceptionaly grave Crimes have been committed : - \"\"Yes !\", he positively answ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ust remember\", and \"keep .. Memory alive\", stressed on September 11, CoE&amp;#39;s Secretary General, who is also President of Oslo Committe on Nobel Peace prize, recently attributed to USA&amp;#39;s new President, Barack Obama, (See Jagland&amp;#39;s relevant Statements to \"EuroFora\", published in 2009), during his visit to Struthof NAZI Camp, together with many Norwegian and others survivants, (including a former Prime Minister, as Jagland himself), where he highlighted the importance to save \"Witnesses&amp;#39; .. Testimon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was 1st to inform Jagland about that NAZI Concentration Camp&amp;#39;s existence, as well as of the former Prisoner, Norwegian Painter&amp;#39;s impressive Tableau, when we gave him personally, as well as to the Norwegian Ambassador, a hard copy, precisely of that NAZI Camp&amp;#39;s Press File with a Cover picturing a Painting of Struthof by Rudolf Naess back on 2009, before raising later-on, at the 1st Press Conference of the new CoE&amp;#39;s Secretary General in Strasbourg, early October 2009, also a Question on the atrocites allegedly committed there, by the \"Nacht und Nebel\" (\"Night and Fog\") infamous NAZI Decreet on \"MISSING\" People, added to a systematic \"Collection\" of various \"Specimens\" from all over Europe and beyond, (as the astonishing List of Struthof&amp;#39;s former prisoners attests).</w:t>
        <w:br/>
        <w:t>---------------------------</w:t>
        <w:br/>
        <w:t xml:space="preserve">    - \"It was an Important event. I&amp;#39;ve never been in Struthhof before !\", a sincerely moved Jagland told \"EuroFora\" now, even long after the visit of the impressive High Mountainous, isolated ress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was because there was a huge Norwegian delegation\" among \"the survivors of Struthhof that visited the (NAZI) Camp, and I decided to accompagny them\", CoE&amp;#39;s Secretary General explained now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Symbolic Coincidence, the Wind blew Struthof&amp;#39;s Flag when Jagland visited, on the Anniversary Day of 9/11, in such a way that only the Letters which form the key-word .. \"TRUTH\" were visible !  (See the astonishing Photo, as provided to \"EuroFora\" by CoE&amp;#39;s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it was important to pay tribute to the Norwegians who had strived to survive, and also to the Organization which is working in order to keep the Memory of the Holocaust alive, in Norway as well as in all Europe\", Jagland stres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The International dimension of Struthof&amp;#39;s \"European Center for Resistants/Deportees\", is currently growing in practice, and we aim to develop it further, said earlier  to \"EuroFora\" its Director, Mrs Valérie Drechsler,  after we visited  crossing a group of young students from Denmark.            </w:t>
        <w:br/>
        <w:br/>
        <w:t xml:space="preserve">    In fact, Struthof&amp;#39;s NAZI Camp was also part of a \"Network\" including various other Concentration Camps close to MInes where many Minerals were exploited by Forced Labor of Detainees in \"appalling\" conditions of Hygiene which reportedly \"provoked several Epidemics\", most of them being located inside nowadays Germany, such as the  Neckar Valley villages, near Mosbach, where the German Authorities currently prepare to build a Museum after the first Findings made since 1998. </w:t>
        <w:br/>
        <w:br/>
        <w:t>    For this purpose, an \"Agreement of Scientific Cooperation\" was recently signed between the European Center of Deported Resistants and interesred French and German Universities&amp;#39; Researchers\", and a Symbolic Ceremony wil take place Tomorrow, October 6, to deliver \"Granit\" Stones taken from Struthof to the Neckaretz NAZI Camp : These \"links forged between those working in France and those working in Germany, consist in a message of Fidelity to History, paying Tribute in the Honor of the Victims, in Brotherhood\", said a Statement issued by the European Center of Deported Resistants&amp;#39; Director, Valérie Dreschl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European Convention on Human Rights opened a way for the creation of an Unprecedented Machinery for the protection of 800 Millions of People now at the CoE, which is unique in the World, and became much larger, (f.ex. including also other CoE&amp;#39;s watchdogs against Torture, Intolerance/Discrimination, etc), observed Jagland  next day at the opening of an exhibition on ECHR&amp;#39;s 60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ile CoE&amp;#39;s priority task during the latest Decades was mainly to spread Liberal Democracy in an Enarging PanEuropean area, on the contrary, now that Enlargement has almost come to an end, CoE&amp;#39;s new mission is mainly to \"Deepen\" Human Rights&amp;#39; respect throughout all its Member St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at&amp;#39;s why \"the Fight for Human Rights\" is not just a thing of the Past, but a very Topical issue Today, in order to make sure that the Democratic and Humanistic Values really go deep in everyday life, making it possible for People to live together on the basis of some key Human Rights&amp;#39; values, concluded CoE&amp;#39;s Secretary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69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uroFora on NAZI Camp 9/11 visit, Memory/Truth+FrancoGerman proj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uroFora on NAZI Camp 9/11 visit, Memory/Truth+FrancoGerman proj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ecretary General Jagland to EuroFora on NAZI Camp 9/11 visit Memory/Truth+Franco-German project Economic revival starts from Strasbourg and EU Newsflashes</cp:keywords>
  <dc:language>en-US</dc:language>
  <cp:lastModifiedBy/>
  <cp:revision>0</cp:revision>
  <dc:subject>CoE Secretary General Jagland to EuroFora on NAZI Camp 9/11 visit, Memory/Truth+FrancoGerman project</dc:subject>
  <dc:title>CoE Secretary General Jagland to EuroFora on NAZI Camp 9/11 visit, Memory/Truth+FrancoGerman project</dc:title>
</cp:coreProperties>
</file>

<file path=docProps/custom.xml><?xml version="1.0" encoding="utf-8"?>
<Properties xmlns="http://schemas.openxmlformats.org/officeDocument/2006/custom-properties" xmlns:vt="http://schemas.openxmlformats.org/officeDocument/2006/docPropsVTypes"/>
</file>