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to \"EuroFora\" in Strasbourg at the eve of a Germano - Chinese Summit with Chancelor Angie Merkel and Prime Minister Wan Jiabao at Meseberg,  the Foreign Mnister of Germany, Guido Westerwelle, agreed that Beijing might get in Future a special status in Strasbourg&amp;#39;s PanEuropean organization of the CoE, (which already has as Full Member Russia, etc), eventually inspired from that previously given also to Washington DC, Montreal, Tokyo, etc., completing soon after 2010 an Historic trend triggered since 1995-199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shall speak about that\", Germany&amp;#39;s Foreign Minister positively replied to \"EuroFora\"&amp;#39;s question on whether he found \"useful\" for China, who currently is \"the only UN SC Permanent Member without any kind of status at the CoE\", while, on the contrary, in addition to the USA, Canada and Japon, even Mexico has already got a Special CoE status, as we reminded, (while Russia is Full CoE Member), to get a special CoE link,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similar suggestion, to tailor a special CoE status for structural relations with China, has already been done recently by the Head of France&amp;#39;s Delegation at CoE&amp;#39;s Assembly, the mainstream MEP of the Governing UMP Party, Jean-Claude Mignon, (See \"EuroFora\"&amp;#39;s earlier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China approached CoE mainly through Sport (including Anti-Doping and Ethic Standards&amp;#39; issues) and Education matters, particularly on the occasion of the 2008 Beijing International Olympic Games, following, mutatis-mutandis, a similar path to that which had been previously followed by former Central-Eastern European Countries, including Russi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is must be done \"on the appropriate Time\", Guido Westerewelle carefully added, on the Special CoE Status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 right moment hasn&amp;#39;t come yet, since it&amp;#39;s \"not now\",  Westerwelle concluded for the time being, obviously keeping the issue Open for the foreseeable Future, according to relevant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 China Deals might be eventually brokered also during the forthcoming G-8 and G-20 Chairmanship by French President Nicolas Sarkozy, after unanimous support expressed by the September 2010 EU Summit, and particularly extended talks and statements also by German Chancelor Angie Merkel (Comp. relevant \"EuroFora\"s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iabao was Monday in Brussels for an EU - Asia Summit, where Sarkozy pleaded for the need of a greater involvment of China f.ex. on Monetary and raw material prices&amp;#39; issues, etc., through the G8+ - G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 of a greater China&amp;#39;s wish for closer EU links, Jiabao spend the previous 3 Days in Greece, where he signed a series of contracts on Ships (Greek commercial fleet being traditionaly No 1), Transports and Telecoms, Tourism and Trade, including the creation of a 5 Billion € Greco-Chinese Development Fund, crystallizing Beijing&amp;#39;s wish to use Athens as a hub towards the entire EU, Russia, Middle East, Africa, etc. : A rare point on which both the current Prime Minister Georges Papandreou (Comp. Papandreou&amp;#39;s statements to \"EuroFora\" at Brussels&amp;#39; EU Summit of December 2009) and the Opposition leader Antonis Samaras (ChristianDemocrats/EPP : comp. other \"EuroFora\" publications with statements that Samaras gave us at Bonn&amp;#39;s EPP 2009 Summit and his recent 9/2010 Speech on a topical €uroZone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Germany&amp;#39;s Economic Boom, stronger than expected, allied to France&amp;#39;s solid, steady trend to Growth, also more than scheduled, together with Debt reduction and Investment for Innovation, added also to several other good results in various other €uroZone Countries, giving EU a stronger say in the forthcoming Bilateral and Global Talks with Major Economic Partners, such as USA, Russia, China, Japan, India, etc. Germany, with its strong Economic growth, is contributing to EU&amp;#39;s  economic stabilisationas a whole, also because Germany isn&amp;#39;t only EU&amp;#39;s biggest exporter, but even the biggest Importer, and this affects positively many other exporting countries, the Foreign Ministe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s he earlier said for Russia, in reply to a MEP&amp;#39;s question at CoE&amp;#39;s Assembly, such Strategic Partnerships \"are not only for Energy\" a.o. Economic Issues, but extend well beyond that, allowing to deal with Democratic States \"also on the resolution of various Conflicts\" around EU and elsewhere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sterwelle also invited \"EuroFora\" to \"look first at my (official) Speech\" at CoE&amp;#39;s Assembly, where it is underlined that \"Human Rights, Democracy and Rule of Law\" are \"at the base of Germany&amp;#39;s Foreign Policy\" and \"not contrary to Economic Interests\" but parallel, as he stressed in Strasbourg before speaking later-on with CoE&amp;#39;s SG Thorbbjorn Jagland about Turkey, that ECHR recently condemned for the Murder of Armenian Journalist Hrant Dink, revealing that Turkish Authorities knew the Murder Plan, but did nothing to prevent it, (on the contrary, even colliding with the Group of Extremists planning to Murder the Dissident Journalist into harassing and persecuting him at the Courts, threatening his Press Freedom), while also still covering up with scandalous Impunity until now, 2010, several Turkish State Agents involved, (See other NewsDraft, already sent to \"EuroFora\"s Subsrcibers/Donors, and \"EuroFora\"s 14/9/2010 Publication on ECHR&amp;#39;s landmark judgem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color w:val="333333"/>
          <w:sz w:val="18"/>
        </w:rPr>
        <w:t xml:space="preserve">uroZone&amp;#39;s and all EU&amp;#39;s 500 Million Citizens&amp;#39; strong Economic, Scientifico-Technologic and progressively, potentially Political Development, giving a stronger say in Global issues,  would have been impossible without the \"ReUnification of Europe\" which was the real Historic meaning of \"Germany&amp;#39;s ReUnification\", as repeatedly stressed Westerwelle, confirming \"Germany&amp;#39;s commitment for Europe\", both at the CoE, (speaking in its Parliamentary Assembly, after inaugurating an impressive High-Tech. Digital Exhibition  on the Fall of Berlin&amp;#39;s Wall and German ReUnification), as well as at a well attended, large Reception in Strasbourg&amp;#39;s Historic University, (the same one which had, in its glorious History, attracted even, whose statue is still standing in front of it), amidst a series of events for the \"1st German Days in Strasbourg\" organized by the Franco-German Foundation, headed by experienced former Ministers Andre Bord and Lothar Spae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For various other statements by Westerwelle on topical issues to Journalists at the CoE, including \"EuroFora\", see DraftNews already sent to \"EuroFora\"&amp;#39;s Subscribers/Donors, and, for his Speech at CoE Assembly&amp;#39;s Plenary, see full Copy available at the Internet in CoE&amp;#39;s website. As it is well known, as a matter of Principle, always practiced during more than 17 Years of work in the European and PanEuropean Press, \"EuroFora\" focuses mainly on Original, first-hand News, and never pastes late Copies of texts already published in full at the Internet and/or given in reply to other journalists&amp;#39; questions and available to anybody worldw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12670"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12670"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98370" cy="149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98370" cy="1494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930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930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Foreign Minister Westerwelle to EuroFora: We shall talk about China (also in relation to Co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Foreign Minister Westerwelle to EuroFora: We shall talk about China (also in relation to Co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Foreign Minister Westerwelle to EuroFora: We shall talk about China (also in relation to CoE) Economic revival starts from Strasbourg and EU Newsflashes</cp:keywords>
  <dc:language>en-US</dc:language>
  <cp:lastModifiedBy/>
  <cp:revision>0</cp:revision>
  <dc:subject>German Foreign Minister Westerwelle to EuroFora: We shall talk about China (also in relation to CoE)</dc:subject>
  <dc:title>German Foreign Minister Westerwelle to EuroFora: We shall talk about China (also in relation to CoE)</dc:title>
</cp:coreProperties>
</file>

<file path=docProps/custom.xml><?xml version="1.0" encoding="utf-8"?>
<Properties xmlns="http://schemas.openxmlformats.org/officeDocument/2006/custom-properties" xmlns:vt="http://schemas.openxmlformats.org/officeDocument/2006/docPropsVTypes"/>
</file>