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Angelo Marcopolo/Strasbourg/- Global Economic issues and New \"Green\"    Technologies are due to be at the focus of Shanghai&amp;#39;s Heads of    State/Government Summit after the inauguration of the biggest in History    International Exhibition on May 1st, where is expected French President    Sarkozy before he takes over the G 8/20+ Chairmanship, and more than    100 other Leaders from all over the World, (including EU rotating    Chair-in-office, Spain&amp;#39;s Prince of Asturias, Heads of International    Organisations, etc), said to \"EuroFora\" China&amp;#39;s Consul General for the    CoE and Strasbourg, Sun Jiwen, pointing also to the fact that \"there will    be, in parallel, many Bilateral Heads of State meetings on the    sidelines\" of the Mega-ev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From Copenhagen to ...Shanghai via Strasbourg ?</w:t>
      </w:r>
      <w:r>
        <w:rPr>
          <w:rFonts w:ascii="Verdana" w:hAnsi="Verdana"/>
          <w:b w:val="false"/>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EuroFora\" observed that, \"during UNO&amp;#39;s Copenhagen Summit of Heads    of State/Government on Climate, China made an interesting and largely    commentated entry, and recently, Copenhagen&amp;#39;s deputy Mayor in charge of    Environment and Jobs, Klaus Bondam, said to \"EuroFora\" at the CoE in    Strasbourg, that Shangai&amp;#39;s challenge was to find ways to associate    Chinese Terrritorial Authorities (Cities, Regions, etc) together with    Europe and other Countries willing to develop New \"Green\" Technologies    and Climate-Friendly policies&amp;#3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we asked Jiwen what \"perspectives\" exist in this direction, as    well as in order to \"find a special Formula to associate\" somehow China    with the PanEuropean CoE, as it has already been done since Russia&amp;#39;s    accession  f.ex. for the USA, Canada, Japan, Mexico, Israel, etc,, (so    that now China is the only UN Security Council Permanent Member which    has not yet been linked to the CoE) : \"In the past, CoE had used    progressively its Cultural policies, afterwards was considered Sport,    but now, perhaps, it might be Environment and Local/Regional Democracy,    CoE&amp;#39;s North/South Centre and Sustainable Development issues, or    something else, in order to bring China closer to Strasbourg&amp;#39;s    Organization for Human Rights, Democracy and Rule of Law, (which    traditionally serves also to pave the way for EU&amp;#39;s Economic and emerging    Political partnerships).</w:t>
        <w:br/>
        <w:t xml:space="preserve"> </w:t>
        <w:br/>
        <w:t xml:space="preserve">     - The experienced Senior Chinese Diplomat replied to \"EuroFora\"    that, \"indeed, Copenhagen Summit&amp;#39;s Climat and Environent Protection    issues attract, more and more, attention in China, both of the    Government and of the People\", Enterprises or Local/Regional entities.    \"Because a Sustainable Development can be made only by the Progress    achieved by using New Technologies which protect the Environment\", as he    acknowledged. </w:t>
        <w:br/>
        <w:t xml:space="preserve">     </w:t>
        <w:br/>
        <w:t xml:space="preserve">     -- Recently, \"the Chinese Government launched an Economic Program    with 40.000 Billions €  for \"Green Growth\", including, f.ex.    Construction, Energy, Natural Resources, Environment protection, and    other related sectors of economy\". So that, according to International    Standards (f.ex. of the World Bank, OECD, etc), S.Korea has the 1st and    China the 2nd rang in the World on Green Growth investment, he added. </w:t>
        <w:br/>
        <w:t xml:space="preserve">     </w:t>
        <w:br/>
        <w:t xml:space="preserve">     This trend opens \"very good perspectives of Cooperation\" with key EU    Countries \"as f.ex. France, because of the very Advanced Technologies    on Environment Protection that you have here\", the Chinese Senior    Diplomat stressed, observing also the fact thet in EU Countries \"as in    France, Citizens are generally aware and well informed about Earth    Environment issues\" by the Media, Public Authorities, NGOs, etc.    Hopefully, such infoirmation campains are developing now also in China,    conceerning f.ex. Energy Savings, respect of Nature,  etc, enlarging the    scope of \"Cooperation which becomes both possible and necessary,    particularly on New Technologies\".</w:t>
        <w:br/>
        <w:t xml:space="preserve"> </w:t>
        <w:br/>
        <w:t xml:space="preserve">     - \"Concerning China and the CoE, there arer regular exchanges and    cooperation, developing rather fast, f.ex. in Youth or Sport policies,    as well as with many Visits and Training, both here, in Strasbourg, and    in China, as he said,        F.ex. last November 2009 we received a delegation of CoE Youth    policy officials to discuss a Program which will extend for Many Years.    Moreover, particularly since March 2010, we are in the process of    developing a much larger cooperation with CoE&amp;#39;s Congress of Local and    Regional Authorities (CLRAE), where Chinese Cities are due to meet    annualy with European Cities in Strasbourg, he anounced, as some among    several possible concrete examples of the fact that China&amp;#39;s cooperation    with the CoE.seems to have \"a promising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concrete example will be given during the May - October 2010    International Exhibition in China with an interesting cooperation    between Shanghai and the Strasbourg-headquartered Alsace Reg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xceptionally, France&amp;#39;s most performant Region in    Environment-Friendly Sustainable Development, Alsace, will have ithe    chance to open its own Pavillon, a superb \"Solar Wall\"-equiped \"Green\"    High-Tech Building, which is one of the rare that will permanently stay    in China, (instead of being deconstructed afterwards as others), who    pays the construction designed by a team of specialized French    Architects. Alsace&amp;#39;s pavillon will also be side to side with ..    Shanghai&amp;#39;s own pavillon, the President of \"Alsace International\", and    Alsace Region&amp;#39;s 1st vice-Chair André Reichardt observed, thanks also to a    pre-existing partnership with a nearby Chinese Region.</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Destinated to help Enterprises pressent their ideas, partenship    projects, etc, Alsace&amp;#39;s original Pavillon at Shangai still has a few    free places for some short or longer periods during the 6 Month-long    event, whose organisation is funded by all the Local and Regional    Authorities of Strasbourg&amp;#39;(s area, Reichardt anounced.</w:t>
        <w:br/>
        <w:t xml:space="preserve"> </w:t>
        <w:br/>
        <w:t xml:space="preserve"> The May 2010 move, already prepared by the recently deceased former    Alsace Region&amp;#39;s President Zeller, timely comes with newly elected Alsace    President Senator Philippe Richert&amp;#39;s declared aim to boost a new    \"Eco-Technology\" Competitivity Pole in the area, working together with    the neighboring German and Swiss Authorities at the Upper Rhine    Euro-Region, which \"are very willing to advance in this direction\", as    confirmed to \"EuroFora\" the experienced Alsace Region&amp;#39;s reelected    Official, until now in charge of Scientific and Technological Reseach    issues, Mrs Roehrfritz. </w:t>
        <w:br/>
        <w:t xml:space="preserve"> </w:t>
        <w:br/>
        <w:t xml:space="preserve"> Initially focused mainly on Energy Saving New Technologies used for    performant Buildings, Richert&amp;#39;s idea to develop around Strasbourg a New    \"Eco-Technology\" Pole, in addition and in cooperation with its    traditional BioPole, could eventually be extended, sooner or later, also    to other, even Higher Scientifico-Technological and productive assets    of the Franco-Germano-Swiss area strategically located at EU&amp;#39;s heart,    which includes, f.ex. Strasbourg University&amp;#39;s World famous Seismic    Center, part of the \"Earth Institute\", SERTIT&amp;#39;s urgent Space - Imaging    centre, Alsace&amp;#39;s Atmospheric Pollution control body (ASPA), the    International Space University, Solar Energy Research on new Materials&amp;#39;    Research on New Materials for Solar Energy (including, f.ex. promising    Topological Bio-Materials for more efficient Solar Panels at Chadron    Institute, etc), close to Stuttgart&amp;#39;s SME which won EU&amp;#39;s GALILEO    Satellites&amp;#39; fabrication bid at the beginning of 2010, ESA&amp;#39;s Space    Control Centre at nearby Darmstadt, linked also to the European    Austronaut Center at Koeln, another Rhine city, some important German    and/or Swiss Weather Science and Atmospheric Dynamics&amp;#39; Technology    centres, (from Baden Wurtemberg up to Bavaria), etc, while EU is    currently developing its GMES program on Space \"Global Monitoring for    Environment and Security\", as the competent EU Commission&amp;#39;s    vice-President, Antonio Tajani from Italy, recently stressed at EU    Parliament in reply to an \"EuroFora\" question (See relevant \"EuroFora\"    Publication of January 2010),  which, taken all together, could  form    what the Strasbourrg-based European Foundation of Sciences&amp;#39; latest    Program calls \"Earth Science\" pole, with an important overall    Scientific, Technological and Economic strength. </w:t>
        <w:b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Yes, of course. That&amp;#39;s exactly what I think : There are many such    valuable assets with a Richness of potential that we must seriously    examine and try to find a way to develop, \"advancing  the    (Franco-Germano-Swiss) TransBorder Cooperation further\" on a possibly    larger and stronger Eco-Technology pole, Alsace Region&amp;#39;s new President    recently replied to \"EuroFora\" on this issue. (See specific \"EuroFora\"    NewsReport, earlier sent to Subscribers/Donors).</w:t>
        <w:br/>
        <w:t xml:space="preserve"> </w:t>
        <w:br/>
        <w:t xml:space="preserve"> Richert topically said that to \"EuroFora\" just before his recent meeting    with French President Sarkozy at the Elysee Palace in Paris, where he    earlier anounced, together with German Chancelor Merkel, a clear    Franco-German will to create a Starsbourg - Stuttgart \"Eco-Mobility\" new    Technology show-case in parallel with joint Franco-German Education and    Research Poles of Excellence, of European and International    interest.(See \"EuroFora\"s NewsReport from the Sarkozy-Merkel Summit,    February 2010). </w:t>
        <w:br/>
        <w:t xml:space="preserve"> </w:t>
        <w:br/>
        <w:t xml:space="preserve"> Sarkozy is meeting tomorrow, Friday, with USA&amp;#39;s NASA related California    Instituite of Technology&amp;#39;s Director, French-origin Professor Jean-Lou    Chameau, a specialist of Geo-Engineering, married with Dr. Carol    Carmichael who is directing Georgia Tech&amp;#39;s Sustainable Development and    Renewable Technologies centre. </w:t>
        <w:br/>
        <w:t xml:space="preserve"> </w:t>
        <w:br/>
        <w:t xml:space="preserve"> The move comes the same Day of a Franco - Italian Summit with the    Government of Silvio Berliusconi, (including the experienced former EU    Commisioner Fratini, currently Italy&amp;#39;s Foreign Minister), uniting at    Elysee Palace in Paris the two bigger Mediterranean EU Countries, a day    after ESA succesfully launched its Climate-related Cryosat 2 Satelite on    Polar Ice melting, and before an important ESA gathering on Earth    Observation next week in Italy, whose EU Commision&amp;#39;s vice-President    Tajani is in charge of EU Space Industry policy, introduced by Lisbon    Treaty since December 2009 : See Tajani&amp;#39;s statements to \"EuroFora\", Jan.    2010). And just before Sarkozy&amp;#39;s close counselor Henri Guaino,    discussses, at Paris Forum&amp;#39;s Conference on Saturday,  the latest    developments  2 Years after the creation of the \"&amp;#39;Union for the    Mediterranean\" by a Heads of State/Government Summit in Paris on July    2007, while recent Press Reports revealed a France-led \"TransGreen\" plan    to link Europe to Africa with sub-Mediterranean Electricity transport    cables, as a complement to the Germany-led plan \"Desertec\" for the    production of Solar Energy throughout Sahara..</w:t>
        <w:br/>
        <w:t>---------------------</w:t>
        <w:br/>
        <w:t xml:space="preserve">The GALILEO example... </w:t>
        <w:br/>
        <w:t>------------------------------</w:t>
        <w:br/>
        <w:t xml:space="preserve">Meanwhile, eventual Franco - Italian moves to boost  EU&amp;#39;s Space policies, could usefuly join the earlier anounced Franco-German Space Agenda (See February 2010 \"EuroFora\"&amp;#39;s NewsReports from the Sarkozy-Merkel Summit), including on the GALILEO Satellite Navigation System, whose past delays risk to cost Europe even China&amp;#39;s and other big 3rd Countries (f.ex. India, etc) initial wish to participate financially ; </w:t>
        <w:br/>
        <w:br/>
        <w:t xml:space="preserve">- This was clearly revealed by another \"EurroFora\"s question to China&amp;#39;s Consul General at the CoE in Strasbourg, on what happened recently after the previously anounced Pekin&amp;#39;s intention to join EU&amp;#39;s GALILEO project with more than 200 Millions €, shortly after a 2006 meeting between EU Parliament&amp;#39;s long-time Rapporteur on GALILEO, German ChristianDemocrat former MEP Brigitte Langenhagen, and a delegation of Chinese Experts, at a larger event co-organized by the International Space University and \"EuroFora\"s founder : </w:t>
        <w:br/>
        <w:br/>
        <w:t xml:space="preserve">- \"I had heard about EU&amp;#39;s project GALILEO some years ago, when I was posted in Brussels, but afterwards, I&amp;#39;m not sure if it was stopped, or if it really goes on, because, as time went by, people were speaking less and less about it\", honestly replied Jiwen. \"Meanwhile, during recent years, China&amp;#39;s Space programs have developed very fast, launching many Rockets and Orbital Flights, including Human Space Flights with  Austronauts, etc, so that China will probably have now  its own Geo-Positioning system, and EU another one\", as he said, (while Russsia&amp;#39;s own system GLONASS is preparing to \"become Global after June 2010\", as ISU&amp;#39;s Russian professor recently confirmed to \"EuroFora\"). </w:t>
        <w:br/>
        <w:br/>
        <w:t xml:space="preserve">- \"But, even if China advances on its own Geo-Positioning program, there still exist Possibilities for Cooperation\" with Europe \"in this domain\" of GALILEO&amp;#39;s Satellite Navigation System, the Senior Chinese Diplomat concluded in reply to \"EuroFora\"&amp;#39;s question. </w:t>
        <w:br/>
        <w:br/>
        <w:t xml:space="preserve">Jiwen obviously wasn&amp;#39;t yet aware of the new moves done since January 2010 by EUCommission&amp;#39;s vice-President Tajani from Italy, (after Lisbon Treaty entered into force on December 2009 giving to the EU for the 1st time a solid Legal Competence on Space policy), to pass a deal on the Production of a series of Satelites for GALILEO by a nearby Strasbourg, performant Stuttgart-based German SME, and to stress at EU Parliament in reply to \"EuroFora\"&amp;#39;s questions a strong will to boost EU&amp;#39;s GALILEO, GMES and other Industrial Space projects;  (See relevant Jan. 2010 \"EuroFora\"&amp;#39;s NewsReport)... </w:t>
        <w:br/>
        <w:br/>
        <w:t>The Chinese Senior Official&amp;#39;s spontaneous reaction on the GALILEO&amp;#39;s past delayes, (See supra) clearly shoiws that EU needs to clearly and rapidly confirm a strong ambition to develop Space High Tech., often linked also with Environment-related issues, (Comp. supra), and make it known to the World. EU Parliament&amp;#39;s recent Resolution for the development of a \"Strategicaly Autonomous\" European Security and Defence policy, drafted by mainstream French MEP, Chairman of EU Parliament&amp;#39;s Security and Defence Committee, Arnould Danjean, (See Danjean&amp;#39;s statements to \"EuroFora\" on March 2010 NewsReports, some published and other sent to Subscribers/Donors), rightfully has launched strong calls to boost several Space Technology tools able to protect EU&amp;#39;s Citizens and economy from various challenges.</w:t>
        <w:br/>
        <w:t xml:space="preserve">    </w:t>
        <w:br/>
        <w:t xml:space="preserve">The next Union for the Mediterranean Summit is scheduled for June n Barcelona, Spain, which holds the EU rotating Chairmanship, and is expected to present an initial overview of its objectives with Foreign Minister Angel Moratinos&amp;#39; intervention at the Paris&amp;#39; Forum, in the Brongniard Palace, Friday and Saturday, together with various other politicians and experts from EU and South Mediterranean Countries, as well as from the USA, since American President Obama&amp;#39;s recently expressed intention to cooperate with Europe in the Mediterranean are at the focus of this 2010 Paris&amp;#39; Confer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China, another notoriously fast-emerging actor on \"Green\"    Technologies, is not far away : Currently representing just 7% of    imports concerning Africa, where other Countries like France, or even    the US, traditionally represent more than 30%, as he said, China is    progressively developing its investments in African Countries, with more    or less Economic success, contributing to build Railroads or to use    Energy, etc., obseerved today (Thursday) its experienced Consul General    in Strasbourg and at the CoE, Su Jiwen.    Symbolically, Shangai&amp;#39;s 2010 International Exhibition will host a huge    Pavillon offered to all developing African Countries, he observed, while    Africa is also due to be guest of Honour to the prestigious 14 of July    National Day Parade at Champs Elysees in Paris, as French President    Sarkozy recently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l this obviously brings to the limelight the Euro - African relations    at the moment that EU searches to shape both its Energy policy for the    foreseeable future, and to contribute to boost Sustainable Development    and Climate-friendly New Technologies and norms. </w:t>
        <w:br/>
        <w:t xml:space="preserve"> </w:t>
        <w:br/>
        <w:t xml:space="preserve"> Immediately after UNO&amp;#39;s Climate Experts&amp;#39;  forthcoming meetings in Bonn,    early June 2010, EU Head of State/Government Brussels&amp;#39; Summit at the end    of June, is expected to have also an important part on Development    Policies, probably linked with Climate issues and Technology transferts,    before September 2010 New York Global gatherings to review and boost    Millenium Goals&amp;#39; advance, revealed earlier in Strasbourg to \"EuroFora\"    the competent EU Commissioner on Development, Anders Pielba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t xml:space="preserve">    </w:t>
        <w:b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3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323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hina General Consul to EuroFora: Shanghai Summit on Economy with G20 Chair French President Sarkoz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3 August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hina General Consul to EuroFora: Shanghai Summit on Economy with G20 Chair French President Sarkoz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3 August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hina General Consul to EuroFora: Shangai Summit on Economy with G-20 Chair French President Sarkozy Economic revival starts from Strasbourg and EU Newsflashes</cp:keywords>
  <dc:language>en-US</dc:language>
  <cp:lastModifiedBy/>
  <cp:revision>0</cp:revision>
  <dc:subject>China General Consul to EuroFora: Shanghai Summit on Economy with G20 Chair French President Sarkozy</dc:subject>
  <dc:title>China General Consul to EuroFora: Shanghai Summit on Economy with G20 Chair French President Sarkozy</dc:title>
</cp:coreProperties>
</file>

<file path=docProps/custom.xml><?xml version="1.0" encoding="utf-8"?>
<Properties xmlns="http://schemas.openxmlformats.org/officeDocument/2006/custom-properties" xmlns:vt="http://schemas.openxmlformats.org/officeDocument/2006/docPropsVTypes"/>
</file>