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urrent massive swift from Analog to Digital TV for all, starting in Strasbourg&amp;#39;s region Alsace, is also a Strategic first step opening a way towards the ultimate goal to develop a Digital Society without Social or other Gaps, replied in substance French Minister Nathalie Kosciusko-Morizet, in charge of Digital Economy&amp;#39;s Development and perspectives, to an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s a key part of the Law against the Digital Gap (or Digital Divide)\" in France, at the same time that a Legal &amp;#39;Status for the (News) Editor On-line has just started to be applied, shortly after the recent anouncementt made in Strasbourg by French President Nicolas Sarkozy that Digital Networks will be part of projects due to be funded by the forthcoming \"Great Loan&amp;#39;. &lt;font size="2"&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natural to anounce that in Strasbourg&amp;#39;s European headquarters, where many already receive German TNT, after EU Commission created, for the 1st time, a portofolio on \"Digital Agenda\" entrusted to Nelly Kroes, while CoE recently multiplied moves towards the instauration of an On Line Media Editor status at paneuropean level, as well as fpr the protection of Freedom of Expression at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asked &lt;font face="Times New Roman"&gt;&lt;font size="3"&gt;Kosciusko-Morizet &lt;/font&gt;if, and how, the current mass swift to Digital TV facilitates, in one way or another, the progress towards New Digital Networks for a Democratic Society without Digital Divide which was included among the Priority investments to be funded by the \"Great Loan\" launched in France, as President Sarkozy recently anounced in Strasbourg, </w:t>
      </w:r>
      <w:r>
        <w:rPr>
          <w:rFonts w:ascii="Verdana" w:hAnsi="Verdana"/>
          <w:i/>
          <w:color w:val="333333"/>
          <w:sz w:val="18"/>
        </w:rPr>
        <w:t xml:space="preserve">(See \"EuroFora\"&amp;#39;s relevant publication of December 2009),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than 4 Billions € from the Great Loan are earmarked for the Digital Society.: .. 2 Billions € for Infrastructures (Networks, etc) and 2,5 Billions € for Utilisation in new practices, Contents, etc, such as fex. e-Health, e-Education Cloud-Computing, New Media, etc., she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parallel objective is to spread High Speed Digital Networks all over the Country, as President Sarkozy has promissed, either by Fiber Optic or by Satellite : For that purpose, we have also a project for a New type of High-Speed Satellit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e massive swift from Analog to Digital TV \"liberates Frequences\" which become free to be used for New Digital Services, because Analog TV needs much more frrequences and bandwidth than Digital TV, which can operate better, with fewer bandwidth, she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w TV Screens which integrate Computer functions already arrive at the Market place. Soon, it will be possible to use all Digital new Services through one and same Network connection and Terminal\", added, in reply to \"EuroFora\"s question a Senior Offi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essing the main Socio-Political aim of the recent (December 2009) French \"Law against the Digital Divide\" to democratize Popular Access to the Digital Society, Nathalie Kosciusko-Morizet reiterated, in a crystal-clear manner, that Citizens crossing-over from Analog to Digital TV can ask to be refunded up to 200 or even 250 € for each new terminal they might be led to buy (fex. TV Screens, Antenas, decoders, etc), so that everyone can become able to have ac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echnicians were reportedly occupied to find ways to ensure normal access to Digital TV even of a small hundrend of homes at a remote small village in the middle of the Vosges Mountains, at the \"High Bruche\" Valley, a Nature Holiday rressort linked to Strasbourg by a bike pa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French Minister for Digital Economy, Kosciusko-Morizet, to \"EuroFora\" on the new Status of News Editor on-line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w Content\" providers being a key aspect of Digital Networks&amp;#39; chance to become succesful, \"EuroFora\" asked Nathalie Kosciusko-Morizet to highlight the main objectives of the new, Pioneer French Law about the \"On line Edi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39;&amp;#39;It&amp;#39;s an opportunity to enhance the Professional status of all these New (Media) Services which are being developed, and in particular those who have a good Quality\", the Minister for Digital Economy&amp;#39;s development replied to \"EuroFora\".  But this is an incitment \"also for those who need to ascertain more strongly their professional character\",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aim of the On-Line Editor status is to validate a project, while also giving the normal advantages of the (News&amp;#39;) profession, which are also the Recognition of a certain Quality\", she stressed, in conclusion to her annswer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t;/font&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igital Economy Minister Kosciusko-Morizet to EuroFora: Digital TV for all prepares Digital Socie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igital Economy Minister Kosciusko-Morizet to EuroFora: Digital TV for all prepares Digital Socie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igital Economy Miinister Kosciusko-Morizet to EuroFora on Digital TV for all Networls +Editor On-l Economic revival starts from Strasbourg and EU Newsflashes</cp:keywords>
  <dc:language>en-US</dc:language>
  <cp:lastModifiedBy/>
  <cp:revision>0</cp:revision>
  <dc:subject>Digital Economy Minister Kosciusko-Morizet to EuroFora: Digital TV for all prepares Digital Society</dc:subject>
  <dc:title>Digital Economy Minister Kosciusko-Morizet to EuroFora: Digital TV for all prepares Digital Society</dc:title>
</cp:coreProperties>
</file>

<file path=docProps/custom.xml><?xml version="1.0" encoding="utf-8"?>
<Properties xmlns="http://schemas.openxmlformats.org/officeDocument/2006/custom-properties" xmlns:vt="http://schemas.openxmlformats.org/officeDocument/2006/docPropsVTypes"/>
</file>