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uman Rights and Democracy\", instead of dividing, \"can become a link uniting EU and Russia in the Future\", agreed EU Parliament&amp;#39;s President Buzek with \"EuroFora\" after the 2009 Sakharov Prize for \"Freedom of Thought was attributed to 2 representatives of Russian NGO \"Memo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zek, a ChristianDemocrat Polish MEP speaking fluently Russian, was developing further his earlier statement that he \"believe(s) that the Russian People desire Democratic Freedo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morial\", after initially focusing on denouncing and keeping a memory of reports and testimonies about grave violations of Human Rights and Democratic principles during the ex-USSR regime, has recently focused much more on conflicts or tensions mainly in Tchechnya, but also at nearby ex-CIS Countries (as Ukraine, Georgia, etc), and had some of its members or sympathizers recently found killed at nearby Inghushet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n even more important, and inclusive dimension of these issues was highlighted by the famous, long-time Human Rights&amp;#39; activist, Serguei Kovalev, in statements to \"EuroFora\" which developed further a central idea expressed at EU Parliament and at a Press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Kovalev to explain further the idea he highlighted at Strasbourg&amp;#39;s debates that \"Russia&amp;#39;s problems are Global problems, and directly concern all Europe a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through an interpreter, Kovalev told us, inter alia, that in the Past, it was \"Political Party\"\"&amp;#39;s Chiefs who dictated what should be done, while now we have \"Legists\", who sometimes say what Medvedev and Putin say. But what is important is to have \"a real Rule of Law\", he stressed. EU&amp;#39;s attitude depends on what is its real position on rule of law he concluded.</w:t>
        <w:br/>
        <w:br/>
        <w:t>An important point was made earlied by Kovalev when he stressed that \"EU should act towards Russia just as it does towards any other .. Country that has taken on certain Obligations, and hes responsibility to meet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y an astonishing coincidence, this was said at EU Parliament only a few Days after Turkey practically escaped from an EU check, scheduled for December 2009&amp;#39;s EU Summit of Chiefs of State/Government : Ankara had promissed to stop illegal discrimination against Cyprus&amp;#39; Ships and AIrplanes, when it started lucrative Negotiations with the EU, back in 2005, but, more than 4 Years later, in 2009, Turkey still refused to honor its commit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EU) must be balanced\", but not indifferend : \"We have to defend Human Rights both inside the EU, and at our neighbouring Countries, as well as in the World\", EU Parliament&amp;#39;s President, Polish MEP Jerzy Buzek stressed, speaking to Strasbourg&amp;#39;s Journalists. </w:t>
        <w:br/>
        <w:br/>
        <w:br/>
        <w:t xml:space="preserve">- \"Those who lost their lives in their fight for basic Rights.. should have been among us today\", earlier added Buzek, referring to \"Natalia Estemirova\" and Journalist \"Anna Politovskaya\"; whose \"Killers have yet to be brought to Justice\". This inevitably reminds also the murder of Ukranian dissident Online Journalist Gongadze, as well as the murder of dissident Turkish Cypriot Journalist Kutlu Adali, in the Territories of Cyprus Occupied by Turkey&amp;#39;s invasion Army. But, despite the fact that ECHR condemned both Ukraiine and Turkey the same year 2005 for failing to do effective Investigations on these 2  lastJournalists&amp;#39; murders, it&amp;#39;s only Ukraine who, afterwards, tried to arrest and condemn 3 suspects, while still searching for the instigators, while Turkey, on the contrary naver found anyone responsible for the murder of the T/C dissident. Even if some insufficient but real attempts were made by the Russian Authorities to arrest and bring to justice some suspects for the  murder of dissident Journalist Politofskaya, on the contrary, Turkey never found anyone responssible even for the slightest event related to dissident Journalst Adali&amp;#39;s murder. The same unfortunately seems true also for Estemirova&amp;#39;s strange recent murder; but in that case Russia obviously had not yet enough Time to search those responsible, while Turkey had more than 12 Years without any result... </w:t>
        <w:br/>
        <w:br/>
        <w:br/>
        <w:t>Holding public discussions with MEPs at EU Parliament&amp;#39;s Foreign Affairs Committee on Thursday, at the same moment that EU Parliament&amp;#39;s Highest body, its Conference of Presidents was reportedly discussing how to react to Turkish Authorities&amp;#39; decision to outlaw the pro-Kurdish Minority&amp;#39;s party and its recently elected MPs, including a former Sahkarov prize winner, Leyla Zana, Russian NGO \"Memorial\"&amp;#39;s venue in Strasbourg naturally continued to raise crucial questions for the EU itself.</w:t>
        <w:br/>
        <w:br/>
        <w:br/>
        <w:t xml:space="preserve">EU Parliament&amp;#39;s President, Jerzy Buzek, replying to a question by a Kurdish Journalist, during the 2009 Sakharov prize-winners&amp;#39; Press Conference, on previous Sakharov prize winner, Zana, facing today anew similar prosecution in Turkey, stripped from her elected MP status, and prohibited from any other Political activity, promissed to \"look at that\" affair soon. </w:t>
        <w:br/>
        <w:br/>
        <w:t>Buzek was speaking about an issue anounced only at the end of last week-end&amp;#39;s Brussel&amp;#39;s EU Summit, on late Friday evening, when \"EuroFora\" was among the last  to leave EU Council&amp;#39;s Press Center without even having time to notice that the Swedish EU Presiedncy had issued s  critical statement vis a vis Turkey shortly before Midnight, without any  Journalist being left behind, to read it and use it on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nd, thus, inevitably, a crucial question arrises : - What might incite Russia to be today more respectful of ECHR&amp;#39;s judgements than Turkey, which has notoriously left more than a Decade and a half without implementing them ,in Hundreds of cases as grave as Torture, Enforced \"Disappearances\", killings, violations of freedom of Press, destruction of family homes, etc., which pile-up at CoE Committee of Ministers dusty shel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it sees Turley simply get away with all these cases, and even get paid big amounts of money by the EU, promissed accession, etc., wouldn&amp;#39;t such facts inevitably incite Russia (and other CoE member Countries) to follow the \"bad exam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not only a moral and ideological question of avoiding \"double standards\", but also real-politics&amp;#39; factual mecanics : CoE&amp;#39;s Paneuropean mecanism for the protection of Human Rights either is efficient and credible for all, or for n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ly, Kovalev was rather right : Starting to raise critical Human Rights questions on the Russian area of Tchechnya, etc., inevitably has \"Global\" impact.. Will it be salutory for all involv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B : More will be published asap , according also to various relevant on-going developments).</w:t>
      </w:r>
      <w:r>
        <w:rPr>
          <w:rFonts w:ascii="Verdana" w:hAnsi="Verdana"/>
          <w:i w:val="false"/>
          <w:color w:val="333333"/>
          <w:sz w:val="18"/>
        </w:rP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ussian Memorial NGO 2009 Freedom of Thought prize, questions EU Human Rights policy also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Russian Memorial NGO 2009 Freedom of Thought prize, questions EU Human Rights policy also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Memorial NGO 2009 Freedom of Thought prize questions EU Human Rights policy also on Turkey Economic revival starts from Strasbourg and EU Newsflashes</cp:keywords>
  <dc:language>en-US</dc:language>
  <cp:lastModifiedBy/>
  <cp:revision>0</cp:revision>
  <dc:subject> Russian Memorial NGO 2009 Freedom of Thought prize, questions EU Human Rights policy also on Turkey</dc:subject>
  <dc:title> Russian Memorial NGO 2009 Freedom of Thought prize, questions EU Human Rights policy also on Turkey</dc:title>
</cp:coreProperties>
</file>

<file path=docProps/custom.xml><?xml version="1.0" encoding="utf-8"?>
<Properties xmlns="http://schemas.openxmlformats.org/officeDocument/2006/custom-properties" xmlns:vt="http://schemas.openxmlformats.org/officeDocument/2006/docPropsVTypes"/>
</file>