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to \"EuroFora\" in EU Parliament at the eve of UNO&amp;#39;s New York Summit on Climate, Swedish Minister for EU affairs, EU Chairwoman-in-office, Cecilia Malmstrom, supported the initiative taken by French President Nicolas Sarkozy and German Chancellor Angie Merkel to launch a strong appeal for decisive measures at European and Global level to fight against Climate Change, including by establishing a Financial mecanism to oppose CO2 Environmental Dump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have a Carbon Tax since many years in Sweden, and it works well, without problems\", Malmstrom pointed out, replying positively, with a crystal-clear \"Yes\", to the question if the Swedish EU Presidency wil support the Franco-German proposal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a Global level, I think that it will be very hard to convince all the World\" on that point, she warn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e spoke in Strasbourg just one day before \"Titanic Syndrom\", an impressive new film by Environmental activist Nicolas Hulot, was presented at UGC Mega-cinemas on Thursday : Inspired by the famous classic \"Green Sun\", it denounces the negative effects that has both on Human beings and on the Earth,  the deprivation and destruction of Nature, to which it opposes a conscious and active, Environment-friendly Humanism.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lmstrom&amp;#39;s observation came shortly after EU Parliament&amp;#39;s President, Polish MEP Jerzy Buzek, explained to Journalists that Europe, in fact, is responsible only for a very small part of the World-wide CO2 emmissions, so that, even if EU succeeds to reduce its own percentage, the result at a Global level would be absolutely insufficient. In consequence, Europe needs to work together with several partner Countries at an International level. </w:t>
        <w:br/>
        <w:br/>
        <w:t xml:space="preserve">- \"It&amp;#39;s unacceptable, when Europeans make efforts for a \"clean\" production, that some other countries abuse of an unfair competition by producing cheaper because they don&amp;#39;t respect the obligations to reduce CO2 emissions\", stressed meanwhile in Strasbourg, the Head of the French governing coalition&amp;#39;s MEPs, former EU Commissioner Michel Barnier, launching a call inside EU Parliament \"to establish a Carbon Tax at European Borders\", and boost \"Green Growth\". </w:t>
        <w:br/>
        <w:br/>
        <w:t>It&amp;#39;s at the Green Forests of the Mountains around Strasbourg, in Urmatt village, that Sarkozy had anounced, since May 2009, a \"struggle\" to promote Natural Environment&amp;#39;s protection and the Modernisation of EU&amp;#39;s industry, with joint Franco-German initiatives after June 2009 EU Elections, before it becomes too late on Climat Change, to fight back against Environmental Dump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 recently, at an inspired speech to the Diplomatic corps, end of August 2009, the French President denounced both \"Environmental and Social Dumping\", by unfair competition of European industry by some foreign Countries who don&amp;#39;t respect neither Nature, nor elementary Human and Social Rights of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84145"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8414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2009 Swedish Presidency backs Franco-German move for Environment and against Carbon Dump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2009 Swedish Presidency backs Franco-German move for Environment and against Carbon Dump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2009 Swedish Presidency backs Franco-German move for Environment and against Carbon Dumping Economic revival starts from Strasbourg and EU Newsflashes</cp:keywords>
  <dc:language>en-US</dc:language>
  <cp:lastModifiedBy/>
  <cp:revision>0</cp:revision>
  <dc:subject>EU 2009 Swedish Presidency backs Franco-German move for Environment and against Carbon Dumping</dc:subject>
  <dc:title>EU 2009 Swedish Presidency backs Franco-German move for Environment and against Carbon Dumping</dc:title>
</cp:coreProperties>
</file>

<file path=docProps/custom.xml><?xml version="1.0" encoding="utf-8"?>
<Properties xmlns="http://schemas.openxmlformats.org/officeDocument/2006/custom-properties" xmlns:vt="http://schemas.openxmlformats.org/officeDocument/2006/docPropsVTypes"/>
</file>