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Parliament/Angelo Marcopolo/-</w:t>
      </w:r>
      <w:r>
        <w:rPr>
          <w:rFonts w:ascii="Verdana" w:hAnsi="Verdana"/>
          <w:i w:val="false"/>
          <w:color w:val="333333"/>
          <w:sz w:val="18"/>
        </w:rPr>
        <w:t xml:space="preserve">    The 3rd and Concluding Day, of the 1st CoFoE Panel of Citizens, on    Eco-Social and Digital Issues, this Sunday, left an UnExpected Feeling    of...Resur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fter some    \"Introductions\" by \"Moderators\", the Participating Citizens had a    \"Discussion\" Behind Closed Doors, among themselves, (only with    \"Facilitators\"), about Whether they \"Agreed\", or had any \"FeedBack\",    perhaps Wished \"Changes\", etc., Followed by a 30 Minutes Long \"Break\",    where they were practicaly Free to have various Topical Dialogues with    \"Eurofora\" and Other Independent Actors (f.ex. See Infra), Before    Returning to the Arena (i.e. the \"Plenary\"), for a Final Stage,    ...Marked by a Surprizing ...Revolt-like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at Special \"Break\", \"Eurofora\" had a First Real Chance to Freely    Speak with several Participating Citizens or Independent Experts, from    Various Key Countries, of Both Sexes, Different Ages, etc, contacted at    Random. Those Dialogues were Brief, but more Substantial than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First Surprizing input was from a Young Lady, who Insisted that, at    last, Now, Participating Citizens had quite \"Enough\" Time to Really    Speak, Think and Debate between them, on almost All \"Hot\" Issues they    Liked... This Last-Minute Optimism was apparently Supported also by    anOther Young Girl and a Young Boy, who were previously Discussing with    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Youngster from Italy, appeared much More Serious and profound than    expected at First Sight : Paolo Mauro, (No Relation to a former    Long-Time Top ChristianDemocrat MEP from Italy), told \"Eurofora\" that,    Instead of a Notoriously Bigger Number of Youngsters Under 24 y.o.,    (since those aged between 17-24 represented Even Small Kids or Babies    (sic !), with the Result to Number almost 1/3 of the Total, (as    Verhofstad had already Observed in his Press Briefing, Earlier on    Wednesday in Strasbourg), he&amp;#39;d rather Prefer to have \"Either a clear    Event for Youngsters Only, (f.ex. as \"EYE\", etc), or Events Organized    with All the People\", represented Equally ! (By the way, Paolo said that    he Dreamed to Study the Natural Science of Physics, but in a way    Associated with Philosophy : almost Like the Ancient Greek \"Atomic\"    Philosophers, from Io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erious-looking, well-dressed, Middle-Age Man from Finland, (sitting    Alone, as Most Middle-Aged People at this Event, since they are a    Minority : See Above), told \"Eurofora\" that the Main thing for him was    to Boost EU&amp;#39;s role in Modern \"Digital\" Technologies, and particularly    SmartPhones, Instead of letting various Other Countries in the World (as    USA, China, Corea, Japan, Taiwan, sometimes the UK, etc) Dominate that    Key Sector of Global Economy and Social Networks, even more... He    appeared Glad to be reminded of the Fact that \"Nokia\", (when it was an    Independent Finnish Company, and Not Yet a Secondary Branch of USA&amp;#39;s    \"Microsoft\"), had Created the 1st SmartPhones in the World, including    even a Unique, Landmark Version of a ...HIgh-Tech \"Spacecraft\"-looking    Device, that my Wife had bought me as a precious Gift, a (Too) Long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at all,    Belgian-Italian University Professor Louis Godart, an Aged but Sportif    Man, who had Spoken Yesterday (on Saturday) as an Expert, but was Today    (Sunday) Discussing with several Citizens-Participants to the CoFoE with    sincere Passion, Agreed with \"Eurofora\" that a Real, Fully-fledged    Education and Culture on properly \"European History\", Values and Ideas    was certainly Needed Nowadays, and Stressed that, in his View, the    European Civilisation had Started with the Political Reforms of    \"Klisthenis\", as Early as, Already \"Since the 5th Century B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very Name of Klisthenis, (who is personaly related also with the Famous    Pericles, by Family and Political Ideas), Triggers a Series of Links    with Democracy, particularly Direct Democracy, as well as Freedom of    Speech, Social Reforms and large ConFederation plans, etc., which would    certainly be Interesting Also for the Next, 2nd Citizens&amp;#39; Panel, focused    on European Democracy, considered to be the Most Popular of all, and    due to Start Next Week in Strasbourg (21-23/9/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Professor Godart&amp;#39;s immediate Aim, Nowadays, was rather to Focus on the    Cultural/Education aspect, included in the Present, 1st Citizens&amp;#39; Panel.    Indeed, this results clearly from his main Intervention to the Plenary    as an Expert, Yesterday (Saturday, 18/9/2021), where he Stressed from    the outset that the \"1st Founding Cultural Value of EU is Democracy,    Born at the 5th Century BC in Ancient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ing also \"Christianity and Humanism\", he Urged to \"Look Back to    Athens and Rome, among our (European) Founding Values\", because \"I    firmly Believe that the EU Must absolutely encourage and contribute that    we are feeling to be the Children of a Shared Same History !\" \"F.ex.,    inter alia, via promoting Major Exhibitions, including on Paintings,    (f.ex. to teach that even Leonardo Da Vinci and/or Dante were European    Citizens)\". Indeed, \"We are the Offspring of a Culture which has taken    form over course of Millenia, and the main Leading Figures of this    Culture, the Books they&amp;#39;ve written, the Artworks of this Culture, can    make us Feel as Children of one and Same Culture. Here, the EU has an    Enormous Role to play. Including by placing European Culture in our    Education Systems, to show f.ex. that we are the Children of a Culture    which Emerged before 3 Millenaries, mainly at the Aegean (Sea) area\",    Godart Concluded, (by a Symbolic Coincidence speaking the very \"Day of    the European Cultural Heritage\", which Attracted a lot of People also to    Visit with their Families the EU Parliament&amp;#39;s Tower-Building her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Eurofora\"s Input here, that we Discussed with Professor Godart, it was more Related Also to the 4th Panel, about European Defense : It consisted into Linking \"European Education\", particularly in \"History\", with the Most Important, Collective \"Victories\" of Multi-National European Armies, Bringing Together various Countries and Ethnicities of the European Continent, where simple People risked and even Sacrificed their Lives in order to Liberate and/or Saveguard our common Land from Foreign Military Invasions and Occupations accross the Centuries, while usual History Books either Omit, or Downgrade the Immense Importance of such pro-European events : F.ex. the Lepante Naval battle of 1571 after a Massacre of Venitians in Cyprus by the Turks, Decicive for the Mediterranean Sea; the \"Holly League\" of 1594-1606, Uniting the Vatican, Italians, Spain, Germans, Venice, Serbs, Polish, Russians, etc. in order to Help Liberate Europe from the Turkish-Ottoman Empire ; the Croatian Fortress Sisak, saved by Austrians, the Defense of Wien on 1683, the Liberation of all Budapest on 1696, the Serbian Revolution of 1804-1835, the Greek Revolution of 1921-1921, (including the landmark Naval Victory of the French, English and Russians against the Turks at Navarino on 1827, who seeked to Replace the Population of Moreas Peninsula by massively Imported Africans, while the Greek People were thrown to Slavery and Transfered to Africa, as mainly Bavarian Germans had Denounced); and many others, in various contexts through the Centur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fter all that, the overall Spirit of Citizens-Participants in the    Concluding Sessions of this Sunday, 19/9/2021, \"Plenary\" Debates and    Votes, concerning the \"Discussion\" and \"Approval\" of \"Streams\", appeared    to have Radicaly Chan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ith a    Series of Energetic, Vibrant, and quasi-Unanimous moves, a large    Majority of Participating Citizens took the Initiative to Advance well    Beyond what had been Already cited by the \"Moderators\", previously, and    Spearheaded the Adoption also of several Added, New or More Developed    Topics, such as, f.ex., on \"Ethical, Inclusive and Democratic Digitalisation Technologies\", \"Scientific    Research\", \"European Culture and Identity\" (eventualy Boosted also by    the Creation of EU Medias due to Promote those aspects), TransNational \"European Education\", \"Agriculture\" and \"Food Safe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imes, Citizens had to Repeat, Insist, Argue, and Trigger an EnLarging Popular Support for their Proposals, in order to Convince certain recalcitrant \"Moderators\", (f.ex. also for \"European Education and Research\", for \"Agricultural Development and Food Safety\", etc), But they Succeeded, Most of the times, particularly when Solidarity among them was clearly Expressed in Publi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se and Other \"Topics\" selected by the Citizens-Participants    practicaly Depend on what will happen, Later at CoFoE&amp;#39;s Plenary,    concerning, in particular, those 20 \"Ambassadors\", that Each Panel of    Citizens is due to Choose Randomly among its 200 Members, (i.e. a Total    of 80), in order to Represent them during the most Crucial Part of the    Conference, when Final Decisions will be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this 1st Panel of Citizens has Just Chosen, Already Today, its 20    \"Ambassadors\", withOut Waiting... And here, this has Nothing to do with    Any Kind of so-called \"Direct Democracy\" tool, of the king used f.ex. in    Klisthenis&amp;#39; Historic era (Comp. Supra). Indeed, then, it was All the    Free People (Voting in the \"Ecclesia\" of their \"Demos\") who Chose f.ex.    an MP for the Parliament (\"Bouli\"), with a Mandate Duration of Only    about 1 Month ! And the Final Legislative Decisions were Not Taken by    such \"MPs\" (\"Bouleutes\"), competent Only in order to \"Prepare\" them, But    Only by All the Free PeopleVoting All Together, in the \"Ecclesia\" of    their \"Demos\"... As for the \"Executive, Public Officials\" (as Ministers,    etc), they were roportedly Elected in the Same Manner, But Only for ...    One (1) Day ! Last, but not least, the Bulk of Administrative    Bureucrats, Secretariat, Staff, Policemen, etc., they were reportedly    Selected among ...\"Slaves\" ! Thus, Risks of Abuse of Power, and/or of    Arbitrary Usurpation of Privileges, were Minim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those CeFoE&amp;#39;s \"Ambassadors\", are Not Elected by All    the European People, (Only Chosen \"Randomly\" inside a Grouplet of Just    200 Participating-Citizens : Comp. Supra), Neither Limited in the    Duration of their Mandate, (since they are reportedly due to Stay inside    CoFoE&amp;#39;s Plenary as long as the Conference will g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in real Practice, it seems that it will all Depend from the    Authority that will be Recognized in Fact, to the \"Resolutions\" or    \"Recommendations\" due to be made by the Panels of Citizens by Writting,    (as long as they are still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835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83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877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41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EcoSoc+Digit.Panel/Day-3: Citizens tell EF they can Debate+Change Agenda. Moves Sta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EcoSoc+Digit.Panel/Day-3: Citizens tell EF they can Debate+Change Agenda. Moves Sta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EcoSoc+Digit.Panel/Day 3: Citizens tell EF they can Debate+Change Agenda. Moves Start Economic revival starts from Strasbourg and EU Newsflashes</cp:keywords>
  <dc:language>en-US</dc:language>
  <cp:lastModifiedBy/>
  <cp:revision>0</cp:revision>
  <dc:subject>CFE/EcoSoc+Digit.Panel/Day-3: Citizens tell EF they can Debate+Change Agenda. Moves Start</dc:subject>
  <dc:title>CFE/EcoSoc+Digit.Panel/Day-3: Citizens tell EF they can Debate+Change Agenda. Moves Start</dc:title>
</cp:coreProperties>
</file>

<file path=docProps/custom.xml><?xml version="1.0" encoding="utf-8"?>
<Properties xmlns="http://schemas.openxmlformats.org/officeDocument/2006/custom-properties" xmlns:vt="http://schemas.openxmlformats.org/officeDocument/2006/docPropsVTypes"/>
</file>