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Right    from the very Beginning of the 1st Attempt in Europe&amp;#39;s History to    actively Associate Citizens in Shaping its Future, (See: http://www.eurofora.net/newsflashes/news/eppressheadtoefoncitizenspanels.html (http://www.eurofora.net/newsflashes/news/eppressheadtoefoncitizenspanels.html), etc),    while Other Journalists repeated Queries about the Political Views&amp;#39;    Fairness in the Selection of Participants by a Private Company of    alleged Experts, (as some EU Politicians had Already done), instead,    \"Eurofora\" Focused on a \"Technical\" but Crucial critical Question about    Whether they Really had a Fair Possibility, in real Practice, to make    notable Changes in the Scheduled Agenda of that unique process, and/or    Add Key Input (i.e. f.ex. Backing certains Key Proposals, perhaps    Neglected by some \"Expert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Obvious Problem was the Fact that this First \"Citizens&amp;#39; Panel\", (out of 4    in Total), Focused on Economic and Social Issues, including Education,    Culture and Sport, as well as Digitalisation, had a so \"Tight\" Draft    Daily Programme, during 3 Crucial Days, (17-19/9/2021), that it    appeared, a priori, Practicaly very Difficult, if not Impossible, for    them, to Seriously Examine all key Facts, Notice eventual Ommissions or    other Errors, Discuss, Revendicate, and Obtain any Important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f.ex., inter alia, the 1st and 3rd Days were Cut in a Half, (i.e. Only    Afternoon or Morning, respectively), the 2nd (apparently the Most    Serious Working Day) was Reduced for 1/3 by Social Events and various    Invitations, Added to the Fact that the 1st Day (Friday) was practicaly    consumed into Welcoming, Meeting, and Organisation matters, while almost    All the Rest was Ostensibly Full of Partial or even Total Interventions    by Various Other Actors : \"Moderators\", \"Experts\", \"Facilitators\",    MEPs, etc, accompagnied Also by a numerous (and apparently Hard-Working)    Secretariat or \"NGOs\" from Brussels, etc, so that the mainly    InExperienced 200 Citizens, from Dispersed Origins, most of whom didn&amp;#39;t    even know where were located EU Parliament&amp;#39;s basic Meeting Places inside    a Huge Building, inevitably Risked to feel Lost amidst Only ...5, 10 or    15 Minutes&amp;#39; Time-Slots often assigned by the Draft Programme for    Debating and Making Hard Choices even at some Thorny and Complicated    Issues... A fotiori when Only \"Plenary\" Debates were Accessible to    Journalists and the Public via EBS), while, on the Contrary, crucial    \"WorkShop\" Meetings between Participant Citizens were kept Closed,    (Opposite to what happens with MEPs&amp;#39; \"Committee\" Debates, at least Since    \"Eurofora\" succesfuly Suggested an Internet Direct Links, when we had    Met with then New EU Parliament&amp;#39;s President Buzek, in the Past, (Se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as some among the    Organizers reminded to \"Eurofora\", it&amp;#39;s, also, a well known Fact that    there had Not been a Full Unanimity, inside all EU Parts, for Trying to    give a Say to Citizens, (Even if a Majority really Believed that EU    should and could Associate Citizens in a Modern and more Democratic    Decision-Making process, if it really Wanted a more Ingrated and    Stronger Europe in the World : See, already, inter alia, f.ex., also    from Strasourg&amp;#39;s area Franco-Germann core Couple of Daul and Schaüble at    the CoE, earlier, etc). - \"But you Remember that, Already Shortly    before that Virus, such a Project Risked to be pacticaly going towards a    Dead End\", an EU Parliament&amp;#39;s staff membe Rihtfully Reminded to    \"Eurofora\". So that it&amp;#39;s Not Excluded a priori that Some might, perhaps,    even, be Secretly Glad if Any such Modern EU Democracy potential Failed,    by putting Spokes in EU&amp;#39;s Whe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in Bright Contrast particularly with People apparently Motivated by a    Real pro-European Aspiration, including, f.ex. a Collegue Journalist    who came to Strasbourg by Air-Flight from Tallin, and/or a Young Lady,    Citizen-Participant, who \"Eurofora\" shaw Working with a Computer, even    Alone, until Late Evening, while Most Others were Eating at the    Restaurant or Dispersed in various Social Events&amp;#39; Invitations, an Aged    but Experienced \"Expert\" eager to Stimulate an Ambitious pro-European    Ambiance, or Press Attaché Kyriakos Closides claiming that    Participant-Citizens \"did Not Quarell, among them, But, on the Contrary,    strived to Find Common Ground for real European Solutions, (etc).    Mylti-Active Head Press Attaché Sanne De Ryck, who strived to Help Press    Contacts in general, while Admitting that Many Plenary Events were, in    fact, \"Experts\"-driven, nevertheless, pointed at Citizens&amp;#39; \"Workshops\"    and/or \"Breaks\", for Journalists&amp;#39; INTWs, particularly Later-on,    (righfully : See ..., etc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U competent Officials&amp;#39; feeling on the above-mentioned \"Eurofora\"s    Query, Today, appeared to be a somewhat \"Balanced\" one : Essentialy,    they too felt that, Indeed, there was \"a Challenge\" here, since there    was a Limited Time, but for Broad Issues, and an Equilibrium to Find    between Input from the Web (i.e. the rest of 500 Millions of European    People), Experts, etc, while Also Letting Participants Free to Reflect,    Propose, etc., since they should have some Time to reach their own    Conclusions, as part of this Process&amp;#39; added Val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ile,    concerning at least the Fact that Participant Citizens are really Eager    to Speak and Exchange with Each-Other around the CoFoE&amp;#39;s Issues,    including among themselves,  this became Immediately Obvious when,    Earlier this 1st Day at the Plenary, the Organizers Allowed them to    \"Know Each Other\" during ... Ten (10) Minutes, as an \"Eurofora\"&amp;#39;s    relevant Photo clearly indic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they Claimed Both that, in order to be Politicaly    Efficient, this Conference&amp;#39;s Approach would strive to \"Narrow-down\" the    Number and Scope of Various Questions raised here, and that at any case,    the 200 or 800 Participant Citizens, as well as All Other EU&amp;#39;s 500    Miliions Citizens, would have Opportunities to UpDate and/or Complete    their Queries, (using Various Practical Astuces),  during the Rest of    the Time Available, (particularly during the Next 2 Panels and/or    Following \"Interim Reports\", due on October + November), until Before    the Conference on Europe&amp;#39;s Future concludes on Early 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Preference for \"Narrowing down\" Issues to Debate, was Also Backed by    Brussels-based NGO \"European Policy Center\"&amp;#39;s envoy, Johannes Greubel,    speaking to \"Eurofora\" Later-on, under Pretext that this would Provoke    Sharper Reactions from Participant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re was Not Yet any Crystal-clear Answer to the Crucial, in real    Practice, Question, whether the Next 2 Editions of the \"Interim Reports\"    on the various \"Proposals\" made by EU Citizens at the Website Platform    of the Conference for the Future of Europe during the Forthcoming few    Months might be Entirely UpDated, i.e. Including Also several    interesting Proposals that had Not Been Spoted yet, Nor Cited, or not    even Made Earlier, as \"Eurofora\"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o judge, f.ex., by the 1st \"Interim Report\" on the CoFoE, just    Published on September 15, and due to cover the previous Period of    April-August 2021 only, as EU Parliament&amp;#39;s Chief Negociator, MEP Guy    Verhofstadt, had announced on 14/9/2021, (See : http://www.eurofora.net/newsflashes/news/eppressheadtoefoncitizenspanels.html (http://www.eurofora.net/newsflashes/news/eppressheadtoefoncitizenspanels.html)    + ..., etc), in    Fact, several Key, Originl Proposals made by Registered EU Citizens at    the Official Website Platfotm of the Conference, were, Surprizingly, Not    even Mentioned in that Report, while, on the Contary, a lot of Other,    sometimes Less Relevant, Repetitive, Superficial, or even of Doubtful    Elligibility, are uselessly occupying Many Pages of that \"Report\",    giving a Missleading and Troncated Image of the Real Situation about EU    Citizens&amp;#39; pertinent Proposals, so that it Risks to Push towards Errors,    UnJustified Ommissions, Arbitrary Rejections, Loss of Rare Opportunities    to Efficiently Settle Issues, Legitimate Frustrations, and a Stern    Image of European People&amp;#39;s Capacity to Imagine and Propose Interesting    Sol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such Curious Shortcomings    are Obvious Even at the Notoriously Most Important and Popular segment    of this Conference on Europe&amp;#39;s Future : That which concerns European    DEMOCRACY, as Verhofstadt observed !  Indeed, you can Find in that \"1st    Interim Report\", a lot of clumsy Suggestions Favoring some \"Lobbies\" or    Oligarchies, possibly More Dangerous than the Already Existing ones, (as    several Observers pointed already out, at Critical Comments made    there), or, for the Rest, Only a Repetitive Litany of Countless    ...Remakes of the Notorious \"Citizens&amp;#39; Initiative\", in one way or    another, Again and Again..., while, at the Same Time, some really New    and Original Ideas, (Even if they might have been Welcomed by Heads of    State/Government, EU Parliament&amp;#39;s President, Top Key MEPs, etc) are    Curiously 100% Ommitted, Hidden and Muzz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us, a great Part or all the Good Work done by Honest, Active and    Creative EU Parliament&amp;#39;s and Other Staff, as well as several Fresh    Ideas, sincere EU Aspirations, Useful Proposals, by Motivated European    People, Risks to be Undermined and Lost, at an Obviously Crucial    Juncture for possible and Necessary Developments able to Boost Europe&amp;#39;s    Present and foreseable Future, in a Hard World... All EU Citizens&amp;#39;    Potential must be saveguarded and developed according to its real value,    without any irresponsible abus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FE/EcoSoc+Digit.Panel/Day-1: EF raises Question of Citizens' Freedom to Change Agend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FE/EcoSoc+Digit.Panel/Day-1: EF raises Question of Citizens' Freedom to Change Agend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EcoSoc+Digit.Panel/Day 1: EF raises Question of Citizens' Freedom to Change Agenda Economic revival starts from Strasbourg and EU Newsflashes</cp:keywords>
  <dc:language>en-US</dc:language>
  <cp:lastModifiedBy/>
  <cp:revision>0</cp:revision>
  <dc:subject>CFE/EcoSoc+Digit.Panel/Day-1: EF raises Question of Citizens' Freedom to Change Agenda </dc:subject>
  <dc:title>CFE/EcoSoc+Digit.Panel/Day-1: EF raises Question of Citizens' Freedom to Change Agenda </dc:title>
</cp:coreProperties>
</file>

<file path=docProps/custom.xml><?xml version="1.0" encoding="utf-8"?>
<Properties xmlns="http://schemas.openxmlformats.org/officeDocument/2006/custom-properties" xmlns:vt="http://schemas.openxmlformats.org/officeDocument/2006/docPropsVTypes"/>
</file>