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Angelo Marcopolo/- Only a Block away from EU Parliament&amp;#39;s building in Strasbourg, a Group of Afghan asylum seekers has just Started to Arrive at a Surprizing Proximity to the 2021 Euro-Fair&amp;#39;s area, in an empty Hotel Requisitioned by French Authorities for that purpose, by a Coincidence, the Same Day that, Later, in Kaboul&amp;#39;s Airport, an Islamist Terrorist \"ISIS\"&amp;#39; Bombing reportedly Killed more than 100 People, including 13 American Soldi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at Hotel \"Mercure\" is Directly Facing Strasbourg&amp;#39;s \"Palace of Congresses and Music\" (PMC), which Hosts the Annual \"Euro-Fair\", a Popular Event marking the Start of a New Season in Economic and Political terms, which takes place, this year, from 3 to 13 September 2021, (See : ..., etc), while MEPs are due to come for EU Parliament&amp;#39;s Monthly Plenary between 13 - 16 September, i.e. when the would be Refugees will still be here, since they are due to Stay at least a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lready, a First Bus with a Part of those Afghans, including some Children, just Arrived Today early Afternoon, at around 3 p.m., amidst a lot of Policemen and Security Forces, Shortly after a Press Conference in the PMC, on the Euro-Fair 2021, where \"Eurofora\" had been Invited and Participated (See : ..., etc), during which Questions were Raised on this UnExpected \"Proximity\" of about 150 Afghans asylum seekers and Strasbourg&amp;#39;s Most Popular Event, usualy visited by many Families and Politicians, Now under the Windows of that \"Mercure\" Hotel, which had been Closed since the 2020 Pandemic for Reno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se News are too Recent, while we are now Focusing on preparing the Inauguration of Euro-Fair. It&amp;#39;s true that it&amp;#39;s an unexpected Proximity, But, once things are properly settled, I think that there will be No Problem\", carefuly but positively said the Director of Strasbourg Events Organization, Marie Lathoud. (See Lathoud&amp;#39;s Reply to \"Eurofora\"&amp;#39;s Questions at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if they will stay at the Proximity of Euro-Fair, there is a Period of Quarantine, about 6 to 10 Days, and Afterwards they have to deal with Administrative/Security issues. When it&amp;#39;s finished, they would be Welcome at the Euro-Fair, and this would be a Good Opportunity for them to Discover Strasbourg !\", optimisticaly pointed out Salem Drici, Strasbourg Events&amp;#39; Board President, (See Drici&amp;#39;s Reply to \"Eurofora\"&amp;#39;s Questions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rance&amp;#39;s Operation nick-named \"Apagan\" reportedly Evacuated about 4.000 French or 1fghans from Kaboul&amp;#39;s Airport (UPDATED), with Military Planes, as announced by President Macron, and is due to End around August 28.     Arriving at Paris, Roissy-Charles-De-Gaulle Airport (North), via Abou Dhabi (UAE), about 150 among them were Affected by the Government to Strasbourg&amp;#39;s \"Great-East\" Region, and in the process of Arriving at this 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me of them Prefered, reportedly, to live withOut State Aid, leaving for Down-Town Paris, while at least One was Found to be a ...Taliban, who had Helped evacuate an Embassy, and was currently Questioned by the French Security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fter the Taliban killed several Young French Soldiers, scandalously Abandoned in a Dangerous Mountain region withOut any Airplane Protection, Back on 2011, former French President Sarkozy (Center-Right) started a movement of Departure from that NATO force, under USA Direction, and this was Completed under former President Hollande (Socialist), as Macron reminde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oth French President Macron and many Other Top EU Officials or Heads of State/Government, already Warned Against an eventual Repetition of the Notorious 2015-2016 Errors which let more than 1,5 Million mass Asylum Seekers, mainly from the Middle East, to tresspass into Greece up to Germany and/or the UK, etc, crossing Europe&amp;#39;s external Borders, but underlined that, at least a number of serious Refugees, Linked with European States and Facing real Danger at nowadays Afghanistan, should be Prot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me Politicians and several Press Commendators apparently Criticized what they felt as an excessively Laxist policy vis a vis the current Afghan asylum seekers, (pointing, f.ex., to the usualy Expensive 150 Rooms at that \"Mercure\" Hotel, and the fact that Others, on the contrary, are abandoned Homeless in some Streets, etc), Contrary to those who Supported and Welcomed such Humanitarian moves. At least ToNight, however, the Suicide-Bombing that Killed more than 100 People, mainly Civilians, at Kaboul&amp;#39;s Airport, reportedly Revendicated by ISIS in Afghanistan (an alleged Opponent to the Talibans, who \"Condemned\" such Brutal Methods, but Warned that such Attacks were triggered by the US Military forces currently still Holding Kaboul&amp;#39;s Airport), naturally Alleviated such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US President Biden sliped Down in many unpopular Polls, after such an ill-treatment of the Afghan Issue, considered as a Blunder by many American People, and Contrary to former POTUS Trump&amp;#39;s original Plan in many Key Points, who is now credited of 51% against 44%, shortly before the Forthcoming Mid-Term Elections on Autumn 2021,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3118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311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ghan asylum seekers Welcomed near EU Parliament in Strasbourg EU-Fair, Day of Kaboul Airport Bomb</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ghan asylum seekers Welcomed near EU Parliament in Strasbourg EU-Fair, Day of Kaboul Airport Bomb</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fghan asylum seekers Welcomed near EU Parliament in Strasbourg EU-Fair Day of Kaboul Airport BombM Economic revival starts from Strasbourg and EU Newsflashes</cp:keywords>
  <dc:language>en-US</dc:language>
  <cp:lastModifiedBy/>
  <cp:revision>0</cp:revision>
  <dc:subject>Afghan asylum seekers Welcomed near EU Parliament in Strasbourg EU-Fair, Day of Kaboul Airport Bomb</dc:subject>
  <dc:title>Afghan asylum seekers Welcomed near EU Parliament in Strasbourg EU-Fair, Day of Kaboul Airport Bomb</dc:title>
</cp:coreProperties>
</file>

<file path=docProps/custom.xml><?xml version="1.0" encoding="utf-8"?>
<Properties xmlns="http://schemas.openxmlformats.org/officeDocument/2006/custom-properties" xmlns:vt="http://schemas.openxmlformats.org/officeDocument/2006/docPropsVTypes"/>
</file>