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 Great    Interest for the whole World is embeded in the Sudden Row which broke up    in USA&amp;#39;s Congress between Republicans and Dems (\"Socialists\") on the    occasion of a New Draft Bill on Counter-Virus Policy, which Adds to the    Economic Stimulus measures Also President Trump&amp;#39;s ideas on Giving to    Poor People not Only 600 $/Month but 2.000 $, (i.e. 5.400 $ for a    Classic Family, which Obviously Boosts Also the Economy), as well as a    Protection of their Freedoms of Expression (against Totaly UnControlled    Big Tech Monopolies&amp;#39; Censorship at the Internet) and for Fair Elections    (with an Official Investigation on whether it&amp;#39;s True that the    Controversial 2020 US Presidential Election was Rigged by alleged    Fraud/Gross irregularities, Exploiting the Pretext of Virus&amp;#39; Crisis, or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itially, Both \"RINOS\" (i.e.    \"Republicans in Name Only\", as \"Fake Europeans\", etc), and Dems    (\"Socialists/Liberals\") had prepared, mezo vocce/in Catimini, anOther    Draft Bill, which Rejected Both these 2 Kinds of US President Trump&amp;#39;s    proposals, (and Even anOther one, on Cutting \"Pork\", i.e. Excessive    Money-Spending for Vestid Interests, Political Pals, and wasty    Bureaucrats, etc., Often even Abroad), Provoking a Presidential \"Veto\"    (that They attempted to Bypass by a so-called \"Bi-Partisan\" Vote) and    Vivid Denonciations, Not Only by Trump, but Also by Dems&amp;#39; \"Left\" Side,    Freedom-Loving People, and Various Other Segments of the American and    Internatioa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Consequence was    that, After an Intermezzo of Dems&amp;#39; Pretending (with a Vote of the House    of Representatives, that They Control) to Finaly Accept Trump&amp;#39;s Call to    Boost that Exceptioal Help to Poor People Hardly Hit by the Virus&amp;#39;    Crisis, But Refusing Everything Else, (i.e. on People&amp;#39;s Freedom of    Speech and Right to Fair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publicans    reportedly prepared a Draft Bill (in the Senate, where they hold a    Majority), which Pretends to InCorporate Both President Trump&amp;#39;s    above-mentioned Proposals, (that he had, Before that, Skined in 2    Different, important Draft Bills : the Anti-Virus Stimulus Package and    the Defense Budget, since Censorship at the Internet and Electoral Fraud    had been Criticized, by some, as being reportedly Fueled, at least    Partly, also by possible Foreign Interfer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uch an UnExpected Move, apparently Surprized and made Upset, Angering    the Dems, who, Apparently, Fear any Official Investigation Able to Find    the Truth on the latest US Presidential Election Fraud Controversy, and    rather Back \"Big Tech\" Monopolies&amp;#39; Censorship at the Web, so that Most    of them reportedly Urged to Drop the overall Anti-Virus&amp;#39; Package Draft    Bill, as it was Presented in the Senate, Even if this Risks, Now, to    provoke at least a Partial \"Black Out\" throughout the US Government and    Administration, Starting by the Forthcoming Week-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by doing so, Dems Also Reveal that They are, in Fact, Afraid of    the Truth on these Controversial Elections, they Back Censorship against    Citizens at the Web, and their Last-Minute U-Turn for Poor People&amp;#39;s    Money was Hypocritical, or, at least, of Secondary interest for them. In    other Words, to put it in a NutShell : Dems want Either to Starve, or    Enslave the People, if not Both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IF they had Nothing to Hide in the Latest, Controversial US    Presidential Election, Dems would Not Refuse, But, on the Contrary,    Welcome any Real and Serious, Objective and Efficient \"Investigation\" on    Fraud/Gross Irregularities&amp;#39; allegations, in order to Confirm, with    Crystal-clear UnQuestionable Proof, that (as They Claim) Everything was    O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ill they do so, Now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Congress Row on Anti-Virus Bill +Trump idea on Prosperity+Freedom: Dems Starve or Enslave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SCongress Row on Anti-Virus Bill +Trump idea on Prosperity+Freedom: Dems Starve or Enslave Peopl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8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SCongress Row on AntiVirus Bill and Trump idea on Prosperity+Freedom: Dems Starve or Enslave People Economic revival starts from Strasbourg and EU Newsflashes</cp:keywords>
  <dc:language>en-US</dc:language>
  <cp:lastModifiedBy/>
  <cp:revision>0</cp:revision>
  <dc:subject>USCongress Row on Anti-Virus Bill +Trump idea on Prosperity+Freedom: Dems Starve or Enslave People ?</dc:subject>
  <dc:title>USCongress Row on Anti-Virus Bill +Trump idea on Prosperity+Freedom: Dems Starve or Enslave People ?</dc:title>
</cp:coreProperties>
</file>

<file path=docProps/custom.xml><?xml version="1.0" encoding="utf-8"?>
<Properties xmlns="http://schemas.openxmlformats.org/officeDocument/2006/custom-properties" xmlns:vt="http://schemas.openxmlformats.org/officeDocument/2006/docPropsVTypes"/>
</file>