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It&amp;#39;s    Right that Europe canNot have Double Standards on Turkey and Belarus\", Replied to \"Eurofora\" Greek Minister for European affairs Miltiadis    Varvitsiotis, who currently Chairs the CoE, on a    Question concerning what happened Today at EU Council&amp;#39;s Foreign Affairs    meeting, where the necessary Unanimity Lacked in order to Impose more    Sanctions to Minsk, as long as there was \"No Decision\" Yet, \"for the    Time being\", in view of, at least, Parallel Sanctions also to the    Notoriously Worse case of Ankara, (Both from Human Rights and    GeoPolitical points of view), as EU&amp;#39;s High Representative for External    Action, Josep Borrell, revealed at a Press Conference this Afternoon,    adding that he Found all that \"Regrettable\", But expected that \"it might    be Settled\" by EU Heads of State/Government at the forthcoming    Exceptional EU Summit of September 24-25, due to Focus mainly on Turkey,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Varvitsiotis    considers \"very Logic\", his Cypriot counterpart, Foreign Minister Nikos    Christodoulides&amp;#39; reported Statement that, Already, Back at the    traditional \"Gymnich\" EU Meeting for Diplomacy, Earlier in Berlin, there    was a Clear Collective Understanding, and even a \"Political Agreement\"    for \"Parallel\" Sanctions vis a vis Turkey and Bela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Supported\", Today in Brussels, \"among others, also by Cyprus,    Greece, Slovakia, France, Ireland, Denmark, and Malta\", etc,  as    different well informed Diplomatic Sources told \"Eurofora\". In    Consequence, even if Earlier, \"all EU Countries, including Cyprus, \"had    Agreed on the Principle of Sanctions on Belarus\" a priori, Finaly,    Cyprus was reportedly obliged to \"Observe that, Since the Berlin&amp;#39;s    Political Agreement could Not be Applied (in that Context of Foreign    Affairs&amp;#39; Ministers Today), then, the Issue of Sanctions on Belarus    should also be Referred to the (forthcoming) EU Summit too\" (As also for    Turke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ristodoulides stressed that Particularly since Turkey has just taken even a New Decision to Violate EU Member Cyprus&amp;#39; EEZ (there where the Most Energy Resources in Europe have been Recently Proven to exist) by Issuing a NAFTEX on 15/9 about Sending \"Yavyz\" Drilling Ship for illegal Search, usualy Escorted by Turkish WarShips, until 12/10/2020, as EU Parliament&amp;#39;s Recent Resolution clearly \"Condemned\", with the Only Vote which was quasi-Unanimously adopted, by All its Political Groups, (See : http://www.eurofora.net/newsflashes/news/euparliamentonturkishbullyingeuropeanenergy.html (http://www.eurofora.net/newsflashes/news/euparliamentonturkishbullyingeuropeanenergy.html)), concerning EU&amp;#39;s Most Promissing Natural Energy Resources&amp;#39; Hotspot, (and Also Borrell Acknowledged that this New Fact raises a Proble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Fact,    \"this is Not just a Greco-Turkish Issue, But a European Issue, for    Europe&amp;#39;s own (Political) Architecture and (Energy + Defense) Security.    Those who haven&amp;#39;t understood that, canNot Understand Nothing !\", clearly    Concluded Today Varvitsiotis, (who had Earlier been Elected, at CoE&amp;#39;s    Assembly, as vice-President of its Biggest Political Group, that of    ChristianDemocrats/EPP, See: ..., etc),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    has Notoriously Chassed Away, by Threats from its WarShips, an Italian    \"ENI\"&amp;#39;s Drilling Ship, Peacefully operating at Cyprus&amp;#39; Southern Coast    Territorial Waters and EEZ, Delimitated by Treaties with Neighbouring    Egypt, Israel, etc, in Agreement with the legitimate Nicosia&amp;#39;s    Government, (as a Video, Audio traces, and Satellite Data Revealed    during a Previous EU Summit), even if Ankara did Not Dare do the Same    vis a vis USA&amp;#39;s and/or France&amp;#39;s Drilling Ships... Moreover, it has    Repeatedly Bullied, with WarShips and Military Airplanes, Both EU Member    Countries Cyprus and Greece, at the Eastern Mediterranean and the    Aegean Sea, Either Escorting illegal Turkish \"Drilling\" Ships at    Non-Delimitated Areas, (an act equivalent to a Violation of    International Law, according to UNO&amp;#39;s Treaty on the Law of the Sea), Or    by Issuing \"NAFTEX\" for Turkish Military Exercises inside EU Members    Cyprus or Greece&amp;#39;s EEZ. In Addition, Ankara&amp;#39;s Government has, Too Often,    issued Grossly Provocative Statements, several times with Insults and    Brutal Rhetorics, against EU Members Greece and/or Cyprus, and Even Open    War Thr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atural Gas Energy    Resources Discovered in EU Member Cyprus, as well as in Adjacent Sea    Areas of Neighbouring Egypt and Israel, at the South-Eastern    Mediterranean, during Recent Years, seem Equivalent, in Geological and    Volume terms, to the Huge Oil/Gas Findings at the Gulf of Mexico, which    reportedly represent More than +50% of Total USA Needs, allowing    Washington DC to Become, from Importing in the Past, Nowadays an    Exporting Partner. While EU&amp;#39;s older Northern Sea Deposits notoriously    Periclitated, EU Members Cyprus and Greece Multiplied Friendly    Agreements with Key Neighbouring Countries as Israel, Egypt, etc., Both    on the Delimitation of their respective EEZ, and on various Plans to    Transport Energy towards Europe Directly, i.e. withOut being Obliged to    Pass through anOther Foreign Country, (be it by High-Tech Ships for NLG,    by Transforming Gas to Electricity transmitted via UnderSea Cables,    and/or by the EU-sponsored UnderSea Pipeline \"East-M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 Recent \"MED-7\" Summit of Heads of State/Government from 7 Southern,    Mediterranean EU Member States, Hosted, this Year, by French President    Emmanuel Macron at the Corsica Island, was Adopted a \"Joint    Declaration\", Denouncing Turkey&amp;#39;s Wrongdoings (in line with Several EU    Summits in Brussels, which have Already Brandissed \"Sanctions\",    Earlier), and Calling for the EU to Face Ankara with \"All Means that EU    disposes\", unless it Accepts a Sincere, Bonna Fides \"Dialogue\", on    Solving its Issues with Greece and/or Cyprus by Political Negotiations,    according to International Law, or, Otherwise, by Submitting the Issue    to the International Court at Hague, (See: ..., etc). A somewhat Similar    Position was, Later-on, Adopted also by the EU Parliament, in a    Resolution voted in Brussels Las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urkish Government Top Officials Initialy Reacted, inter alia, by    Threatening Greece to \"be Eaten like Meat\" if it doesn&amp;#39;t \"Shut up\" (sic    !), Warning French President Macron \"Not to Mess up with Turkey\", and    Slandering France to the point to Even risk to approach African ISIS&amp;#39;    Deadly Terrorists&amp;#39; Propaganda at Mali, etc., while, Later-on, After a    Too Brief \"Pause\" for so-called Exploratory Talks with Greece, Ankara    Suddenly re-Started, again, to Insult President Macron as \"InCompetent\",    (sic !), and Even Issued 2 More \"NAFTEX\" for areas in EU Member Cyprus&amp;#39;    EEZ, including for more illegal \"Drillings\" by Turkish Ships under    escort of WarShips, etc.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Last Turkish Aggressive Moves were also Criticized by Borrell, at his Press Conference, Today,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t Belarus, Many Demonstrators were reportedly Detained, (sometimes,    However, ...Less than in Berlin or Paris, recently. See: ..., etc), But    Most of them Freed, shortly afterwards, (a lot even Only a Few Hours    later). While, in Turkey, Many and various alleged Dissidents have been    Killed, or Arrested and Kept to Jail for Too Long Periods of Time, (to    the point that, f.ex., a Woman Lawyer has Recently Died After 28 Days of    desperate Hunger Strike in a Turkish Prison, provoking EU/CoE    Criticism), otherwise ill-Treated in Inhuman/Degrading ways, and/or    Massively Fired from their Jobs, (including Judges, Universitarians,    etc), if not Forced to Numerous cases of Exile Abroad, several among    them having asked -and obtained- Political Asylum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Belarus has Never Invaded and Occupied any Other Country,    while, on the Contrary, Turkey still Keeps its Invasion/Occupation Army    at the Northern Territories of EU Member Cyprus, and has Recently    Invaded and Occupied 2 Times various Syrian Territories with Bloody    Wars, Invaded and Killed People at 2 Different areas in Irak, Threatened    EU Member Greece with W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urkey, at least as things stand, canNot Transport Energy into the EU,    in Any Rapid, Cheap, and Secure way, withOut its usual Blackmails,    while, on the Contrary, it&amp;#39;s enough to Simply press a button, in order    to Immediately have Fast, Safe and Abundant Gas transfered from Russia    to Germany, at EU&amp;#39;s Industrial Core, thanks to a Pipeline \"Europa\",    Already installed there in the Past, whenever the Political Situation    becomes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Belarus&amp;#39; Officials have Never as Grossly Insulted in Public European    Countries, and/or democraticaly elected European Leaders, as Turkey has    Notoriously done, Recently, several Times, (Comp., f.ex., inter alia,    also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Irregular Migrants    calling themselves \"Refugees\" Massively, it&amp;#39;s Wrong to believe the    Turkish Propaganda that they might have \"Helped\" Millions, allegedly    Paying for them ...Billions $, as Ankara Officials, and some Naive or    Hypocritical individuals often routinely Claim. In Fact, Turkey    Imported, towards irregularly Tresspassing Massively into Europe, Too    Many among its notorious Islamic Pakistano-Afghan Pals, from the Other    Side of Deep Asia, (already, More than 60% such irregular residents at    EU Member Greece&amp;#39;s Lesbos Island are, reportedly, among this kind of    Pakistano-Afghan origine, while such Pakis are also often Competing with    Turkish Smugglers, the Most Numerous), and, More Grave, Turkey has    largely PROVOKED itself a Mass Refugee Movement from Syria, by    notoriously Helping Armed Gangs of Deadly Islamist Terrorists (including    even ISIS, etc) to Penetrate and/or have wide Logistical Support there    (by irregular Transactions, Money, \"Jihadist\" Extremists, Arms, etc),    Even was found to Provide them with Deadly \"Rockets\" (sic !), Before    Invading (always side by side, Together with various Armed Islamist    Gangs, even Murdering helpless Women, Usurpating People&amp;#39;s Family Homes,    etc), at 2 different Times the Northern Territories of Syria, in    Addition to Backing Idlib Region inside Syria, a Notorious    over-Concentration of Various Armed Extremist Islamist Gangs, where Even    ISIS&amp;#39; long-time Leader El Bagdadi was Hidding, while the ISIS&amp;#39; New    Leader, (known as \"Mawla the ‘Destroyer’\", according to USA and Chinese    Medias), is himself \"Turkmen\" from Nearby Mosul, of the kind that Ankara    supported with Rockets (Comp. Supra)... In Addition, Turkey has,    Already, largely PROFITED from such provoked Mass \"Refugee\"    Displacements, at least 3 Times : First by heavily Exploiting most of    those Impoverished and Defenseless People, (Initially All Closed in    overloaded \"Camps\" surrounded by Barbed Wire and tighty Controled by the    Turkish Army, so that some even Died there or became Sick by an awful    Heat in makeshift Tents, while Others were often Violently Oppressed    when they Revolted), Submited at various Humiliating and Badly Paid,    dirty \"Jobs\", to the Profit of Shameless Turkish Exploiters, (as, f.ex.,    attest the Revelations to UK Medias by the Father of Tragic Refugee    Child \"Kurdi\", who was Killed on 2015, together with his Mother and    Sister, when a Turkish Smuggler, suddenly Opened a Hole in a Plastic    Boat tresspassing Asylum Seekers in Greece, and Abandoned them at the    Middle of the Sea, Running to Leave with a Rapid Motor-Boat, as they    used to Often do). Second, by notoriously Blackmailing the EU, in order    to Pay Turkey 3 Billions € Each Year, in full Grants, after Ankara    notoriously threw, Suddenly, into Europe more than 1,5 Million of    Irregular Migrants who Massively called themselves \"Asylum Seekers\", on    2015/2016+, (including Even ISIS Deadly Terrorists Cowardly Targetting    innocent Civilian People, as some of those who Killed Hundreds in Paris&amp;#39;    \"Bataklan\" Massacre, or Raped and sometimes Murdered Young Girls in    Germany, as at Nearby Freiburg, or Raped Even Children Aged 10 among    European Refugees from Serbia, f.ex. in Wien, and/or, reportedly, inside    Refugee facilities in Greek Islands or Berlin, etc) : Something that    Turkey, attempted even to Repeat Nowadays, on 2019, inter alia by    Inciting Many Thousands of such Irregular Migrants Massively calling    themselves \"Asylum Seekers\" to Tresspass EU&amp;#39;s External Borders in    Greece, along Evros River, But mostly Failed, this time, when the New    Greek Government, Together with the EU, Defended Europe. Third, Turkey    Obviously, also, Seeks to grossly Exploit even Ideologically and    Politically such Miserous Masses of Desperate People, for the Fate of    whom, on the Contrary, Ankara should be Ashamed, in reality, (at least    for All the above-mentioned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inter alia, Minsk&amp;#39;s Government not only Never did against the EU Anything Similar, But it Even has, Recently, Accepted, Well Treated and Helped Many Thousands of Poor Jewish People, from Various Other Countries, who had Entered Belarus seeking to Reach an Ukranian City considered Historicaly \"Holly\" by them, before being Blocked near the Border by a Refusal of Kiev&amp;#39;s Authorities to let them Enter that Country. Something for which the Israeli Government Officialy Thanked Belarus, while also reportedly Paying for those fragile People&amp;#39;s Return soon back to their Countries of orig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Tiny Cyprus might, Hopefully, Become, perhaps, the \"David\" who ...Wakes Up a good \"Goliath\" from a Provoked Dangerous Lethargy, if such Facts Help soon to Raise Europe&amp;#39;s Vital Consiousnes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EU Affairs Minister Varvitsiotis to EF: EU canNot have Double Standards on Turkey + Belaru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EU Affairs Minister Varvitsiotis to EF: EU canNot have Double Standards on Turkey + Belaru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EU Affairs Minister Varvitsiotis to EF: EU canNot have Double Standards on Turkey + Belarus ! Economic revival starts from Strasbourg and EU Newsflashes</cp:keywords>
  <dc:language>en-US</dc:language>
  <cp:lastModifiedBy/>
  <cp:revision>0</cp:revision>
  <dc:subject>Greek EU Affairs Minister Varvitsiotis to EF: EU canNot have Double Standards on Turkey + Belarus ! </dc:subject>
  <dc:title>Greek EU Affairs Minister Varvitsiotis to EF: EU canNot have Double Standards on Turkey + Belarus ! </dc:title>
</cp:coreProperties>
</file>

<file path=docProps/custom.xml><?xml version="1.0" encoding="utf-8"?>
<Properties xmlns="http://schemas.openxmlformats.org/officeDocument/2006/custom-properties" xmlns:vt="http://schemas.openxmlformats.org/officeDocument/2006/docPropsVTypes"/>
</file>