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fter the Latest CoE&amp;#39;s Committee of Ministers&amp;#39; Session on ECHR Judgements&amp;#39; Implementation, this week in Strasbourg (1-3/9/2020), it became Clear that Turkey not only did Not Find, neither Punished Anyone for the Enforced Disappearances of Many People in Cyprus, Despite Many Years since ECHR Condemned Ankara&amp;#39;s Government for that, But, Moveover, it Still Refuses to even Indemnify the Victims&amp;#39; Families at all, Contrary to Euro-Judges&amp;#39; verdi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move comes Shortly After CoE&amp;#39;s PanEuropean Commissioner for Human Rights, Dunja Mijatović, (an Experienced former OSCE&amp;#39;s Representative for Free Speech : comp. her relevant Statements to \"Eurofora\", f.ex. at ... + ... + ..., etc), Strongly Denounced \"the Lack of Truth and Justice for thousands of Missing Persons\" as  \"a Serious Human Rights Issue\" that still \"remains in Europe\", and \"Call(ed)\" on all CoE&amp;#39;s Member States \"concerned by this Problem\", as a matter of Principle, to \"Search for Missing persons with more Resolve, Investigate What Happened to them, Punish those Responsible, Acknowledge the Suffering of Relatives of victims of enforced disappearances and of missing persons, and Cater to their Nee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yprus faces the Oldest such CoE&amp;#39;s Problem attested by the ECHR, Since the 1974 Turkey&amp;#39;s Foreign Military Invasion and Occupation, still on-going at the Northern Territories of the Island, (so that Ankara could Not ever pretend that it might not have had Enough Time to Investigate that Issue, as it should, according to the ECHR&amp;#39;s Treaty, which had entered into force already since 1953), when 1.619 Greek Cypriots were proven to have gone \"Missing\". Since then, it&amp;#39;s just a Few Dozens among them, for whom ...Only some parts of their Bones are estimated to have been Found by a Controversial RedCross-sponsored grouplet, (Sometimes with Tragic \"Errors\", as proved several Scandalous Cases of Bones, in fact, belonging to Other Persons !), while still Remain More than + 1.510 (Others speak of 1.532) Missing People for whom their real Fate stays UnKnown, even until Nowadays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mutatis-mutandis, the main Developments on this Pioneer Cyprus&amp;#39; \"Missing\" People Issue, inevitably Affect, in one way or another, Also Various Similar Cases of Other Missing persons accross an Important Number of more CoE&amp;#39;s Member States, which faced Different kinds of such Problems (Even withOut Foreign Military Invasion/Occupation) Later-on, \"including in Armenia, Azerbaijan, Bosnia-Herzegovina\", Serbia \"and Other Countries in the Balkans, ... Georgia, Northern Ireland in the UK, the Russian Federation, Spain, Turkey and Ukraine\", etc., as the PanEuropean Human Rights&amp;#39; Commissioner Mijatović noted in Strasbourg just a few Days ago,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this naturaly interacts, at least on certain Key-points concerning some Basic Principles, compared with UNO&amp;#39;s and/or other, more or less Similar Cases of \"Missing\" People accross the World, (Even if withOut Foreign Military Invasion/Occupation, as in Cyprus by Turkey&amp;#39;s Army), and Particularly in Latin America, where, in Addition to the Nearby Geneva-Based UNO&amp;#39;s Human Rights&amp;#39; Committee (strengthened by a 2005 UN Reform : Comp., f.ex., \"Eurofora\" co-Founder&amp;#39;s NewsReports from UNO&amp;#39;s New York Headquarters during an Exceptional Heads of State/Government World Summit, published then at \"Cyprus Weekly\", etc.), and Mainly according to Landmark Case-Law developments, in this area, by the Inter-American Court of Human Rights, as well as Inside certain Latin-American Countries, (as, f.ex., Chile, Argentina, etc), where, Notoriously, several among those Responsible for similar Crimes related to \"Enforced Disappearances\", (Since the Middle of the 1970ies, as in Cyprus), had recently Started to be Found and Punish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the New, Landmark UNO&amp;#39;s \"International Convention for the Protection of all Persons from Enforced Disappearance\", a Legal Tool insisting on Finding All the Truth and Punishing those Responsible for relevant Crimes, (that Mijatovic has just found \"Crucial\" for more \"CoE&amp;#39;s Member States\" to \"Ratify it\" on 2020), which had been Signed at a much Publicized Event in Paris, sponsored by Historic former French President Jacques Chirac, and actively Supported by Vatican-related, Experienced Diplomats, etc., Despite the Fact that, Officialy, it couldn&amp;#39;t settle but Only \"New\" Cases, Nevertheless, as some Key UNO&amp;#39;s Top Legal Experts told \"Eurofora\", in Real Practice, it Can and already Started to be Used, in an adequate way, Also in order to Monitor relevant Developments linked to Pre-existing \"Missing\" People Issues, (f.ex. in cases concerning Spai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many Families of Missing persons ...have been Demanding to Know the Whereabouts of their Loved ones for Years, sometimes even Decades\", the PanEuropean Commissioner for Human Rights obserbed.  At least, \"Establishing the Truth, is a matter of Justice. States Must No Longer Procrastinate on this Legal and Moral Duty\", she Urged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y and Horrible Abuses against Several Basic Human Rights Can, notoriously, be Hidden Behind \"Missing\" Persons&amp;#39; Tragedies : F.ex., inter alia, Deprivation of Liberty, Slavery, Robery, Heavy Sanctions withOut Any Fair Trial at all, Muzzling, Violations of Private/Family life, Inhuman/Degrading Treatments and/or Torture, Brutal Killing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__________________</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Cases of Greek-Cypriot \"Missing\" Persons, during Recent Years, Searches Found, f.ex., Prisoners of War, intact and apparently Healthy when they were Cought by Turkey&amp;#39;s Foreign Invasion/Occupation Army, (according to Crystal-clear Photographs, Witnesses, etc), But whose ...Bones, were, Afterwards, Discovered thrown and Hidden Deep inside a Well (sic !), Kidnapped People Transfered to Mainland Turkey&amp;#39;s Prisons But Never Returned Back to Cyprus, Or Even various Civilians, as a Bank&amp;#39;s clerk, apparently Killed after an Armed Gang stole the Keys and/or the Code giving access to a Safe with Money, a Young Mother, a Child, (etc)... Moreover, probably in order to Hide any Trace of Horrible Crimes, more and more Cases were Found where Mass Graves had been \"ReMoved\" from one Location to anOther, Often with the Bones broken into Smaller Pieces, eventualy Mixed up and/or Dispersed around, so as to Hide the Identity of the Victims, and/or the Location, the Circumstances of What Really Happened to them, as the Government of Cyprus Denounced several Times at the CoE. (To the Point that Find an Entire Skeleton started to Become Rare, while some Victims&amp;#39; Families were given just a Bone to Burry, which, Later-on, proved to belong to anOther, Different Person, while the Fate of their Beloved one Remained still UnKn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 alia, f.ex., the Latest Official News (of this Summer 2020) from the Inter-Communal Body, under IRC auspices, which has undertaken the Task to Search (Since a 1981 initial Compromise between the 2 Sides, Using All Kinds of Evidence, i.e. Photos, Notes, Archives, Witnesses, Enquiries, Remains, etc), and Also Unearth any Remains (Since a Controversial 2007 Plan, mainly Based on Genetic Bio-Tech.) from Cyprus&amp;#39; \"Missing\" People (CMP), says that its \"Scientists ...are currently analyzing the remains of 162 individuals\", among whom, almost the Half (50%), are  \"remains of 74 individuals (that) have been assessed as Complex\", Because \"they are either InComplete or Fragmented\". In Consequence, they \"Necessitate more Advanced and Specialised Genetic Analyses\", as \"in some Cases, the Initial DNA Analysis does Not provide successful Results, and New Analysis is Necessary, that is Time Consuming\", so that \"the Identification of these Complex Cases may take Several Years\" More,  as \"Specialised DNA Tests\" are \"Only Possible When Progress in DNA Technology occurs\",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th experienced CoE and UNO Experts had Warned \"Eurofora\"&amp;#39;s co-Founder, Already from the Start and in the Middle of such a Controversial Method of Searching, as that which was Imposed via the Also Controversial \"CMP\", mainly via the UnPopular former UK \"New Labour\" Prime Minister Tony Bliar since 2006/2007, (where Nothing can be done, not even said, if Turkey Disagrees, and which is Limited Only in the Identification and Fate of \"Missing\" People, i.e. Dead or Alive, But Excludes Seeking the Truth on What was Done to them, Neither Who was Responsible, and Even Less How to Bring Criminals to Justice, with Sanctions they deserve, as, on the Contrary, ECHR&amp;#39;s case-law asks), Risked Also to \"Destroy Evidence of Crimes\", By Not Using a \"Forensic Method\" of Careful Research, which Seeks to Find the Historic Truth on the Circonstances in which People \"Disappeared\", and Not Only their ...Bones ! (F.ex., inter alia, in a Case inside Turkey, ECHR Found that a Dissident had been Murdered by a GunShot Fired at very Close Distance, and Not just Killed during a Fight by Opposite Armed Groups separated by a notable Distance, as Ankara&amp;#39;s Security Forces Claimed, ...Simply by Tracing GunPowder chemical residues at his Shirt. But, if that Victim&amp;#39;s Shirt had been Mishandled or Washed, etc., then, the Truth on a Deadly Crime would have been Lost for Ev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lt;font size="2"&gt;(\"Eurofora\" Screenshots from a \"CMP\" Video on \"Exhumations\")... </w:t>
      </w:r>
      <w:r>
        <w:rPr>
          <w:rFonts w:ascii="Verdana" w:hAnsi="Verdana"/>
          <w:i w:val="false"/>
          <w:color w:val="333333"/>
          <w:sz w:val="18"/>
        </w:rPr>
        <w:t>&lt;/font&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Blair-sponsored 2006/2007+ Controversial Method, in addition to Focusing at the even More Controversial \"CMP\" with its Limits, (Comp. Supra), was Also Tightly Linked with \"Genetic\" Technology, Narrowing the Scopus of \"Missing\" Persons&amp;#39; Search, practicaly Down to ...Collecting Bones of Dead or Killed People, and Merely Identifying the Persons concerned via DNA Tests, (Ibid). On the Contrary, Both a Vatican-backed Priest with Large Experience in Finding even Hidden \"Mass Graves\" at Many Countries accross Europe and the World, as well as an Expert of the Wester Balkan Conflicts, added to a \"HRW\" International NGO Top Activist, participating in CoE&amp;#39;s Conferences in Strasbourg, etc., have Clearly Confimed to \"Eurofora\" that \"Forensic Methods\" are Indispensable, right from the Start of any real Enquiry on \"Missing\" People, as well as, that They Used a Lot of Various Investigation Tools, Combined All Together, (and Not Only \"Gene-Tech\" Alone, which, for them, had just a Marginal role), in order to Identify the Victims of any Remains, and Find What had Happened to them, How, and Who was Responsible. Symbolicaly, this Evoked World-Famous and Nobel Prize Winner ...Gabrial Garcia Marquez&amp;#39;s landmark Book \"100 Years of Solitude\", where, inter alia, he Pictures also the Story of a Whole Village with its Population Massively Killed, during a Socio-Economic Conflict, by Armed Gangs send by a Money-Thirsty Foreign Multinational Company, so that Nobody Believes the 1 and Only Surviving EyeWitness of such a Horrible Massacre, soon Hidden by an all-invading Jungle, to the point that the Tragic Historic Truth was Marked (and Potentialy Saved from Oblivion) just by an Unusual bunch of ...Yellow Butterflies who Surprisingly insisted to Fly Around that Hotspot even After it had its Surface entirely Covered by Huge Plants : An obviously \"Magic Realism\" Artistic Method, But which can Inspire, at least, a Credo that, Despite Everything, in Fact, an Historic Truth Important for the People, can Never be entirely \"Burried\" by petty Crimin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When, nevertheless, clear Evidence of Serious Crimes has been Discovered, in one way or another, at certain Cases of Greek-Cypriot \"Missing\" People, did, at least, the Turkish Government fullfil, then, its Duty to Find and Punish the Criminals Responsible for that ?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n, nevertheless, clear Evidence of Serious Crimes has been Discovered in certain Cases of Greek-Cypriot \"Missing\" People, did, at least, the Turkish Government fullfil its Duty to Find and Punish the Criminals Responsible for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CHR has clearly Condemned Turkey for Not having done so, in general, with a landmark Judgement on the Inter-Governemental case \"Cyprus v. Turkey\", of May 2001, (Later Followed Also by Other such Judgements, on Individual Cases, after Applications by Victims&amp;#39; Families), and, Since then, More than 19 Years have passed (5/2001-9/202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ccording to the Latest CoE&amp;#39;s Official Data, made Public this Week (1-3/9/2020), citting, f.ex., Turkey&amp;#39;s Documents of 2019, etc., in 4 Tragic Cases, where CoE&amp;#39;s Highest Political Body, its Committee of Ministers, had explicitly Asked the Turkish Authorities to Investigate, Ankara merely Replied, Later-on, that \"in the light of the Results (sic !) of the (so-called) Investigation..., ....the available Evidence was Not Sufficient (re-sic !!) to initiate a Prosecution\", and it went on to ...\"Close\" that F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uch obviously Scandalous Facts, among Many Others, showing Turkey&amp;#39;s Blatant DisRegard of its elementary Obligation to Find and Punish those Responsible for Serious Crimes, particularly After ECHR Condemned Ankara in Cases of Greek-Cypriot \"Missing\" People, as on 2001, 2010, etc., and Following, Moreover, various, more Recent, concrete Findings in several Tragic Cases of \"Missing\" People in Cyprus, are due to be Examined, by CoE&amp;#39;s Committee of Ministers at the Beginning of December 2020, (i.e. under Hungary&amp;#39;s rotating Vice-Chairmanship for Human Rights issues, while Germany will hold the Main Political Chairmanship)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CoE&amp;#39;s Committtee of Ministers has Repeatedly \"Called on the Turkish Authorities to Ensure the Effectiveness of the ... Investigations\", as well as \"their Rapid Finalisation\", as it reiterated at the End of 2019, (\"including\", inter alia, also by Access to \"Information in Military Archiv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stead of \"Rapidly\" Finding and Punishing those Responsible for Serious Crimes on \"Missing\" People, Discovered Recently by a UN-sponsored Program of Exhumations throughout the Island, on the Contrary, Even those Exhumations, which had Helped Reveal several Crimes, have,  progressively, Diminished in Number, giving Less and Less Results during the Recent Years : F.ex., from \"106 Individuals Exhumed on 2016\", their Number Fell Down to Only \"41 on 2017\", and Even Lower on 2018 and 2019 (13 and 26).  However, More than 1.510 Cases of \"Missing\" Greek-Cypriots still aWait, Nowadays, to make Any Finding on their F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dependently of that, Did, at least, Turkey pay all or part of the \"just satisfaction\" awarded by ECHR, since 2014,  to the Victims&amp;#39; Famil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Answer, here too, is Negative :  NO ! NOTHING ! As Turkey, apparently, doesN&amp;#39;t Give a Damn for Finding and Punishing those Responsible for Serious Crimes in Many Cases of Greek-Cypriot \"Missing\" People, (Comp. Supra), it Also did Not Pay not even a Penny as part of Indemnisation for those Victims&amp;#39; Families, be it Widows or Orphelins, Old People or Childre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Despite various Numerous, Repeated, Explicit \"Calls\" upon Ankara by CoE&amp;#39;s Highest Body, that of its Committee of Ministers, \"Since 2015\", to Abide by ECHR&amp;#39;s Judgements Condemning Turkey on the cases of \"Missing\" People in Cyprus, at least by paying a financial Compensation to the Victims&amp;#39; Families, nevertheless, the Turkish Authorities have peristently Refused to do so, blatantly Ignoring All such CoE&amp;#39;s Decisions during more than 6 consecutive Years now (2014-2020), and this has just happened again this week (1-3/9/2020) an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To date, No information has been submitted (by Turkey)on the payment of the just satisfaction awarded in this case, despite the fact that in each of its decisions since June 2015 the Committee (of Ministers) has recalled that the obligation to pay the just satisfaction awarded by the Court is unconditional, and called upon the Turkish authorities to pay the sums awarded by the Court without further delay\", soberly attests a relevant CoE&amp;#39;s N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 once \"Again\", the PanEuropean Organisation for Human Rights&amp;#39; Highest Political Body, its Committee of Ministers, officially \"Recalled\", this week in Strasboug, \"that the just satisfaction Judgment of the Court in this case concerned non-pecuniary damage Suffered by the Relatives of Missing persons\" in Cyprus, and clearly \"Insisted ... Firmly on the UnConditional Obligation of Turkey to Pay the Just Satisfaction Awarded by the European Court in the Judgment Cyprus v. Turkey of 12 May 2014, withOut Further Del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 that purpose, CoE \"Decided\" to \"Resume Consideration of this Issue\" at its Forthcoming \"Meeting\" on ECHR Judgements&amp;#39; Execution, of \"1-3 December 2020\", i.e. in 2,5 Months&amp;#39; Time, When its Committee of Ministers is due, Also, to Examine the Substantial Aspects of Cyprus&amp;#39; \"Missing\" People ECHR case-law, related to Turkey&amp;#39;s Obligation to Find and Punish all those Responsible for such Enforced Disappearances and the Crimes committed in these Horrible affairs, (Comp. Supra). A Move which, Obviously, Facilitates an Overall View on Ankara&amp;#39;s Blatant Disregard vis a vis ECHR&amp;#39;s Judgements on particularly Serious Human Rights Violations, and, Hopefully, at last, some Long OverDue San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therwise, the Credibility of the PanEuropean Organisation for Human Rights and Rule of Law, will Obviously be gravely Compromised, (See, inter alia, f.ex.: ..., etc), in front of its 47 Member States and All the World, - considering, particularly, the Wide-Spread Problems about \"Missing\" People, even Recently, f.ex. in Mexico, etc., and While \"Enforced Disappearances are Still happening at This Moment on Our (European) Continent”, as Warned a few Days Ago, CoE&amp;#39;s Commissioner Mijatović, precisely on the \"International Day of the Victims of Enforced Disappearanc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xceptionaly, this Week&amp;#39;s CoE&amp;#39;s Top Collective Meeting in Strasbourg on such and other Important ECHR Judgments&amp;#39; Execution (1-3/9/2020) took place While the New President of the PanEuropean Court of Human Rights, Judge Robert Spano, was making a 4 Days-Long Official Visit to ...Turkey, including several Top Political and Legal Encounters with the Current Leadership of that Notoriously Problematic Country, reportedly in order to Help Boost the cause for Human Rights. It closely Followed the Tragic Death of Woman Lawyer Emru Timtik after 238 Days of Huger Strike in Prison, asking for a New, Fair Trial, to overun her previous Condemnation under doubtful Accusations for so-called \"Terrorism\" Links, sending ShockWaves throughout CoE and EU Human Rights Top Officials, etc., while Also a 2nd Lawyer facing Similar Problems, was Following her Long and Tragic Hunger Strike path. But, Even when Human Rights&amp;#39; Activist and Businesman Osman Kavala repeatedly Won several Turkish Court&amp;#39;s Judgements against Turkish Government&amp;#39;s Accusations for alleged Complicity to the so-called 6-Hours Long \"Coup\" Attempt of 2016, Keeping him in Prison, then, Ankara&amp;#39;s Authorities, again and again, Added More Accusations Prolonging his Detention, and Also Refused, until now, to Implement an ECHR Judgement favorable to his Liberation, so that CoE&amp;#39;s Committee of Ministers was Obliged, this week, to Ask Turkey to let him Fr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as this Spano&amp;#39;s visit to Turkey, (Criticized by some Turkish and International Human Rights&amp;#39; Activists, mainly for alleged Lack of any meeting with Dissidents), made in Va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Will EU Authorities Persist to still Pay to Turkey several Billions € each Year, in Full Grants, from EU TaxPayers&amp;#39; Money, (including Even from Poor EU Citizens, who are the Only ones to be, in real practice, Taxed by VAT on All their Meager \"Income\"), since Ankara&amp;#39;s blatant Blackmail of 2015/2016+, with that Sudden Big \"Tsunami\" of Mass Asylum Seekers and/or Irregular Migrants (Together with several Deadly Islamist Terrorists afterwards cowardly Targetting innocent Civilian People, in Paris&amp;#39; Bloody Attentats and others), Tresspassing inside Europe from Turkey&amp;#39;s Sea-Coasts facing EU Member Greece, (Under Pretext to Fund the \"Cost\" mainly of some Horrible \"Camps\" where Turkish Authorities had Closed Refugees from Syria, hardly Hit by ISIL&amp;#39;s and Other Islamist Deadly Terrorists Notoriously Backed by Ankara, While the Turkish Private Sector was, at the Same Time, Scandalously Over-Exploiting those Defenseless Refugees, Obliged to very Harsh \"Jobs\" often in Sub-Human Conditions, as, f.ex., among others, it was Revealed to the Brittish Press by the unfortunate Father of that Small Syrian-Kurdish Child, whose Corpse&amp;#39;s Photo became World-Famous when it was Drown and Killed at the Aegean Sea, after a Turkish Smuggler opened a Hole into the makeshift, Plastic \"Boat\" which Transported Poor Refugees towards Greece, Rapidly Escaping Himself Away with a Fast-Moving Motor-Boat, as Most such Smugglers used to do, Killing Also that Child&amp;#39;s Mother and Sister, who didN&amp;#39;t know how to swi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ard Facts which Obviously Show that in this kind of Turkey, When the Tragedy is Not about \"Missing People\", it&amp;#39;s Always about \"Missing Just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What has all this to do with Ou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3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35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5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550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6027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1602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Turkey didN't Find any Responsible for Cyprus' Missing People Nor indemnified Victims' Famil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Turkey didN't Find any Responsible for Cyprus' Missing People Nor indemnified Victims' Famil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Turkey didn't Find any Responsible for Cyprus' Missing People neither indemnified Victims' Fami Economic revival starts from Strasbourg and EU Newsflashes</cp:keywords>
  <dc:language>en-US</dc:language>
  <cp:lastModifiedBy/>
  <cp:revision>0</cp:revision>
  <dc:subject>CoE: Turkey didN't Find any Responsible for Cyprus' Missing People Nor indemnified Victims' Families</dc:subject>
  <dc:title>CoE: Turkey didN't Find any Responsible for Cyprus' Missing People Nor indemnified Victims' Families</dc:title>
</cp:coreProperties>
</file>

<file path=docProps/custom.xml><?xml version="1.0" encoding="utf-8"?>
<Properties xmlns="http://schemas.openxmlformats.org/officeDocument/2006/custom-properties" xmlns:vt="http://schemas.openxmlformats.org/officeDocument/2006/docPropsVTypes"/>
</file>