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uroFora will make any effort, including use of the latest Technologic developments, to facilitate MultiLingual Debates on European decision-making News, involving all EU Citizens together, regardless of their preferred language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ultilinguis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4 May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multilingual utf-8 support rss feeds smart language arabic rtl</cp:keywords>
  <dc:language>en-US</dc:language>
  <cp:lastModifiedBy/>
  <cp:revision>0</cp:revision>
  <dc:subject>Multilinguism</dc:subject>
  <dc:title>Multilingu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