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an  EU Parliament&amp;#39;s Draft Resolution on the Conference for Europe&amp;#39;s Future (2020-2021+), which was just Debated in Brussels, and Largely Voted via the Web, a Top Mainstream MEP was Lively Applauded when she Vowed for a \"Non-Orchestrated Dialogue with Citizens\", Contrary to some Critics&amp;#39;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also a Fact that, curiously, Even the Word \"Dialogue\", Now Lacks, in an Otherwise, apparently, quite Fair Text, (Despite of somme Vague References to that, by a Previous, January 2020 Resolution, adopted in Strasbourg, on which \"Eurofora\" has Widely Reported : See http://www.eurofora.net/newsflashes/news/euparliamentoncitizensforeufutur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stead, Now, the New Text speaks just for EU Council&amp;#39;s \"Commitment to a Meaningfull Follow up\", and a \"Meaningfull Direct Involvement of Citizens\", (which goes Towards a Good Direction, But it&amp;#39;s Not the Same thing : Se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in this Context that German Rightist MEP Gunner Beck (ID Group), suddenly Criticized what he Called an \"Orchestrated Citizens&amp;#39; Dialogue, Organized by pro-EU NGOs\", which would provoke \"an Excessive Gag\", and  End in \"a Catastrophe !\",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mmediately, experienced, Twice ReElected 1st vice-President of EU Parliament, Mairead McGuinness, a ChristianDemocrat/EPP MEP from Ireland, (for McGuinness&amp;#39; Statements to \"Eurofora\", See, f.ex.: http://www.eurofora.net/newsflashes/news/lightin2017.html , etc) Strongly Vowed that \"there will be No &amp;lt;&amp;lt;Orchestrated&amp;gt;&amp;gt; Dialogue with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N&amp;#39;t Orchestrated such a Dialogue\", and \"we&amp;#39;ll Never Orchestrate Dialogue !\", she promised. On the Contrary, \"We\" sincerely \"Want to Engage with Our Citizens !\", McGuinness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Loud, Enthousiastic Applaudisssments followed her Intervention, on that Obviously Key Point, accross a quite Wide Political Spectrum, including, f.ex., Both ChristianDemocrats/EPP, Liberals + \"Green\" and Other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cGuinness&amp;#39; main stance appeared Strongly Backed also by several Key Points at EU Parliament&amp;#39;s Resolution, which, f.ex., \"Stress\" that \"the Direct Engagement of Citizens ... Must remain a Priority of the Conference\", \"so as to Build a More Democratic, more Effective and more Resilient Union, Together with All EU Citizens\", as well as \"to Keep the Scope of the Conference OPEN to ALL POSSIBLE OUTCOMES\", (\"including ...Treaty Chan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t the Same Moment, that Resolution Added, too, the \"Engagement of ...civil society Organisations, social Partners, and Elected representatives\", (Other than MEP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ngs had Earlier appeared somewhat Gray, (in Relation with Beck&amp;#39;s Criticism : Comp. Supra), when EU Comission&amp;#39;s Vice-President in charge, Dubravka Suica, had Concluded her Introductory Intervention by pointing at:  -\"Involving Citizens and Civil Society Even More\", ... - withOut making it Clear Whether that \"Even More\" Pointed at \"Civil Society\" (i.e. NGOs), or \"Citizens and Civil Society\", according to Where one puts the Comma (or not), and/or the Empha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Suica Obviously Tried to Rectify that in her 2nd and Final Intervention, while Replying to MEPs After the Debate, where ...Any Mention to \"Civil Society\" or \"NGO\"s, etc., was Skiped, Prefering to Focus, Instead, Exclusively on \"Citizens\" Alone, from Now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in order to stress EU Commission&amp;#39;s \", Determination to Engage with Citizens and Ensure their Voice is Heard\". And that \"a Key message from me Today is that (it) remains Crucial\". \"In fact, ...Because of the Pandemic, it is Now More Important than ever before\", that \"European Citizens should have Greater Say on what the Union does and how it works for them\". Moreover, \"the Conference should Allow Citizens to Focus on What They Consider to be Important\". Even \"Ideas found in Local Discussions can be meaningfully Discussed at European level\", she interestingly proposed. Meanwhile, \"the Conference on the Future of Europe must be Representative of Geography, Gender, Age, SocioEconomic background and level of Education of Citizens\", as well as \"inclusive of Minority populations\". And \"it is Important to keep an Open Mind\" : \"We should Not PreDetermine the Outcome, or Restrict the Issues for Discussion\", she reminded. So that \"We have the Potential ...for a New Type of Politics, for a New Dynamic\", due \"to Complement Representative Democracy\", and make it \"a real Success for our Citizens\", Suica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ding Even the \"D\" Word for the 1st Time Today, EU Commission&amp;#39;s Vice-President also Stressed that \"We (EU)want the Conference (on Europe&amp;#39;s Future) to be an Open, Inclusive, Transparent and Structured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However, a Fact that this EU Parliament&amp;#39;s Resolution of June 2020 in Brussels, does Not even Mention, Anywhere, the Word \"Debate\" ! Contrary to a Previous one, of January 2020 in Strasbourg, which, at least, had included some Vague References to it...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Way that Suica Uses the Word \"Dialogue with Citizens\" appears to be quite Laxist, Vague, Superfluous, InAccurate, even UnJustified and/or MisLeading, at any case withOut Any Relation to its Fundamental Political Mea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t one point, she Boasts to have \"Already held Many (sic !) Dialogues with Citizens\" hershelf ! But, Most Engaged EU Citizens having ...Never Heard about her so-called \"Dialogues\", they should Not really Exist... Since a Real \"EU Dialogue with the Citizens\" would Basically Mean that All People had been Informed, and could Freely Participate, If and When they Wanted, in a Fully Transparent Way, with a Rigorous Democratic Dialectic, Monitored by really Indepenent Observers, according to the Standards Required by Public Authorities, and leading to Published Results. ... Otherwise, it&amp;#39;s just a kind of Private Chat, with Only a Few Individuals, Arbitrarily Chosen, God knows how, for a kind of Idle-Talk, withOut Any Conseq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Other Moment Today, she Even went as Far as to Speak Also (at this Same EU Parliament&amp;#39;s Debate) about ...\"Dialogues AMONG Citizen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 Suica Also Pointed at some \"Examples of ...Citizens ...involved in Decision-Making processes\", while \"getting the FeedBack Mechanism will be Key\" and \"the Most Important thing\", \"for the Conference on the Future of Europe\", as s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Real Dialogues with Citizens are Not Only meant to Serve as such \"FeedBack Mechanisms\" Towards Public Administrations, (i.e. a Simple, Classic Consultation), But Also ...to Get Feedback FROM Public Authorities, on People&amp;#39;s positions, expressed in such Dialogues, (in a New Kind of Modern Democratic Ex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the current Lack of Explicit, Fully-Fledged, and Crystal-Clear Reference to Citizens&amp;#39; Dialogue with Public Authorities, (Comp. Supra), canNot be really Compensated just with a few oral or other, Random Verbal Tricks, too often Superficial, (RegardLess of how \"Positive\" thay Might Seem at First Sight), But Needs Serious and UnEquivocal Ha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bably, the Surprizing Concision (and even Total Silence on this Point) of EU Parliament&amp;#39;s Resolution, this June 2020 at Brussels, on Europe&amp;#39;s Future Conference, compared to the very much More Extensive, January 2020 Resolution in Strasbourg, (Comp. Supra), could be Due to the Current Need to Urgently Overcome some alleged DisAgreements yet, inside EU Council, on the Conference for Europe&amp;#39;s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Some of the StakeHolders have Far-Reaching Ambitions\", while \"Member States approach\" this \"New Project\" \"with Different Ideas, Views, Experiences and Priorities\", so that, \"in any case, we are Seeking Consensus\", as the out-going EU Presidency by Croatia told MEPs Today, represented by Minister Nikolina Brnjac, (shortly Before Germany takes over for the Period of July-December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for Many, Nowadays the Priority number 1 was to Convince the EU Council, (after having Postponed once that Europe&amp;#39;s Future Conference on May 2020, Because of the Virus), to Start, at last, \"asap in Autumn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nce EU \"should enable an Open Forum for Discussion, among Different Participants, withOut a PreDetermined Outcome\", then, \"the common Agreement of the 3 Institutions (EU Council, Parliament, Commission) should therefore Only concern the Format and 0rganisation of the Conference\", observes the Re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therwise, \"let’s be Honest, it Becomes more and more like ...the Monster of Loch Ness (sic !). From time to time it Appears, then it Disappears, it is more like an Illusion, like a Fantasy\", Denounced the Experienced former Prime Minister of Belgium, Guy Verhofstadt, speaking on behalf of the Liberal (\"ReNew\")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We Must Avoid that\", Because \"this is Serious Business\" : \"This Conference is Vital, it is Crucial for the Future\" and the Necessary Changes of which, even \"this Covid Crisis is another Illustration\", also GeoPolitically, he Warned, Urging for EU to Change, in order to Prevent being \"Stuck Between USA and China\", as \"this EU is Not Fit for purpose\", and \"Our Citizens Know\" that \"We Need anOther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ear in the Council that the Conference has become a bit of a running Joke, a running Gag (sic !)\". But \"I think this House (Parliament) has made it very clear that Citizen Participation is Not a Joke, that meaningful Reform of the Union is not a joke, and that coming Out of this Crisis Stronger and more United is not a joke\", stressed also, on behalf of the \"Green\" Group, German MEP Daniel Fre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U Citizens&amp;#39; Participation in Decision-Making notoriously being the Most Original aspect of this Forthcoming Conference for Europe&amp;#39;s Future 2020-2021+, it shouldN&amp;#39;t remain also its More Shady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t any case, Today&amp;#39;s Votes at EU Parliament proved that Representatives from practically ALL Political Groups, (Including Old \"Conservative\" Krasnodębski from Poland, who Urged for \"EU to Become Again More European\", and ChristianDemocrat/EPP Van Dalen, as well as Young \"Green\" Freund, mainstream Socialists, \"ReNew\"&amp;#39;s Liberals, as well as \"ID\" Rightists and Leftists, even Many \"NI\", etc), Exceptionaly found a Common Ground, at least, by Surprizingly forming an Absolute Majority of 386 MEPs, to Support or Abstain (247 + 139 respectively) Instead of Refusing (a Minority of Only 300 MEPs), a quite Symbolic Amendment which Mainly asked that, at the Conference on Europe&amp;#39;s Future,  \"No Solutions are Excluded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for Non-Orchestrated "Dialogue" with Citizens Applauded, But the Word Lacks in EP Re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for Non-Orchestrated "Dialogue" with Citizens Applauded, But the Word Lacks in EP Re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MEP for Non-Orchestrated Dialogue with Citizens Applauded But the Word Lacks in Otherwise Good Economic revival starts from Strasbourg and EU Newsflashes</cp:keywords>
  <dc:language>en-US</dc:language>
  <cp:lastModifiedBy/>
  <cp:revision>0</cp:revision>
  <dc:subject>Top MEP for Non-Orchestrated "Dialogue" with Citizens Applauded, But the Word Lacks in EP Resolution</dc:subject>
  <dc:title>Top MEP for Non-Orchestrated "Dialogue" with Citizens Applauded, But the Word Lacks in EP Resolution</dc:title>
</cp:coreProperties>
</file>

<file path=docProps/custom.xml><?xml version="1.0" encoding="utf-8"?>
<Properties xmlns="http://schemas.openxmlformats.org/officeDocument/2006/custom-properties" xmlns:vt="http://schemas.openxmlformats.org/officeDocument/2006/docPropsVTypes"/>
</file>