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Strasbourg/Angelo Marcopolo/-</w:t>
      </w:r>
      <w:r>
        <w:rPr>
          <w:rFonts w:ascii="Verdana" w:hAnsi="Verdana"/>
          <w:i w:val="false"/>
          <w:color w:val="333333"/>
          <w:sz w:val="18"/>
        </w:rPr>
        <w:t xml:space="preserve"> Despite \"Hot\" Controversies, the Government in Paris is due to Start a Risky DeConfinement on Monday, May 11, Nonobstant the Fact that Safety \"Red Lines\" have just been Crossed, in Various but Converging ways, Both in France and in Germany, where Virus&amp;#39; Spread Worsened, as well as in South Korea and China, where the Virus re-appears, (See: http://www.eurofora.net/newsflashes/news/hastydeconfinementrisk.html (http://www.eurofora.net/newsflashes/news/hastydeconfinementrisk.html)    + http://www.eurofora.net/newsflashes/news/infectionsbypassopeninglimit.html (http://www.eurofora.net/newsflashes/news/infectionsbypassopeninglimit.html)).             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In France, the Last Working Day Before that DeConfinement, on Friday, New Infections Crossed the Official Threshhold of 3.000 per Day, Reaching Higher than 4.100+. Meanwhile, a Huge Majority of French People : about 72%, reportedly Believe \"very Probable\" a 2nd Wave of CoronaVirus, Soon After the first Measures of DeConfinement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In Germany, in addition to a ReOpened Factory found Contaminated by the Virus, at least 3 Länder are reportedly Crossing the Line of 50 New Infections per 100.000 Inhabitants each Week, fixed as a \"Brake\" to DeConfinement by the Federal Government, while, even the Rate of Transmission of the Virus per each Infected Individual suddenly Grew from 0,65 Up to 1,1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In South Korea, the Capital City Seoul closed down Thousands of Night-Clubs, Bars, or Discos, after several Dozens of People were Infected, apparently by a few Serial Multi-Recidivist Contaminated Individuals who reportedly Abused of the DeConfinement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In China, for a 2nd Day in a row, a Double-Digit Number of New Infections were registered, for the First Time on May 2020, concerning 14 and 17 Victims, while a City was placed into Quarantine, at the North-East of the Country, in Inner Mongolia, near North Korea. Moreover, this included Initially 1 and Afterwards 5 Persons at Wuhan&amp;#39;s Region of Wubei, where Infections had been Stopped a Month ago. But the most Worrying is a Local Cluster found at Shulan City, in Jilin Region at the North-East, which was Locked Down, after 11 + 4 New Infections followed these Days a strange initial Local Infection noted Earlier that Week. China said that, at least 7 out of the Total of New Infections Nowadays had been \"Imported from Abroad\", (1.690 until now). But, a Parallel and Additional Growth of so-called \"ASymptomatic\" Cases, (20 + 12 New, in a Total of 780 now, which are Not Counted among the New Infections in China), made People express Concern for a Risk of a \"2nd Wave\" of the Virus, soo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China, Russia, New York State (USA), and various Other Areas accross the World have Recently Fallen Victims of the Surprising Infections&amp;#39; Spread in the EU, where People were Scandalously Abandoned to be Infected withOut Any Timely Protective Measure at the Borders, (f.ex. vis a vis the NW Italy&amp;#39;s \"Hotspot\") : They Delayed to Close AirFlights from the EU, (Contrary to what they did, Before, vis a vis China itself), so that Many Infected Individuals penetrated unnoticed, until it became too late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ese New, Imported Infections being mostly Dispersed accross Various Areas in the Host Country, it&amp;#39;s, Obviously, No More Possible to Apply the Same Method of Total Confinement of just 1 \"Hotspot\", as China had Succesfully done initialy at Wuhan, since Now there are Many dispersed \"Hotspots\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At any case, obviously, ...\"Warnings\" did Not Lack at all Nowadays, Against Risky and Hasty DeConfinements, as that which was Planned in France for Monday, May 11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\"Draft-News\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----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Paris to Start Controversial DeConfinement despite Red Lines crossed in France/Germany/S.Korea/China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21 August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Paris to Start Controversial DeConfinement despite Red Lines crossed in France/Germany/S.Korea/China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21 August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Paris to Start Controversial DeConfinement despite Red Lines crossed in France/Germany/S.Korea/China Economic revival starts from Strasbourg and EU Newsflashes</cp:keywords>
  <dc:language>en-US</dc:language>
  <cp:lastModifiedBy/>
  <cp:revision>0</cp:revision>
  <dc:subject>Paris to Start Controversial DeConfinement despite Red Lines crossed in France/Germany/S.Korea/China</dc:subject>
  <dc:title>Paris to Start Controversial DeConfinement despite Red Lines crossed in France/Germany/S.Korea/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