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A Surprizing and Scandalous Delay, both from EU and certain Member States, to Timely take any Efficient Measures to Protect the People from the dangerous Spread of Deadly Virus COVID-19, Hits very Hard inside the EU, and mainly at its Core, around Strasbourg, (from North-Western Italy to North-Eastern France, Switzerland, Germany, etc), while some massive and/or excessive Coercitive Measures (such as Mass Home Confinement, Total Ban of Foreigners&amp;#39; entries at EU&amp;#39;s External Borders, etc), come Scandalously Too Late, (See: http://www.eurofora.net/newsflashes/news/deadlyvirusheadstoeucore.html (http://www.eurofora.net/newsflashes/news/deadlyvirusheadstoeucore.html)    + http://www.eurofora.net/newsflashes/news/virusriskbutnoeuprotection.html (http://www.eurofora.net/newsflashes/news/virusriskbutnoeuprotection.html)    + http://www.eurofora.net/newsflashes/news/viruskillsrighttohealthyenvironment.html (http://www.eurofora.net/newsflashes/news/viruskillsrighttohealthyenvironment.html), etc),  since Europe became now \"the Epicenter\" of the World in the Number of Infections and Deaths, according to the WHO, Bypassing China, which chose a Different Strate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this was Not Fatal, is clearly Proven, inter alia, Also by the Example of Russia, (CoE&amp;#39;s Member and part of De Gaule&amp;#39;s \"Greater Europe\"), which has Astonishingly Succeeded, untll now, to still remain withOut Any Death at all, and Only a Tiny number of delayed Infections (mainly \"Imported\", particularly from the EU), Despite being a Neighbour of China, and having a Huge Territory to Defend... But, mutatis-mutandis, more or less, Also by those of India - another China&amp;#39;s Neighbour, as well as Viet Nam, Cambodia and Mongolia ! -  Belarus and Kazakhstan, Mexico (Neighbour of USA, which, on the Contrary, had several Victims), or Hungary, Slovakia, Croatia, and Lithuania, Serbia and Montenegro, Georgia and Armenia, Azerbaijan, etc.  Even Countries like Canada and Australia, which were Hit by the Virus, almost from the Start, and have Relations with China (particularly Australia, who has also Business links in Bio-Tech with Wuhan !), Nevertheless, managed to Contain its progress, resulting Only in a Few Deaths until now (just 1 and 5,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More than 83.000 Infections and 4.050 Dead, (when we Started this Article : See Infra) the wider EU area has Also outnumbered China with a too Rapid \"Explosion\" of New Cases, which are SkyRocketing Nowadays, (See relevant Graphic, herewith), while the Chinese new cases, on the Contrary, have Spectaculary Stagnated, recently... As for the Density of the Crisis, measured in terms of Infections compared to the Total Population of each Area, the EU already stands (clearly and by Far) at the Top of the whole World ! (See relevant Graph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ctacularly, Europe was mainly Hit at its Core, starting by the Industrial/High-Tech area of North-Western Italy, and Extending at its Neighbouring North-Eastern France (Strasbourg - Paris direction) and Switzerland/Germany, afterwards Spreading to Spain, etc, as \"Eurofora\" had Warned with an explicit Publication, already as Early as since the 22 of February 2020, (See: http://www.eurofora.net/newsflashes/news/deadlyvirusheadstoeucore.html (http://www.eurofora.net/newsflashes/news/deadlyvirusheadstoeucore.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European\" Spread was, reportedly, Not entirely imported from China, but Also due to some Undetermied Endogene \"Clusters\", (which remain a \"Mystery\"), while the Genome of the Virus would also be slightly Different. The Geo-Political \"Hot Spots\" mainly Targeted by that Virus accross the World, were Central China, Europe&amp;#39;s core, Iran, and North-Eastern China-throughout the Korean Peninsula, including North and particularly South Korea, (while USA was also hit Seriously, but, comparatively, 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hinese Strategy, which, apparently, proved to be quite Succesfull, given mainly a Drastic Diminution of New Cases of Infection, and even of Deaths, Recently, (and reportedly Backed by the WHO), was resumed as being that of : - \"Early Detection, Early Quarantine and Early Treatment\". On the Contrary, China&amp;#39;s Media Criticized \"some Countries (which) have tried to Play Down the Risks, and the Measures they have taken are not only InSufficient to control the pandemic at home, but also not enough to Prevent themselves from being the source of virus Transmission to oth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f.ex., after the Middle of March, in France, the former Health Minister, Agnes Buzyn, and Strasbourg&amp;#39;s \"Great East\" Region&amp;#39;s President Jean Rottner, (Both Medical Doctors), Denounced the Fact that they had Warned, Earlier, about the Gravity of that Virus&amp;#39; Threat, the Prime Minister Philippe and the President of the Republic Macron, Since the End of January and the 1st March, respectively, But in Vain. That&amp;#39;s why 3 Lawyers, representing an NGO, have just lodged a formal Legal Complaint now, asking a Criminal Prosecution of the Prime Minister and his former Health Minister, arguying that they \"Knew\" the Risks for the Population, and Had the Means to Act, But did Not Protect the People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it&amp;#39;s a Fact that, towards the End of February 2020, at a moment when about 10 People had already been Killed by the Virus at Neighbouring N/W Italy, only ...\"1 Bus was Stopped\" near the Franco-German Borders, at Lyon, (as Strasbourg&amp;#39;s Newspaper \"DNA\" ironically Titled in its Headline News), while, also, near the Southern Franco-Italian Borders, several Angry Protests were reported for alleged Lack of any serious Measure at that Border or elsewhere, (while Paradoxically Allowing even Many Italian Football Fans to attend a Match near Lyon, Shocking even former Environment Minister and f. Presidential Candidate Segolene Royal...), Until Later-on, when the French Government exclusively Prohibited public Meetings of ...\"More than 5.000 People\", Only if they take place \"in Confined Spaces\" (sic !), (See: http://www.eurofora.net/newsflashes/news/viruskillsrighttohealthyenvironment.html (http://www.eurofora.net/newsflashes/news/viruskillsrighttohealthyenvironment.html)). But, almost at the same time, on the Contrary, inter alia, f.ex., even ...Saudi Arabia immediately Closed all its Education establishments, after registering Only ...11 (Eleven) Infections ! As for succesfull Russia (Comp. Supra : with Only ...2 Infections, during a Long Period of Time, except some Dozens of \"Imported\" cases, Later-on, mainly from the EU, and \"0\" - ZERO- Dead), it Immediately Closed its Borders to/from Neighbouring China, right from the Start, Despite being one of its Best Allies... So that, even Home Quarantine, suddenly Imposed to all the People, in France and Spain, etc., Only ...After 17 March, and after Many Hundreds of Dead, isn&amp;#39;t it a bit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the EU, except from some, notable but (Comparatively to the US) rather Limited Financial moves for the WHO and Bio-Tech. Research, Only as Late as after the End of February, (See: http://www.eurofora.net/newsflashes/news/virusriskbutnoeuprotection.html (http://www.eurofora.net/newsflashes/news/virusriskbutnoeuprotection.html)), during a Long, Crucial Period of Time, there is Not any visible Measure for a real Protection of EU Citizens, But an obvious Reluctance to speak about EU&amp;#39;s Borders, (initially Abandoned exclusively to Member States), and reported Tension (until Mid-March, included), between Brussels and several EU Member Countries which had Tried to take some National Initiatives to Protect, at least their own Borders from obvious Risks to Import Infections from abroad. On the Contrary, even Italy in a notoriousl Tragic situation, was reportedly Abandoned to itself, in real practice, for a too Long Period of Time, receiving Aid Only ...from China ! We must Wait so Late as Only After Middle March, (after 2 successive Big \"Explosions\" of the Number of Infections and Deaths inside the EU, and After WHO declared a \"PANdemic\", added to Europe having become, in the mean-Time, \"the Epicenter of the World\" in CoranoVirus !), in order to See, for the 1st Time, a timid EU Advice for EU Member Countries to provisionary Stop AirFlights and Entries at EU&amp;#39;s External Borders, i.e. ...obviously Too Late, since \"the Fox\" (i.e. the Deadly Virus) was Already \"in the Box\" !  Only for some prospects to Support EU Economy, Hopes for Progres appeared in Brussels, until these Last Days, (while, on the Contrary, Even for such notoriously Elementary Needs for the People, as, f.ex., Ventilators, Gants, Masks, DesInfectants, etc., we apparently have Still to Wait...., except from certain Donations of Protective Masks by ...China to Italy, Belgium,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the Mean-Time, even the Symbolic EU&amp;#39;s Franco-German Core internal Borders, at the prestigious \"Europa\" Bridge of the Rhine river, between Strasbourg and Kehl, have ...Closed recently, totaly Separating the two People for the 1st Time since the 1990ies ! And not only Old, but even many Young infected People, (who reached 50% of those at \"Intensive Care\"), have Now Often to be put into Ventilators&amp;#39; Tubes, in order to Help them Survive, and, for that purpose, they are Now Obliged, around Strasbourg&amp;#39;s Exceptionally Hard-Hit Area of Alsace and \"Great East\" Region (Comp. Supra), to be transfered into ...\"Military\" Airplanes (sic !), in order to be Urgently Dispatched Towards Regions located at the Other Side of France, i.e. Separated and too Far Away from their Families, (as, f.ex. ...Marseille or Toulon, at the Mediterranean Sea, etc !), Searching to find a Rare Place at an UnKnown yet Hospital, (as, f.ex., the President of Strasbourg&amp;#39;s Region, Dr. Rottner, just wrote, in his Twitter account at the Web, with \"Emo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t the Moment that we are Concluding this Article, about 3.250 in China, but More than 5.000 innocent People throughout Europe, have Already been Killed by that strange, mutated CoronaVirus, according to the Latest Data gathered by Hopkins University, (among a Total of 10.031 Victims accross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all that ? Why Nothing wasN&amp;#39;t done in the EU on Time, using the High Level of Medical Science at our Developed Societies, in order to Spare all these innocent Lives ? Who is really Responsible for this, still on-going, Massac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what should the European People do, in Solidarity with all the other Victims throughout the World, in order to put, Urgently, an End to this Horrible Nightmare, Save Human Lives and render Jus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No Real European Citizen could ever Forget the Heavy Responsibility of those who, suddenly, may have pushed into a sly Trap, abandoned, and hindered to be saved, so Many innocent Human Persons, for some Dark, InHuman Stak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evitably, such Facts, (and, particularly, if the overall situation is not urgently redressed on time), incite People to reconsider the veracity of the Hypothesis, (backed by more than initialy expected), about an eventually artificial creation of this CoronaVirus COVID-19 by a Lab, somewhere in the World, (See : http://www.eurofora.net/newsflashes/news/ahmadinejadonlabomadevirus1.html (http://www.eurofora.net/newsflashes/news/ahmadinejadonlabomadevirus1.html))... Even if this is Not a Necessary Hypothesis for this undeniably Tragic EU Enigma, of apparent Lack of Timely Protection of European People in Dang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426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candalous Delay to Protect Citizens from Virus hits hard EU People =&gt; 1st Measures = Too La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candalous Delay to Protect Citizens from Virus hits hard EU People =&gt; 1st Measures = Too Lat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candalous Delay to Protect Citizens from Virus hits hard EU People =&gt; 1st Measures = Too Late ? Economic revival starts from Strasbourg and EU Newsflashes</cp:keywords>
  <dc:language>en-US</dc:language>
  <cp:lastModifiedBy/>
  <cp:revision>0</cp:revision>
  <dc:subject>Scandalous Delay to Protect Citizens from Virus hits hard EU People =&gt; 1st Measures = Too Late ?</dc:subject>
  <dc:title>Scandalous Delay to Protect Citizens from Virus hits hard EU People =&gt; 1st Measures = Too Late ?</dc:title>
</cp:coreProperties>
</file>

<file path=docProps/custom.xml><?xml version="1.0" encoding="utf-8"?>
<Properties xmlns="http://schemas.openxmlformats.org/officeDocument/2006/custom-properties" xmlns:vt="http://schemas.openxmlformats.org/officeDocument/2006/docPropsVTypes"/>
</file>