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exclusively to \"EuroFora\", the New EU Parliament&amp;#39;s President, former Polish Prime Minister, ChristianDemocrat/EPP MEP Jerzy Busek, welcomed proposals by EuroFora about innovative ways for EU Citizens to attend EU debates before important final decisions which affect people&amp;#39;s lives. </w:t>
        <w:br/>
        <w:br/>
        <w:t xml:space="preserve">- \"We (EU Parliament) must be transparent\", Buzek stressed from the outset.  \"We must have clear answers also for delicate questions. If we don&amp;#39;t touch a problem, you must know why, and when shall we decide in the nearest future\".. \"Because \"we (EU) must think about Europeans, first of all : They don&amp;#39;t understand well what is going on in the EU. So, it&amp;#39;s our duty to inform them, to make discussions here more interesting\". </w:t>
        <w:br/>
        <w:br/>
        <w:t xml:space="preserve">\"EuroFora\" congratulated President Buzek for the anouncement he made, from the 1st day of his election in Strasbourg (on Tuesday, 14 July 2009), on his intention to make  transparent debates, exchanges of views, etc. before the final adoption of decisions in EU Parliament&amp;#39;s Plenary, when issues are evolving inside Committees, </w:t>
      </w:r>
      <w:r>
        <w:rPr>
          <w:rFonts w:ascii="Verdana" w:hAnsi="Verdana"/>
          <w:i/>
          <w:color w:val="333333"/>
          <w:sz w:val="18"/>
        </w:rPr>
        <w:t>(See earlier publication).</w:t>
      </w:r>
      <w:r>
        <w:rPr>
          <w:rFonts w:ascii="Verdana" w:hAnsi="Verdana"/>
          <w:i w:val="false"/>
          <w:color w:val="333333"/>
          <w:sz w:val="18"/>
        </w:rPr>
        <w:br/>
        <w:br/>
        <w:t>And we reminded, in this regard, that \"EuroFora\" has been advocating a project for EU Citizens&amp;#39; active involvement in pluralist EU debates before important EU decisions, since more than a Decade : 1997-2007+</w:t>
        <w:br/>
        <w:br/>
        <w:t xml:space="preserve">- \"Thank you. We (EU Parliament), indeed, have exciting debates\", Buzek replied. But, in practice, \"without a possibility for our Citizens to see them, not even by the Press, the Radio or TV, etc., because it is in Committees\", he regre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y (i.e. Media, Citizens, etc) might interact with you, with MEPs, etc, May be we can imagine something\", \"EuroFora\"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but) it needs, a quite new idea\", Buzed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y not through some innovations ?\", \"EuroFora\" suggested. </w:t>
        <w:br/>
        <w:t xml:space="preserve">- \"Innovation ? That&amp;#39;s it. Fantastic  New Information Technologies !\", Buzek realized. </w:t>
        <w:br/>
        <w:br/>
        <w:t>- \"Precisely, \"EuroFora\" has such a project, since more than a Decade (1997-2009), to use new technologies for public debates before major EU decisions are taken\", we reminded.</w:t>
        <w:br/>
        <w:br/>
        <w:t xml:space="preserve">- \"If you have such proposals, please come to us, come to us. We must\" do something, agreed the new EU Parliamen&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fits with Buzek&amp;#39;s main stance, expressed at EU Parliament&amp;#39;s plenary earlier this week in Strasbourg, that the European Union must succeed to overcome a \"Crisis of Trust\" vis a vis EU Citizens. </w:t>
      </w:r>
      <w:r>
        <w:rPr>
          <w:rFonts w:ascii="Verdana" w:hAnsi="Verdana"/>
          <w:i/>
          <w:color w:val="333333"/>
          <w:sz w:val="18"/>
        </w:rPr>
        <w:t xml:space="preserve">(See previous EuroFora publication).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or that purpose, obviously information and debates are valuable, but purely instrumental, procedural means which can help focus on, and highlight a substantial content, attractive to EU Citizens, which needs to be determined by other, political, and not mediatic factors.  </w:t>
        <w:br/>
        <w:br/>
        <w:t>    Buzek spoke about the urgent need to overcome the Global Economic Crisis,  the struggle for Human and Civic Rights, Democracy, etc., the Eastern Partnership, links with Russia, strategic partnership with USA and emerging countries, etc.</w:t>
        <w:br/>
        <w:br/>
        <w:t xml:space="preserve">    But he also used (while speaking both to \"EuroFora\" and other Media) the expression : \"The Europeans\", for EU Citizens. This points right towards what several important EU leaders (including French President Sarkozy, German Chancellor Merkel, etc) have started to highlight particularly during the recent years : That there is a vital need, and an historic opportunity, for the development of a European Conscience, to stimulate e renaissance of a European Identity able to attract Popular support, for the EU to become a strong player in a Multopolar World : In other words, the revitalisation of a project for a \"Political Europe\". </w:t>
        <w:br/>
        <w:br/>
        <w:t xml:space="preserve">    By a coincidence, this was indirectly but surely reminded, earlier in Strasbourg, by another ... Busek (this time with a \"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peaking to more than 650 participants from CoE&amp;#39;s member countries, at the conclusion of the 2009 Summer University of its Political Schools, Erhard Busek, (with an \"s\"), former vice-Chancellor of Austria and EU Coordinator for South-Eastern Europe, pointed at the current need to revitalize Europe&amp;#39;s \"Identity\", forged by Greek philosophy and Roman Law, Christian values and Enlightment&amp;#39;s ideas, etc. through the 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have almost the same name with Jerzy Buzek (EU Parliament&amp;#39;s new President, who is a former Polish Prime Minister), because both our Families come ...from  the same village, located at the Heart of Europe, which was often shared between Poland, Germany and the Czech Republic. But my family emmigrated a long time ago to Austria, while Jerzy Buzek&amp;#39;s family remained in Poland\", explained f. vice-Chancellor Erhard Busek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 astonishingly concrete and simple example of European Integration from the grassroots : Starting by EU Citizens, i.e. those \"Europeans\", that EU Parliament&amp;#39;s new President, Jerzy Buzek (this time with a \"z\"), wants to bring alongside MEP&amp;#39;s decision-making proces, </w:t>
      </w:r>
      <w:r>
        <w:rPr>
          <w:rFonts w:ascii="Verdana" w:hAnsi="Verdana"/>
          <w:i/>
          <w:color w:val="333333"/>
          <w:sz w:val="18"/>
        </w:rPr>
        <w:t>(according to \"EuroFora\"&amp;#39;s main idea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agrees on Eurofora project:NIT+Citizens in EU Debates before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agrees on Eurofora project:NIT+Citizens in EU Debates before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Buzek agrees on Eurofora project:NIT+Citizens in EU Debates before Decisions Newsflash Newsflashes</cp:keywords>
  <dc:language>en-US</dc:language>
  <cp:lastModifiedBy/>
  <cp:revision>0</cp:revision>
  <dc:subject>EU Parliament President Buzek agrees on Eurofora project:NIT+Citizens in EU Debates before Decisions</dc:subject>
  <dc:title>EU Parliament President Buzek agrees on Eurofora project:NIT+Citizens in EU Debates before Decisions</dc:title>
</cp:coreProperties>
</file>

<file path=docProps/custom.xml><?xml version="1.0" encoding="utf-8"?>
<Properties xmlns="http://schemas.openxmlformats.org/officeDocument/2006/custom-properties" xmlns:vt="http://schemas.openxmlformats.org/officeDocument/2006/docPropsVTypes"/>
</file>