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uroParliament 1/2020: European sociology, carbon costs, realities, experimentations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bruary 1st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iewpoints by Patrick Brack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Viewpoints express the Opinion of their Auth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nd are Not necessarily Endorsed by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A Translation in French is provided hereafter). </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arning: this attempt to summarize a well-filled session does not replace the full reality of the content of the proceedings, some of which can be found in the verbatim reports of the European Parliament. The documents are published there in the 27 official languages of the EU. I have added a few critical extensions based on my fifty years of European and international knowledge and experience.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beginning of the session, the assembly marked the minute of silence added to the customary condolences expressed by President Sassoli to the families of the victims of the Iranian crash. Then the agenda was quickly adop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is resumption of the plenary session in 2020, the European Parliament addressed many and varied themes. Topics at the forefront, such as bushfires in Australia, the programme of the Croatian presidency, the implementation of citizens’ rights under Brexit, the Iran-Iraq situation, or self-criticism on conflicts of interest in the post-mandate period were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ther topics concerned the investment plan presented by the Commission for a sustainable Europe, the funds for a just transition and the roadmap for social Europe. The subject of common security and defence was discussed in depth during the joint debate on the Danjean - McAlister reports. MEPs also debated cross-border crime and its impact on freedom of mov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resentation of the 2018 annual report on the state of democracy in the world and the positioning of the EU, followed by the debate on the conference on the future of Europe, provided food for thought in the search for values in the current general context. The 2019 report will be presented in spring 2020. For some of these conferences one can ask question their real usefulness, the time spent, and their carbon costs, given that the needs of Europeans are well identified. The policies seem to be running in a loop at the local, national and European levels as w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garding the debate on bushfires in Australia, over and above the bitter reality of the loss of human life, animals, property, land and biodiversity, MEPs noted that these fires released 200 million tons of CO2 into the atmosphere. The MEP Bijoux of the Renew group hovers 17,000 km away shouting: \"can you hear this cry, can we hear the pain of the families, the suffering of the victims, the cries of a billion charred animals\", while his group seems not to hear the cry of the birds, fauna and flora massacred in our great French megalopolises, and even less the sound of the suffering French people, nor that of the peaceful demonstrators who were massacred during the yellow vest-like expressions by a disoriented power with an authoritarian tendency... Even the firemen are mistreated under the gaze of the Elysée and Matignon! It&amp;#39;s true that it&amp;#39;s worth opening one’s beak when big contracts are at stake, small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to the disappearance of rare animal species, a toxic cloud has crossed the ocean towards South America. 183 arsonists have been arrested (some linked to Islamic fundamentalism) announces MEP Bruna of the ID group. The situation of these fires is not new, dating to at least 1987. Among the causes is water management, the responsibilities of local environmental lobbies who refuse to clean up the bush. Indeed, the law in Australia has devolved federal responsibility to local decision making and thus the Greens would prevent any necessary action. Another reason comes from the intensive cultivation of eucalyptus, a tree that releases an oily resin at 40°C. The resin feeds the fires as well as the lightning during thunderstorms. This problem also exists in Spain and Portugal. During this discussion, some would like to make sustainable development binding. Others would like to extend the Rescue system to the outside world, to strengthen the capacity of Europe to deal with natural disas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is a central element of the Junker Committee and has been in existence for a long time, since being included in 1995 in the European warning system in the event of natural disasters or major risks... (Pan-European Space Approach 95/96 BP) The same applies to the climate commitments of OECD countries in 1994. Time is marching on; the problems remain, and nations and institutions seem to discover these realities with each generation of policies. But new conferences and discussions must be created to rediscover the subjects that are so well known! Look for the mistak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pe could play a coordinating role over time, rather than costly, sporadic and ineffective actions. What a carbon cost to all these mistakes as the one or the president of the republic: as soon as the COP 21 was ratified in Paris, he flew around the world deserving the nickname at the time: \"the flying Hollaender\". Since then, high-level elected officials from all over the world have not failed to pollute our planet, either by their travels, their decisions or the bombings. Is this chaos and division desired or even planned by the leaders? One may ask the question. To what e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other serious issue has not been addressed by MEPs and even less by the moralist of Renew: Australia&amp;#39;s purchase of 12 submarines from France for 50 billion dollars! Indeed, a double link with climate change and fires could have been noted: the pollution of the construction, its co2 cost, the use of these materials polluting the oceans. But above all is the fact of not acquiring materials intended to fight the fires that have been regular for years in the southern hemisphere. Canadairs, fire trucks, training of personnel and formation of fire crews would undoubtedly have prevented much damage. Moreover, it would have avoided the displacement of firefighters coming from far away, at what carbon cost? We can see here that governments do not always have an interest in serving their people, or in taking care of biodiversity. Nothing new under the sun there either, unfortunately. The aspect of this strategic choice seems question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om the very beginning of the debate on cross-border organized crime, the lack of harmonization and cooperation between the justice and/or police systems has been heard. A European FBI is called for, some MEPs have been regularly calling for such a structure for a long time. In the face of public order disturbances it is recalled that states have the right to re-establish border control while continuing to support the positive elements of Schengen. One MEP does not understand that Europe does not harmonize the fight against drugs that enrich crime. The Commissioner mentions the existence of 5000 organized crime groups, a European intelligence service which would be welcome, and the exchange of concrete information would make it possible to dismantle networks that kill people. Strengthening Europol and Eurojust, closing legal loopholes while avoiding a differentiated application of the law, would be solutions to move forward in the face of the scale of the task, and to preserve European freedo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important issue of the rights of European citizens in the context of the withdrawal of the United Kingdom has allowed for some clarifications and questions to remain, also revealing some fears among some MEPs about the application of the EU-UK agreement. The situation concerns 4.5 million people: 3.5 Europeans in the UK and 1 million British in Europe. The Chair of the committee announced on entry that the withdrawal agreement offers comprehensive guarantees of rights to European citizens and contains the reciprocal obligations of the EU and the U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 regard to residence permits, progress has already been made for 2.5 million Europeans. However, there are still some problems, notably the proof of presence required, even though some of them have been living there for 20 to 40 years. The EU wants continuity for citizens on both sides. MEP Verhofstadt calls for automatic recognition of citizens before signing a future agreement and for a physical document to be obtained rather than an email, which has been described as insufficient!  He proposes that citizens representatives should be able to participate in the independent supervisory authority. MEP Lamberts raises a concern that there are administrative difficulties and that the UK government has the option of abolishing the independent supervisory authority. It should be remembered that this authority is used by the Commission to monitor EU state aid. He emphasizes that the EU is a power that is a friend of the U.K., and citizens must be treated fair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ther members talk about the risk of social dumping or would not want to give more rights to some than others. Gonzales -Pons stands out and says to the British: “stay!” Kirton-Darling recalls the red line of protection for citizens that the founding fathers wanted, and Laeners reminds us that even Farage agrees that we should preserve the reciprocal rights of citizens. Voaden mentions the cases of Emmanuelle, whose residence status was refused even though she filled out an 85-page document, has been a teacher for 20 years, is married on the spot, her children were born in the UK and she pays her taxes... To conclude this lively discussion, Barnier recalls the state of the law and confirms the introductory words of von der Leyen. For the resolution, he called for a large majority vote on which Verhofstadt representing the EP will be able to rely at the London conference following this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Vice-President of the Commission and High Representative of the Union for Foreign Affairs and Security Policy, Bonnel Fontelles summed up the debate on the situation in Iran-Iraq following the recent escalation of tensions in a well-chosen sentence, which is worrying people&amp;#39;s minds, in his own way: \"It has been a whole range of points of view, all very interesting but very different. If I had to describe the Parliament&amp;#39;s position to someone after listening to you, I would not be able to express it, because it ranges from white-white to black-black, and there are very different points of view on a crisis that is very dangerous for all of us, as you have all agre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MEPs have expressed a variety of views, sometimes with interesting nuances, on the situation in these countries. They have denounced external causes, such as the illegal action of the US President or NATO, or internal Iranian responsibilities, such as the violence inside the country or the recent aggression against the US embassy in Baghdad. The pretexts are real, regular, varied, for the same purpose of chaos. The nuclear issue, the real politics of trade has been mentioned and we have heard a proposal for an autonomous EU policy towards Iran, without depend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PP MEP Zovko summed up that all means to calm the game would be welcome, and to open diplomatic channels. Green MEP Hahn said that the assassination of a person goes against international law. One needs to ask which is correct and which requires a deeper look at these deviations over many years. A special case is that of the murdered scientists, looking at the possible scenarios: would there be a link between these cases and the shooting down of the plane? Were there Western scientists on board? She reiterated her response to the blue card shown by Tomac of the EPP group, stating that the assembly of the European Parliament does not have a judicial role. Lewandowski, who has travelled to Iran, recalls the global non-proliferation strategy and that 80 million Iranians want to live under the principle of peaceful cooperation beyond the current powers that be. It should be noted that the Deputy Foreign Minister of Iraq had come to consult the External Action Service of the EU at the beginning of the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ver and above the projected display of inter-institutional cohesion at the beginning of the term of office, the response of the EU High Representative shows the difference in mentality between the institutions and suggests that harmony between the three institutions is far from being guaranteed. This undoubtedly motivated the choice of the candidate. Indeed, what is the guideline if one does not listen to the voices of one or the other, a form of technocratic dirigisme? In the service of whom or w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way of responding to an assembly shows the opacity of diplomatic channels: the assembly expresses itself, the Council understands what it wants or does not want, and as a result the people&amp;#39;s assembly is not heard. It is an old classic relating to the exercise of power. It is not surprising that chaos is not settled under these conditions. One can always ask who benefits from disorder. Some answers ex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King of Jordan addressed parliamentarians. His negative discourse revealed a verbal violence projected in the supposed scenarios of \"total wars\", but he nevertheless ended his speech with a few positive words, preferably in favor of pe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one-sided discourse remained without dialogue with the assembly of elected representatives: no questions, no answers. Nevertheless, the deputies politely applauded the king whose country is under enormous pressure. It seems that speeches tinged with negative nuances and the uses of the transfer technique are very fashionable among many officials. Yet these old methods of governance are outdated and do not solve an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 are precedents for this kind of one-sided situation; this form of theatricality seems irrelevant for democratic dialogue in the European context. Moreover, all these matters fall within the remit of the UN, with the EU and the MS playing costly duplication, to the detriment of our European citizens. It is time for the UN to stop transferring its incompetence to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ime Minister Plenkovic presented the agenda of the Croatian Presidency in several main blocks: a developing Europe, the single market and promoting digitization, investing in innovation and research, quality and lifelong education, connectivity and achieving social, economic and territorial cohesion. The agenda also advocates bringing citizens closer together through education, culture and sport. An Europe that protects, the role of the Union in the world in a perspective of mutual respect, in particularly with China, India and the Russian Federation. Particular attention would be paid to the Green Pact, financing, mobility 2050, climate, the digital revolution, with the aim of improving citizens living conditions. In the context of this programmatic discussion, President Von der Leyen referred to the problems related to the destructive trends Europe is facing. She wished to focus on modernizing the budget and putting the Green Pact into action, even 24 hours a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Ps as a whole discussed the MFF -Financial Framework Multiannual-, social pillar, European unity, security, Frontex, the climate revolution or enlargement to the Western Balkans. For the MFF, the persistent demand for a strong budget is renewed with the introduction of own resources. The quality of life of citizens seems to remain a priority for most of them. A few dissenting voices were raised on corruption or human rights issues in relation to Croatian police violence against migrants, or tax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Ps extended this package of proposals from the Croatian Presidency; stressing the demand for social pillars - action plans -: an action plan for minimum wages and an action plan against poverty with the introduction of a minimum income. As regards the request to send a strong signal to the countries of the Western Balkans, there is a contrary echo, since some consider that the enlargement of the countries is marred by corruption or by the networks of Islamist terrorism. The contrary echo is a call for caution on these serious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ost-Brexit period will have to be managed with the 10% decrease in the European population and confidence in the future of Europe, in view of the political events developing in several member states. A regular criticism resurfaces regarding the increase in military spending, when it should rather be invested in cohesion, regions, education, science, heal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se voices are relevant to Europe&amp;#39;s original plan to emerge from World War II and to establish a mechanism to prevent a return to a chaotic past. The qualities of life, healthy food, care, especially occupational cancers, scientific research or giving European perspectives to neighbors remain the concerns of elected representatives. This is clearly a laboratory of ideas, a source of wealth and societal development for the EP.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roatian agenda partly continues the roadmap already printed during the Juncker era. In the face of these great ambitions, we can ask ourselves why young people are leaving this country and open up a debate on the adequacy between the thoughts, words and actions of those responsible for business. The budget or the organization is not everyth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cerning the discussion on the conference for the future of Europe, Sassoli referred to the fact that several months of reflection on the project for the conference were based on a request from the EP, subsequently accepted by Ms. Von der Leyen. The Council was seeking inter-institutional balance. According to Commissioner Suica, \"Europe of Daddy no longer works... and the citizens would like something else... Then she mentioned cooperation between the institutions, the Member States, the Economic and Social Council and the regions. She proposed two axes as a working perspective: the political debate, and the institutional aspect, such as the election of the President of the Commission and cross-border lists. We must listen to the citizens, with a view to launching a wave of refor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short, nothing new under the sun since daddy&amp;#39;s Europe. This has proved to be effective in the priorities of peace and prosperity for our states and fellow citizens! It will be remembered that the assembly of MEPs had refused to vote in favor of a transnational list in February 2018. It was in the context of the exit of the British and the reallocation of seats, as well as the conditions for the election of the Presidency of the Commission in 2019. This is when the so-called system of the \"head-of-list candidate\", hypocritically brought up again since then, was rejected. Should the British seats be reallocated to State Members MEPs or should these finances be used for the good of the citizens? It seems to me that the reallocation of British seats to other MEPs would be a mistake since there are fewer European citizens as a result of Brex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urrent affairs debate on Wednesday touched on a sensitive subject: the distortion of European history and memory of the Second World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rjnac, representing the European Council, testified that despite the positive advances and common values of Europe, she witnessed a war in Europe in her country in 1990, failing to mention that her country was not a member of the EU at the time, (application for membership in 2003, accession 2013). In 1990 this country was far from the prospects of European values. Taking credit for history created by others without naming them is a form of distortion by o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raises a question, war and how to avoid it. Avoiding it means not falling into the trap of projecting the enemy: us and the others, the populists, the nationalists, -without adding the patriots who resemble them under the guise of the exaggerated flag policy-. This issue is particularly discernible because of the current regressive drift in European nations, including the countries of origin. Indeed, the overvaluing of flags is a mass mental manipulation that Caesar knew well: bread and games. The lever of sports, highlighted by the media and advertisements, shows these paths of valorization and commodification of the human being. Is it a return of conditioning or psychological reflexes into the neurons of the collective conscience? Politicians participate by making and chasing their \"heroes\" of the moment, instrumentalized for objectives that are different from the fundamental value of s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Commissioner Jourova, history is a collective to be shared. She distinguishes between the right to different opinions but the falsification of facts must be rejected. She briefly recalled the Ribbentrop-Molotov pact and the sharing of zones of influence in the time of Hitler and Stalin. They question why these regimes existed and grew, specifying that the EU is based on the end of WWII. Mr. Goerens argues that dealing with the past is a delicate matter, with the addition of misinformation and igno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 - To these basic observations, one can add the realities of the military archives of the countries concerned, which are not accessible before 2050, or even the archives of the Gestapo and European countries, recovered by the Red Army in 1945-46. Also included would be special archives, which sometimes have been subject to negotiations during the Cold War. Other archives would be the exchanges with de Gaulle in 1966. All these undisclosed data could show a puzzle different from the reality of the Second World War than most people can understand, especially when we go back to the period in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t is also at these levels of international relations that Europe has a role to play in working for peace and avoiding culpable returns to the past; ensuring that peace works for our nations. In the 21st century, it is time to move away from these concerted actions that organize wars to destroy the lives of many, while profiting a f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ikofer believes that it is not the role of the EP to examine history; it is the role of historians. It is rather to defend the facts, and to play the role of appeasement. He wonders whether there is not an attempt to set a target to change reality. It is true that the new readers of the incomplete story were not there and did not experience the horrors of that period.... Other Members say that there is no attempt to establish the truth, as is the case with the murders committed by the partisans in Italy: the murdered children, the raped women are passed over in si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P - These realities also exist in other European countries, for example in France: as a reminder, an Alsatian woman was murdered and probably raped and tortured in the Dordogne by the local maquisards in 1944. War creates pretexts to serve human baseness, unjustified and inhuman cowardly behavior. There seems to be a correspondence between the monsters, -NMR?- . This case was revealed in 2016 because a miserable person who had not opposed the violence, 72 years after the fact, at the age of 90, felt the need to ease his conscience after the death of their gang lea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re is still a real role for Europe: to combat these evil attitudes of hatred, thoughts, words and deeds, over and above the suffering and injustice, which is no small task when we see the human misery. –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 - For 70 years Europe has managed to find ways to avoid falling back into these traps of evil. Nowadays many greedy or violent leaders should think about this before doing bad things, either within their states or internationally. The range of wrongdoings committed being well provided and identified, it still seems for the moment that the structuring of the European construction, represents the extension of our nation states, and resists such destructive schemes to keep the course of a project of construction, development and human progress. Indeed, the nation state is not the ultimate goal of the life of an individual or a group of individuals; it is rather a springboard for progress for the common good and human civilization: the German or French baker in the thirties had a similar preoccupation as all other Soviet or American bakers, to satisfy daily life. Alas the forces of hatred had succeeded in decoupling human sensibility from their humanity by the invasion of fear, doubt or hatred and rejection of the other. Such attempts exist today in Europe, in our nations or in our institutions. Just listen to them and see them, to corr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catalysis is interesting in order to root out the evil by remaining focused on the areas of progress: life, the breath of life, respect, free choice, understanding and intelligence, education, culture, science, health etc. These are commonly called European values. Attempts to get out of it by force, power and violence would only be the beginning of bad, heavy or destructive projects. It is Europe&amp;#39;s role to keep the constructive way of life by opposing such attempts head-on. In this respect, the maneuver on the eastern flank of Europe is significant. The first corrective measures have been implemented during 2019, by non-visible actors, actions that are prolonged at the level of the institutions, which should be extended in the states concerned. -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P Beer of the Renew Group calls for a code of conduct to combat hate speech, as established by the Council of Europe. These are positive European values, provided that they are extended to high-level officials and power groups. MEP Cioccca from ID Group draws a parallel between the distortion of ancient and present history by asking the question: \"what has changed\"? -There are nuances, but it is true that there are similar patter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meriglio of the S and D Group declares: \"WWII unleashed by National Socialism to assert a racial dictatorship and anti-Semitism dedicated to the Holocaust and the Final Solution. A coalition fought and defeated these Nazi demons. We cannot put the elements that led to the Shoah on an equal footing; to learn from history is to grasp the degenerative elements that led to the Holocaust, and to catch them in the present in order to fight the new forms of fascism. We should dedicate this debate to the millions of people tortured and killed in Auschwitz; it is there, among the crematoria, that the need for the European Union was bor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uiz Devesa underlines the angle of looking at history; we see the atrocities committed by others, but not the atrocities committed by our ancestors. Hence the need for an European history to highlight our tragedies and our good deeds d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Yet another elected ECR member spoke of the fight against the causes of a return to extremism, such as corruption. A recall is made of the EU as a basis for peace and prosperity for Europe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ursday morning, discussions under rule 144 of international humanitarian law showed the darkness of the human soul in some parts of the world. - It makes one wonder whether the EU should not change its strategy with regard to the abominations committed by those in power, especially when the funding is European. This form of international remittances can also be the result of high levels of organized crime, which persist in time and space. It will be necessary to reflect on these demonic behaviors in the countries concerned, probably to modify certain codes. It seems that our financing prolongs the bruises and abominations of all kinds. This must stop! B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e meantime, I would like to remind you that the European priority is owed to European citizens and the quality of life for our European citizens, according to the European model, our model of economic and social progress, which is unique in the world. The grass is not greener elsewhere - on the other hand, this issue of human rights is in principle within the sphere of the Council of Europe. EU should not duplicate the work of the Council of Europe, but rather strengthen it, and let the UN do its work or develop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P - At the first debates of the week, we noted the refusal by some to answer their colleagues&amp;#39; blue card questions under childish pretexts, particularly during the discussion on Brexit. In the days following the blue card questions were accepted and answered. This procedure is useful for democratic discussion, especially when people have different or divergent points of view: the question allows for clarifications, or possible questioning, but also highlights shortcomings. This is one of the reasons for the existence of this proced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 Blue Card question about the evidence for her claims, the Member did not reply by saying that she was relying on the claims of others! This seems curious from a representative of the electorate, while revealing a form of amateurism that should be more business-like. Progress would be necessary in the mindsets of some Members with regard to the approach to communication and knowledge. It may take time to advance such mental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the systematic refusal to reply by some parliamentary members would reveal a form of ostracism against their regularly elected colleagues. There are psychological blockages on the part of people who are supposed to be listening to each other in order to make progress in resolving the issues to be dealt with. In my opinion, these internal communication barriers border on professional misconduct, even in cases involving Brex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 then, in such limited postures, can we find any kind of problem-solving approach to the issues discussed during the week, such as Iran-Iraq or the human rights issues involving murder, as discussed during the session week? One extends one&amp;#39;s psychology outwards! With a five-year term ahead of us, some elected officials should consider working together, as others have already pointed out. It is also the role of the roost presidency to provide for this, without partisan conside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ursday, during the voting session, the results relating to the Green Pact should be noted: a number of amendments are voted with a very small gap, 2 to 10% compared to the number of voters, and a number of abstentions greater than the gap. This is an observation that confirms projections made at previous sessions since July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an interesting observation during the explanations of vote, in the context of conflicts of interest, when Botenga of the GUE Group proposed reducing the astronomical salaries of senior civil servants and elected representatives in order to get a little closer to working citizens who do not manage to finish their month and to participate in the collective effort demanded of European citizens. If we extend this request, we should start with the Member States where the elites are often very well paid and out of touch with popular realities. This partly explains the gap of misunderstanding between one and the other. Indeed, high salaries can shift people away from earthly but also spiritual realities. It is only afterwards that this misalignment is extended to institutional levels or international ent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one cannot generalize this situation of risk, but remain attentive to the profile of the people to whom business is entrusted. A precautionary measure would be to establish political codes of ethics to reduce or neutralize the risks in the event of serious deviations on the part of managers, such as attacks on the general interest or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other hand, top salaries meet precise criteria most of the time and are deserved by those who receive them, apart from inefficient political parachuting. The fragile proposal of the member on the left will not be ret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the economic problem raised by this Green member seems to me to be posed in reverse: it would be more judicious to reverse this proposal and to pull upwards on the entire salary hierarchy, including the most vulnerable or excluded populations, according to a funding grid that is tuned to the realities of spending for lif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n will there be a universal income of existence in the age of robotization and AI? The tool of finance at the service of development and humankind!  It is not embarrassing that people are wealthy or moderately wealthy, what is embarrassing for our societies is that people who have a job, do not finish the month ends and others are excluded from employment, health or even society. Yet our senior officials all say that no one should be left by the way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 are rational explanations for all these situations. There is no need to go back to the slavery of the past! Many elected representatives have been calling for an end to austerity for a long time. It would be wise to stop the austerity in order to make our societies progress, outside the context of chaos, the premises of which can be glimpsed and the scale tests of violent resolutions that existed ... especially during the 20th century WWI, WWII. This is precisely one of the foundations of the post-World War II: European reality: peace and prosperity for all our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is indecent for our leaders to pretend to solve all the problems of the world, especially far from home, when they have not proven their ability to solve problems next door, their neighbors, their families, their fellow citizens! The transfer of artificial charity to remove guilt does not heal souls and does not solve probl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uld the conference on the future of Europe already launched internally enable us to deepen this major reflection on the future of our citizens, or will it produce a technocratic model to hide the realities, consuming a high Co2 co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 - There is evidence that the carbon costs of multiple trips by authorities are very high: what is the carbon cost of unnecessary travel by senior officials when representative intermediate authorities are often on site? What is the carbon cost of selling and using war materials? What is the polluting cost of the excess number of submarines? Here and there, there is a discrepancy between the words and deeds of the leaders of nations. What is the carbon cost per leader or per decision of these leaders? The densification or urban sprawl, including the creation of megacities, to the detriment of nature, fields, forests and gardens, has consequences for wild fauna and flora and their habitat. Some decisions lead to pollution or deterioration to the detriment of the quality of life for communities. It seems that business people and many politicians are not interested in these realities, preferring other nauseating priorities over respect for lif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ogress in the right direction is needed on human and environmental rights.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xtraits de la Reprise session janvier 2020 au Parlement Europé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Sociologie européenne, coûts carbone, réalités, tâtonn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vertissement : cet essai de synthèse d’une session bien remplie ne remplace pas toute la réalité du contenu des travaux, que le lecteur peut retrouver en partie dans les comptes-rendus in extenso du Parlement européen. Les documents y sont publiés dans les 27 langues officielles de l’UE. J’ai rajouté quelques prolongements critiques constructeurs sur la base des mes cinquante années de connaissances et d’expériences européennes et internationales.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 commençant la session, l’assemblée a marqué la minute de silence ajoutée aux  condoléances d’usage prononcées par le Président Sassoli à l’adresse des familles des victimes du crash iranien. Puis l’agenda fût rapidement adop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ur cette reprise des plénières, an 2020, le parlement européen a abordé des thèmes nombreux et variés. Les sujets sur le devant de la scène, comme les feux de brousse en Australie, le programme de la présidence de la Croatie, la mise en œuvre des droits des citoyens dans le cadre du Brexit, la situation Iran – Irak, ou l’autocritique sur les conflits d’intérêts dans l’après mandat des responsab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autres sujets traitaient du plan d’investissement présenté par la commission pour une Europe durable, les fonds pour une transition juste et la feuille de route pour l’Europe sociale. Le thème de la défense et de la sécurité commune était approfondi lors du débat conjoint sur les rapports Danjean - Mc Alister. Les députés ont aussi débattu de la criminalité transfrontalière et de son incidence sur la libre circ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présentation du rapport annuel 2018 de l’état de la démocratie dans le monde, et le positionnement de l’UE, puis le débat concernant la conférence sur l’avenir de l’Europe nourrissaient une réflexion de recherche des valeurs dans le contexte général actuel. Le prochain rapport 2019 sera présenté au printemps 2020. Pour certaines de ces conférences L’on peut s’interroger de leur utilité réelle et le temps consacré, leurs coûts carbones, eu égard au fait que les besoins des européens sont bien identifiés. Il semble que les politiques tournent en rond aussi bien aux échelles locales, nationales qu’européenn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ant le débat sur les feux de brousse  en Australie, par delà le constat amer de la perte de vies humaines, animales, de propriétés, de territoires et de biodiversité, les eurodéputés ont relevé que ces incendies ont rejeté 200 millions de tonnes de Co2 dans l’atmosphère. Le député Bijoux du groupe Renew plane à 17000 km en s’écriant : «  entendez-vous ce cri, entendons-nous la douleur des familles les souffrances des sinistrés, les cris d’un milliard d’animaux carbonisés » alors que son groupe semble ne pas entendre le cri des oiseaux, de la faune et de la flore massacrés dans nos grandes mégalos villes françaises, et encore moins le sons du peuple français en souffrance, ni celui des manifestants pacifiques massacrés lors des expressions de type gilet jaunes par un pouvoir déboussolé à tendance autoritaire…. Même les pompiers se font maltraiter sous le regard de l’Elysée et de Matignon! Il est vrai que çà vaut le coup d’ouvrir son bec lorsque de gros contrats sont en jeu… petites person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utre la disparition d’espèces animales rares, un nuage toxique a traversé l’océan en direction de l‘Amérique du sud. 183 incendiaires ont été arrêtés  (certains liés au fondamentalisme islamiste) dénonce le député Bruna du groupe ID. La situation de ces incendies n’est pas nouvelle, 1987. Parmi les causes l’on trouve la gestion de l’eau, les responsabilités des lobbies locaux d’environnement refusant le nettoyage du bush. En effet la loi en Australie a déconcentré la responsabilité fédérale vers la décision locale et de ce fait les verts empêcheraient toute action nécessaire. Un autre raison provient de la culture intensive de l’eucalyptus, puisque cet arbre dégage une résine huileuse à 40°C. Ce problème existe aussi en Espagne et au Portugal. Au cours de cette discussion, certains souhaiteraient rendre  le développement durable contraignant. D’autres voudraient étendre à l’extérieur le système Rescue, renforcer la capacité de l’Europe pour faire face aux catastrophes naturel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t élément central de la commission Junker préexistait depuis longtemps puisque cette solidarité était déjà inscrite en 1995 dans le système d’alerte européen en cas de catastrophe naturelle ou de risque majeur… (Approche de l’espace paneuropéen 95/96  BP) Il en va de même au niveau des engagements climatiques de pays de l’OCDE en 1994, le temps avance, les problèmes restent, les nations et institutions semblent redécouvrir ces réalités a chaque génération de politiques. Mais il faut créer de nouvelles conférences et discussions pour retrouver les sujets pourtant bien connus ! Cherchez l’erre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y a peut être là un rôle de coordination dans le temps plutôt que des actions sporadiques inefficientes dans la durée. Quel coût carbone à tous ces errements, comme celui ou le PdlR  sitôt la COP 21 entérinée à Paris, il avait fait le tour du monde en avion en méritant le surnom d’alors : « le flying Hollaender » Depuis les élus tous azimuts de haut niveau n’ont pas démérité pour polluer notre planète, soit par leurs déplacements, soit par leurs décisions ou les bombardements. Ces chaos et division sont elles souhaitées, voire planifiées par les dirigeants ? On peut se poser la question.  Dans quel b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e autre question sérieuse n’a pas été abordée par les eurodéputés et encore moins par le moraliste de Renew : s’agissant de l’achat par l’Australie de 12 sous marins à la France pour un montant de 50 milliards de dollars! En effet un double lien avec les changements climatiques et les incendies auraient pu être relevés : la pollution de la construction, son coût co2, l’utilisation de ces matériels polluants les océans, mais surtout, le fait de ne pas acquérir des matériels destinés à combattre les incendies réguliers depuis des années en terre australe : Canadairs, camions de pompiers, formation des personnels et constitutions d’équipe du feu auraient sans doute évité de nombreux dégâts. De surcroit cela aurait évité le déplacement de pompiers venant de loin, pour quel coût carbone ? On constate ici que des gouvernements n’ont pas toujours l’intérêt de servir leurs peuples, ou de prendre soin de la biodiversité. Rien de nouveau sous le soleil là non plus, hélas. L’aspect de ce choix stratégique semble discu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ès l’entame du débat sur la criminalité organisée transfrontalière, l’on entend le manque d’harmonisation et de coopération entre les systèmes de justice et ou de police. Un FBI européen est réclamé, cela fait longtemps que des députés demandent une telle structure. Face aux troubles de l’ordre public il est rappelé que les états ont le droit de rétablir un contrôle aux frontières tout en continuant de soutenir les éléments positifs de Schengen. Un député ne comprend pas que l’Europe n’harmonise pas la lutte contre la drogue qui enrichit la criminalité. Le commissaire évoque l’existence de 5000 groupes de criminalité organisés, un service de renseignement européen serait le bienvenu, et l’échange d’informations concret permettrait de démanteler les réseaux qui tuent des gens. Renforcer Europol et Eurojust, en comblant les vides juridiques tout en évitant d’avoir une application différenciée du droit seraient des solutions pour avancer devant l’ampleur de la tâche, et de préserver les libertés européen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thème important des droits des citoyens européens dans le cadre du retrait du Royaume Uni a permis des mises au point et des interrogations qui subsistent, en révélant également quelques craintes chez quelques députés quant à l’application de l’accord EU–U.K. La situation concerne  4,5 millions de personnes : 3,5 européens en R.U. et 1 million de britanniques en Europe. La présidente de la commission annonce que l’accord de retrait offre des garanties exhaustives des droits aux citoyens européens et contient les obligations réciproques de l’UE et du R.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ant les permis de séjour, des avancées sont déjà réalisées pour 2,5 millions d’européens. Il subsiste néanmoins quelques problèmes, notamment les preuves de présence demandées, alors que certains y sont installés depuis 20 à 40 ans. L’UE souhaite une continuité pour les citoyens des deux côtés. Verhofstadt demande la reconnaissance automatique des citoyens avant de signer un futur accord et l’obtention d’un document physique plutôt qu’un email qualifié d’insuffisant !  Il propose que des représentants des citoyens puissent participer à l’autorité de surveillance indépendante. Lamberts évoque une inquiétude du fait des difficultés administratives et que le gouvernement britannique a la possibilité de supprimer l’autorité de surveillance indépendante. Rappelons que cette autorité sert au contrôle des aides d’état de l’UE par la Commission. Il souligne que l’UE est une puissance amie de l’U.K., il faut traiter les citoyens avec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autres députés parlent du risque de dumping social ou ne voudraient pas donner plus de droits à certains qu’à d‘autres. Gonzales –Pons se démarque et dit aux anglais : «  restez ! » Kirton-Darling remémore la ligne rouge de la protection des citoyens voulue par les pères fondateurs, et Laeners rappelle que même le député Farage est d’accord pour préserver les droits réciproques des citoyens. Voaden évoque les cas d’Emmanuelle dont le statut de résidente a été refusé alors qu’elle a rempli un document de 85 pages, qu’elle est professeur depuis 20 , mariée sur place, ses enfants sont nés en au R.U. et elle paye ses impôts… Pour conclure cette discussion animée, Barnier rappelle l’état du droit et confirme les paroles d’introduction dites par von der Leyen. Pour la résolution, il demande un vote à large majorité sur laquelle Verhofstadt représentant le PE pourra s’appuyer lors de la conférence de Londres consécutive à cette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vice-président de la Commission et haut représentant de l’UE pour les affaires étrangères et la politique de sécurité Bonnel Fontelles a résumé à sa manière, en une phrase aux mots bien choisis le débat sur la situation en Iran-Irak suite à la récente escalade des tensions, préoccupant les esprits : « cela a été tout un ensemble de points de vue, tous très intéressants mais très différents. S’il fallait que je décrive à quelqu’un la position du Parlement après vous avoir écoutés, je ne saurais pas l’exprimer parce que ça va du blanc-blanc au noir-noir, et les points de vue sont très différents à propos d’une crise qui est très dangereuse pour nous tous, vous en avez tous conven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ourtant les eurodéputés ont exprimé des points de vue divers, quelques fois nuancés intéressants sur la situation traversée par ces pays. En dénonçant des  responsabilités externes, comme l’action illégale du président US ou de l’Otan, ou internes, comme la violence à l’intérieur du pays ou l’agression de l’ambassade américaine récente à Bagdad. Les prétextes sont réels, réguliers, variés, pour le même but du chaos. Le nucléaire, la real politique du commerce a été évoquée et l’on a entendu une proposition de politique de l’UE autonome, vis-à-vis de l’Iran, sans dépend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député ppe Zovko  résumait que tous les moyens de calmer le jeu seraient les bienvenus, et d’ouvrir les canaux diplomatiques.  La députée Verte Hahn, indiquait que l’assassinat d’une personne va à l’encontre du droit international (ce qui est exact et demande un approfondissement du regard sur ces déviations depuis de nombreuses années, notamment le cas des scientifiques assassinés : parmi les scénarios possibles : y aurait il un lien entre ces cas et l’abatage de l’avion ? Y avait il des scientifiques occidentaux à bord ? ) Elle a réitéré sa réponse au carton bleu posé par Tomac du groupe PPE, en indiquant que l’assemblée du parlement européen  n’a pas un rôle judiciaire. Lewandowski qi s&amp;#39;est déplacé en Iran, rappelle la stratégie mondiale de non-prolifération et que 80 millions d’iraniens veulent vivre sous le principe de coopération pacifique par-delà les pouvoirs en place actuels. On notera que le vice-ministre des Affaires étrangères d’Irak est venu consulter le service d’action extérieure de l’UE en début de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delà l’affichage projeté de début de mandature pour une cohésion inter institutionnelle, la réponse du haut représentant de l’UE montre le décalage de mentalité entre les uns et les autres et sous tend que l’harmonie entre les trois institutions est loin d’être garanti. Cela motivait sans doute le choix du candidat. En effet, quelles orientations si l’on n’écoute pas les voix des uns ou des autres, une forme de dirigisme technocratique? Au service de qui ou de quo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tte façon de répondre à une assemblée montre l’opacité des voies diplomatiques : l’assemblée s’exprime, le Conseil comprend ce qu’il veut bien ou pas, en conséquence on n’entend pas l’assemblée du peuple. C’est un vieux classique relatif à l’exercice des pouvoirs. Il n’est pas étonnant que l’on ne règle pas les chaos, dans ces conditions.  On peut toujours demander à qui les désordres profitent. Les réponses exist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e roi de Jordanie s’est adressé aux parlementaires. Son speech négatif laissait apparaitre une violence verbale quant aux scénarios de « guerres totales » supposées, il a tout de même terminé son propos par quelques paroles positives de préférence pour la pai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 discours à sens unique est resté sans dialogue avec l’assemblée des élus : pas de questions, pas de réponses. Les députés ont néanmoins poliment applaudi le roi de ce pays soumis à d’énormes pressions. Il semble que les discours teintés de nuances négatives et l’utilisation de la technique du transfert soient très à la mode chez de nombreux responsables. Pourtant, ces vieilles méthodes de gouvernance sont dépassées et ne règlent ri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 genre de situation unilatérale a connu des précédents, cette forme de théâtralité semble sans intérêt pour le dialogue démocratique dans le contexte européen. De surcroit, toutes ces affaires sont du ressort de l’ONU, l’UE et les EM jouant les doublons coûteux, au détriment de nos citoyens européens. Il serait temps que l’ONU cesse de transférer ses incompétences vers l’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1er Ministre Plenkovic présentait le programme de la présidence croate en plusieurs blocs principaux : une Europe en développement, le marché unique, favoriser la numérisation, investir dans l&amp;#39;innovation, la recherche, l’éducation de qualité et permanente, la connectivité et réaliser la cohésion sociale, économique et territoriale. Il préconise également le rapprochement des citoyens par l&amp;#39;éducation, culture et sport. L’Europe qui protège, le rôle de l’Union dans le monde dans une perspective de respect mutuel, notamment avec la Chine, l’Inde, et la Fédération de Russie. Une attention particulière serait portée sur le Pacte Vert, le financement, la mobilité 2050, le climat, la révolution numérique, l’objectif étant d’améliorer les conditions de vie des citoyens. Dans le contexte de cette discussion programmatique, la présidente von der Leyen a évoqué les problèmes reliés aux tendances destructives auxquelles l’Europe se trouve confrontée. Elle souhaite mettre l’accent sur la modernisation du budget et passer à l‘acte sur le pacte vert, même 24h/2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députés dans leur ensemble ont fait le tour des questions CFP, pilier social, l’unité européenne, la sécurité, Frontex, la révolution climatique ou l’élargissement vers les Balkans occidentaux. Pour le CFP, la demande persistante d’établir un budget fort est renouvelée avec l’instauration de ressources propres. La qualité de la vie des citoyens semble rester une priorité pour la plupart. Quelques voix dissonantes se sont élevées face aux problèmes de corruption ou de droits de l’Homme en regard des  violences policières croates vers les migrants, ou la fiscal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s députés ont prolongé cet ensemble de propositions de la présidence croate en insistant sur la demande de pilier social, plan d’action, des salaires minimum et un plan d’action contre la pauvreté avec l’instauration d’un revenu minimum.  Au sujet de la demande d’envoyer un signal fort aux pays des Balkans occidentaux, s’affirme un écho contraire puisque certains considèrent que l’élargissement des pays est gangréné par les corruptions ou par les réseaux du terrorisme islamiste, et réclament une prudence par rapport à ces questions sérieu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faudra gérer l’après Brexit avec la diminution de 10% de la population européenne et la confiance sur l’avenir de l’Europe, en regard des événements politiques qui se développent dans des états membres. Une critique régulière réapparait : au sujet de l’augmentation de la dépense militaire, alors qu’il faudrait investir dans la cohésion, les régions, l‘éducation, la science, la san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s voix sont pertinentes en regard du projet initial européen de sortie de guerre mondiale et d’établir un mécanisme pour éviter le retour dans un passé chaotique. La qualité de la vie, une alimentation saine, les soins, notamment les cancers professionnels, la recherche scientifique ou de donner des perspectives européennes aux voisins restent de préoccupations des élus. L’on voit bien là le laboratoire d’idées, source de richesses et de développement sociétal du PE.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 programme croate poursuit en partie la feuille de route déjà imprimée sous l’ère Juncker. Ceci étant face à ces grandes ambitions, l’on peut s’interroger sur les raisons qui poussent les jeunes à quitter ce pays et ouvrir une réflexion sur l’adéquation entre les pensées, les paroles et les actes des responsables aux affaires. Le budget ou l’organisation ne font pas t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ant la discussion sur la conférence sur l’avenir de l’Europe, Sassoli évoquait le fait que plusieurs mois de réflexion du projet sur la conférence reposaient sur une requête du PE, accepté par la suite par von der Leyen. le Conseil recherche l’équilibre inter institutionnel. D’après la commissaire Suica, « l’Europe  de papa ne fonctionne plus… et les citoyens voudraient autre chose… Puis elle évoque la coopération entre  les institutions, les états membres, le conseil économique et social, les régions, en proposant deux axes comme perspective de travail : le débat politique, et l’aspect institutionnel, comme l’élection du Président de la Commission et les listes transfrontalières. Il faut être à l’écoute des citoyens, en vue d’entamer une vague de réfor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ref, rien de neuf sous le soleil depuis l’Europe de papa, qui s’est montrée efficace sur les priorités de paix et de prospérité pour nos états et concitoyens ! L’on se souviendra que l’assemblée des députés européens avait refusé de voter en faveur d’une liste transnationale en février 2018, dans le cadre de la sortie des anglais et de la réattribution des sièges, et des conditions de l’élection de la Présidence de la Commission en 2019 lors du rejet du système dit du « candidat tête de liste », hypocritement remis sur le tapis depuis! Faut-il réattribuer les sièges des anglais ou utiliser ces finances pour le bien des citoyens? Il me semble que la réattribution des sièges britanniques aux autres MEPs serait une erreur puisqu&amp;#39;il y a moins de citoyens européens du fait du Brex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débat d’actualité mercredi, touchait un sujet sensible : s’agissant de la déformation de l’histoire européenne et mémoire de la seconde guerre mondi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rjnac représentant le Conseil européen, témoignait que malgré les avancées positives et les valeurs communes de l’Europe,  elle était témoin d’une guerre en Europe dans son pays en 1990, en omettant de signaler que son pays n’était pas membre de l’UE à l’époque, (demande d’adhésion en 2003, adhésion, en 2013). En 1990 ce pays était éloigné des perspectives des valeurs européennes. S’attribuer des mérites sur l‘histoire créée par d’autres sans les nommer, c’est là une forme de déformation par o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la pose une question, la guerre et la manière de l’éviter. Le piège de la projection de l’ennemi : nous et les autres, les populistes, les nationalistes, sans citer les patriotes qui y ressemblent au titre de la politique exagérée des drapeaux. Cette question est particulièrement à discerner du fait de la dérive régressive actuelle dans les nations européennes y compris les pays d’origine. En effet la survalorisation des drapeaux relève de la manipulation mentale de masse que César connaissait bien : du pain et des jeux. Le levier des sports, mis en relief par les médias et les publicités montrent ces chemins de traverses de la valorisation et de la marchandisation de l’humain. Le retour des mercenaires dans les neurones du collectif. Les politiques y participent en fabriquant et en courant après leurs « héros » de l’instant, instrumentalisés pour des objectifs qui sont différents de la valeur fondamentale du s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ur la commissaire Jourova, l’histoire est un collectif à partager. Elle distingue le droit à la différence des avis mais il faut refuser la falsification des faits. Elle procède à un rapide rappel du pacte Ribbentrop-Molotov, et le partage des zones d’influences à l’époque d’Hitler et de Staline. Elles s’interroge sur le pourquoi ces régimes ont existé et grandi, en spécifiant que l’UE est basée sur la sortie de WWII.  Le député Goerens soutient que la gestion du passé est une affaire délicate, il s’y ajoute les désinformations et l’igno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P -A ces constats basiques ; l’on peut y additionner les réalités des archives militaires de pays concernés qui ne sont pas accessibles avant 2050 ou même les archives de la gestapo et des pays européens,  récupérées par l‘armée rouge en 1945-46, archives spéciales, quelque fois sujettes à négociations durant la guerre froide par la suite, entre autres les échanges avec de Gaulle en 1966. Toutes ces données non divulguées, pourraient montrer un puzzle différent de la réalité de la deuxième guerre mondiale que ce que la plupart des gens peuvent en comprendre, à plus forte raison lorsque l’on s’éloigne de la période concern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st aussi dans ces niveaux des relations internationales que l’Europe a un rôle à jouer en vue d’œuvrer pour la paix et d’éviter les retours coupables vers le passé et garantir le travail de paix pour nos nations. Au XXI siècle il serait temps de sortir de ces actions concertées d’organiser des guerres pour détruire les vies et verser le profit de quelques u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ikofer estime que ce n’est pas le rôle du PE d’examiner l’histoire, c’est le rôle des historiens. Il s’agit plutôt de défendre les faits, et jouer l’apaisement. Il se demande s’il n’y a pas l’essai d’établir une cible pour changer la réalité. Il est vrai que les nouveaux lecteurs de l’histoire incomplète n’y étaient pas… D’autres députés affirment que l‘on ne cherche pas à établir la vérité, comme c’est le cas pour les assassinats commis par les partisans en Italie : les enfants assassinés, les femmes violées sont passés sous silence.  BP - Ces réalités existent également dans d’autres pays européens comme par exemple en France : pour rappel l’assassinat d’une alsacienne et probablement son viol et torture en Dordogne par les maquisards du coin en 1944. La guerre engendre des prétextes pour servir les bassesses humaines, comportements lâches injustifiés et inhumains. Il semble qu’il y ait une correspondance entre les monstres… Cette affaire était dévoilée en 2016 parce qu’une personne misérable qui ne s’était pas opposée à ces violences, 72 ans après les faits, à l’âge de 90 ans, ressentait le besoin de soulager sa conscience après la mort de leur chef de ban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Voilà encore un vrai rôle pour l’Europe : de combattre ces mauvaises attitudes de haines, pensées, paroles et actes, par delà les souffrances et les injustices, ce qui n’est pas une mince affaire lorsque l’on constate les misères humaines. –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 - Depuis 70 ans l’Europe a réussi  à trouver des chemins pour ne pas retomber dans ces pièges du mal. De nos jours de nombreux responsables cupides ou violents devraient y penser avant de réaliser des mauvaises actions, au sein de leurs états ou aux niveaux internationaux.  La palette des méfaits commis étant bien fournie et identifiée, il semble encore pour l’instant que la structuration de la construction européenne, représente le prolongement de nos états nations,  et résiste à de tels schémas destructeurs pour garder le cap d’un projet de construction, de développement et de progrès humain. En effet, l’état nation n’est pas le but ultime de la vie d’un individu ou d’un groupe d’individu, il s’agit plutôt d’un tremplin de progrès pour le bien être commun et de la civilisation humaine : le boulanger allemand ou français dans les années trente avaient une préoccupation similaire comme tous les autres boulangers soviétiques ou américains, pour satisfaire la vie quotidienne, hélas les forces de la haine avaient réussi à découpler la sensibilité humaine de l’être par l’envahissement de  la peur, du doute ou de la haine et du rejet de l’autre. De telles et tentatives existent de nos jours en Europe, dans nos nations ou dans les institutions. Il suffit de les écouter et de les consta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ette catalyse est intéressante pour en extirper le mal en restant centrés sur les domaines de progrès : la vie, le souffle de la vie, le respect, le libre choix, la compréhension et l’intelligence, l’éducation, la culture, la science  etc.,  ce que l’on nomme communément les valeurs européennes. Les tentatives d’en sortir par la force, la puissance et la violence ne seraient que les prémisses de mauvais projets lourds ou destructeurs. C’est le rôle de l‘Europe de garder la voie constructive de la vie en s’y opposant de front. A cet égard, la manœuvre sur le flanc Est de l’Europe est significative de ces questions ; les premiers correctifs ont été mis en œuvre durant 2019, par des acteurs non visibles, actions prolongées aux niveaux des institutions, qu’il convient de  prolonger dans les états concernés. - 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député Beer du groupe Renew demande un code de conduite pour lutter contre les discours d’incitation à la haine, comme instauré par le Conseil de l‘Europe, voilà des valeurs européennes positives, à condition de les prolonger aux responsables de haut niveau et aux groupes de pouvoirs. Cioccca  ID  établit un parallèle entre la déformation de l’histoire  ancienne et l’histoire présente en posant la question : « qu’est-ce qui a changé » ? –Il y a tout de même des nuances, mais il est vrai que des schémas sont approcha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meriglio S et D, déclare « WWII déchainée par le national socialisme, pour affirmer une dictature raciale et antisémitisme vouée à l’Holocauste et la solution finale. Une coalition a lutté et vaincu ces démons nazis. On ne peut pas mettre sur un pied d’équivalence les éléments qui ont conduit à la shoah ; apprendre de l’histoire c’est saisir les éléments dégénératifs qui ont conduit à l’holocauste,  et les attraper au présent pour lutter contre les nouvelles formes de fachisme. Nous devrions consacrer ce débat aux millions de personnes torturées et tuées à Auschwitz, c’est là, parmi les crématoires qu’est née la nécessité de l’Union  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uiz Devesa souligne l’angle de vue du regard sur l’histoire, nous voyons les atrocités commises par d’autres, mais pas les atrocités commises par nos ancêtres. D’où le besoin d’une histoire européenne pour mettre en lumière nos tragédies et nos bonnes actions réalisé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énième élu  ECR évoque la lutte contre les causes du retour aux extrémismes, comme la corruption. Un rappel est fait au propos de l’UE comme base pour la paix et la prospérité des citoyens europé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eudi matin les discussions selon la règle 144 du droit international humanitaire, montraient toute la noirceur de l’âme humaine dans certaines régions du monde. -C’est à se demander si l’UE ne devrait pas changer de stratégie en regard des abominations commises par les gouvernants, en particulier lorsque les  financements sont européens. Cette forme de transferts de fonds internationaux peut aussi relever d’une haute criminalité organisée, qui perdure dans le temps et l’espace. Il faudra poser une réflexion sur ces comportements démoniaques dans les pays concernés, et modifier certains codes probablement, il semble que nos financements prolongent les meurtrissures et abominations de toutes sortes. Cela doit cess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n attendant je rappelle que la priorité européenne se doit aux citoyens européens, et la qualité de la vie pour nos citoyens européens, selon le modèle européen, notre modèle de progrès économique et social, unique au monde. L’herbe n’est pas plus verte ailleurs.- D’autre part cette question des droits de l’homme est en principe dans la sphère du Conseil de l’Europe. Il conviendrait de ne pas jouer les doublons mais au contraire de renforcer l’action du Conseil, et de laisser l’ONU faire son travail ou la faire évolu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noter lors des votes, les résultats relatifs au pacte vert : nombre de amendements sont votés avec un écart très faible, 2 à 10% par rapport au nombre de votants, et un nombre d’abstention supérieur à l’écart. C’est une observation qui confirme des projections faites lors des sessions précédentes depuis juillet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P - Aux premiers débats de la semaine,  l’on constatait le refus par les uns de répondre aux questions carte bleu de leurs collègues sous des prétextes infantiles en particulier durant la discussion sur le Brexit. Les jours d’après les questions carte bleu ont été acceptées et répondues. Cette procédure est utile à la discussion démocratique, en particulier lorsque les gens ont des points de vues différents ou divergents : la question permet des clarifications, ou d’éventuelles remises en cause, mais aussi une mise en lumière de carences. C’est l’une des raisons de l’existence de cette procéd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rs d’une question carte bleue concernant les preuves de ses dires, la députée  n’a pas répondu en précisant qu’elle s’appuyait sur les affirmations colportées par d’autres! Ceci semble curieux de la part d’une représentante des électeurs, tout en révélant une forme d’amateurisme arrivée aux affaires. Des progrès seraient nécessaires par rapport à l’approche de la communication et de la connaissance. Cette situation peut prendre du temps pour faire avancer de telles mentalit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outre le refus systématique de réponse de la part de certains membres parlementaires laisserait apparaitre une forme d’ostracisme vers leurs collègues régulièrement élus. Il y a là, des blocages psychologiques de la part de personnes qui sont censées être à l’écoute les uns des autres pour avancer dans la résolution des questions à traiter. A mon sens ces blocages de communication internes, sont à la limite de la faute professionnelle, même dans les cas relevant du Brex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mment alors dans de telles postures limitées, trouver une quelconque approche de résolution de problèmes lors des thèmes abordés dans la semaine, comme l’Iran –Irak ou les questions des droits humains meurtris discutés en fin de semaine. L’on prolonge sa psychologie vers l’extérieur ! Il y a une mandature de cinq années à venir, certains élus devraient songer à travailler ensemble ainsi que d’autres l’ont déjà fait remarquer. C’est aussi le rôle de la présidence du perchoir d’y pourvoir, sans considération partisa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e observation intéressante jeudi, durant les explications des votes lorsqu’un membre du groupe de GUE Botenga  a proposé la réduction du montant des rémunérations astronomiques des hauts fonctionnaires et des élus afin de se rapprocher un peu des citoyens qui travaillent et qui n’arrivent pas à finir leur mois et participer à l’effort collectif demandé aux citoyens européens. Si l’on prolonge cette demande, il faudrait commencer par les états membres ou les élites sont souvent très bien payées, et décalées des réalités populaires. Ceci explique en partie le fossé de l’incompréhension entre les uns et les autres. En effet les hauts salaires peuvent décaler les personnes des réalités terrestres mais aussi spirituelles. Ce n’est qu’après que cette situation décalée se prolonge aux niveaux institutionnels ou des entités internationales. Néanmoins l&amp;#39;on ne peut pas généraliser cette situation de risque, mais rester attentif à quel profil de personnes l&amp;#39;on confie les affaires. Une mesure de précaution serait d&amp;#39;établir les codes de déontologie politique pour réduire ou neutraliser les risques en cas de déviations graves de la part des dirigeants, comme les atteintes à l’intérêt général ou la vie. D’un autre côté, les salaires de haut niveau répondent à des critères précis la plupart du temps et sont mérités par ceux qui les perçoivent, hors les parachutages politiques inefficients. La proposition fragile du député de gauche ne sera pas reten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pendant, le problème économique soulevé par ce député Vert me semble posé à l’envers : il serait plus judicieux, de renverser cette proposition et de tirer les rémunérations vers le haut sur toute la hiérarchie des rémunérations, y compris les populations plus vulnérables ou exclues, selon une grille de financement accordée aux réalités des dépenses pour la vi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quand un revenu universel d’existence à l’heure de la robotisation et de l’IA ? L’outil, la finance au service du développement et de l’humain ! Il n’est pas gênant que les gens soient fortunés ou moyennement fortunés, il est gênant pour nos sociétés, que les gens qui ont un emploi, ne finissent pas les fins de mois et que d’autres sont exclus de l’emploi voire de la société. Nos hauts fonctionnaires disent pourtant tous que personne ne devrait être laissé sur le côté de la rou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y a des explications rationnelles à toutes ces situations. Inutile de revenir aux esclavagismes du passé ! De nombreux élus demandent la fin de l’austérité depuis longtemps il serait temps d’y revenir pour faire progresser nos sociétés, hors le contexte de chaos  dont on entrevoit les prémisses et les essais à l’échelle de résolutions violentes qui préexistèrent, … notamment lors du XXème siècle WWI, WWII. C’est justement là l’un des fondements de la réalité européenne d’après guerres mondiales : la paix et la prospérité de tous nos citoy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est indécent pour nos responsables de prétendre régler tous les problèmes du monde, spécialement loin de chez eux alors qu’ils n’ont pas fait la preuve de leur capacité à régler les problèmes à côté de chez eux, leurs voisins, leurs familles, leurs concitoyens ! Le transfert de la charité artificielle pour déculpabiliser ne guérit pas les âmes et ne résout pas les problè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conférence sur l’avenir de l’Europe déjà lancée en interne pourrait elle permettre d’approfondir cette réflexion majeure pour l’avenir de nos citoyens, ou bien produira t’elle un modèle technocratique pour masquer les réalités, en consommant un coût Co2 élevé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P - Il est avéré que les coûts carbones au sujet des déplacements multiples des autorités sont très élevés : quel coût carbone les déplacements inutiles des hautes personnalités alors que des autorités intermédiaires représentatives sont souvent sur place? Quel coût carbone la vente des matériels de guerre et leur utilisation ? Quel coût polluant du surnombre des sous marins? On constate ici et là, un décalage entre les paroles et les actes des dirigeants des nations. Quel coût carbone/dirigeant ou par décision des dits dirigeants? La densification ou l’extension urbaine avec notamment la fabrication de mégalopoles, au détriment de la nature, champs, forêts et jardins, ont des conséquences sur la faune et la flore sauvage et leur habitat. Certaines décisions entrainent les pollutions ou détériorations au détriment de la qualité de la vie pour les collectivités. Il semble que les affairistes et nombre de politiques ne s’intéressent pas à ces réalités préférant privilégier d’autres priorités nauséabondes par rapport au respect de la v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faudra faire des progrès dans le bon sens en regard des droits humains et environnementaux. BP</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roParliament 1/2020: European sociology, carbon costs, realities, experimentat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jueves, 16 julio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roParliament 1/2020: European sociology, carbon costs, realities, experimentat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jueves, 16 julio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Parliament 1/2020: European sociology carbon costs realities experimentations Brief News Brief News</cp:keywords>
  <dc:language>en-US</dc:language>
  <cp:lastModifiedBy/>
  <cp:revision>0</cp:revision>
  <dc:subject>EuroParliament 1/2020: European sociology, carbon costs, realities, experimentations </dc:subject>
  <dc:title>EuroParliament 1/2020: European sociology, carbon costs, realities, experimentations </dc:title>
</cp:coreProperties>
</file>

<file path=docProps/custom.xml><?xml version="1.0" encoding="utf-8"?>
<Properties xmlns="http://schemas.openxmlformats.org/officeDocument/2006/custom-properties" xmlns:vt="http://schemas.openxmlformats.org/officeDocument/2006/docPropsVTypes"/>
</file>