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Brussels/EU Summit/Angelo Marcopolo/-</w:t>
      </w:r>
      <w:r>
        <w:rPr>
          <w:rFonts w:ascii="Verdana" w:hAnsi="Verdana"/>
          <w:i w:val="false"/>
          <w:color w:val="333333"/>
          <w:sz w:val="18"/>
        </w:rPr>
        <w:t xml:space="preserve"> During a Press Briefing on the Sidelines of EU&amp;#39;s Heads of State/Government&amp;#39;s Summit this December 2019 in Brussels, \"Eurofora\" asked the Competent Greek Minister, Miltiades Varvitsiotis, in charge of European Affairs, about his Plans for the CoE, the 47 Member States-strong PanEuropean Organisation (including Russia, etc) for Human Rights, Democracy and Rule of Law, that Greece will Chair Next Yea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The Young but Experienced Minister reacted mainly by expressing the wish to Help Strengthen CoE&amp;#39;s Voice Now, after several Difficult Years, as he said, (probably meaning the UnPrecedented Division of the PanEuropean Organisation of Strasbourg, since the Ukranian Crisis, as far as Russia etc. is concerned, to which were added even more, growing Problems with Turkey recent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Eurofora\" pointed at the Forthcoming Greek Presidency of the CoE, during 2020, and Asked Varvitsiotes, in Substance, how he evaluated the Potential Importance of CoE&amp;#39;s main Competences for Key Topical Issues Nowaday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We (Greece) take over on May\" 2020, Replied, at first, with precision in a \"matter of Fact\" attitude, Miltiades Varvitsiotes, referring to the Rotating Chairmanship of CoE&amp;#39;s Highest Political body, that of its Committee of Ministers, from May to November 2020, mostly inclu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e know the Issues\", and \"have a good Experience in CoE&amp;#39;s Parliamentary Assembly\", pointed out Varvitsiotes, who had been Recently Elected, by CoE&amp;#39;s Parliamentary Assembly, as a New vice-President of the Biggest Political Group of MEPs : that of ChristianDemocrats/EPP, (Comp., f.ex., his Statements to \"Eurofora\" then, at: ..., etc) : I.e., by a Timely Coincidence, the Same as that of CoE&amp;#39;s New Secetary General, Marija Pejčinović-Burić, former vice-Prime Minister of Croatia, in charge of Foreign and European policy, who has just Started her 2019-2024 Mandate last October 2019, (See, f.ex., her Reply to an \"Eurofora\" Quesstion when she was Brillantly Elected on June, at : ...,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The currently New Deputy Minister of Foreign Affairs in charge of European Issues, was, indeed, previously in charge of Migration and Refugee policy at the Main Opposition Party in Greece, \"New Democracy\", (currently in the Government), and entrusted with the duty to Prepare the 1st National Congress of \"New Democracy\" Party, which was organized by its new President, Kyriakos Mitsotakes, the New Prime Minister of Greece, (with the Moto : \"Oxygen\", for Freedom of Ideas, Democracy, Productivity, Creativity, etc), after having Served, earlier, also as former Minister of Maritime Transports (where, traditionaly, Greece holds a notoriously Key Role at a Global Level) and of Aegean Sea, as well as F. President of the Greek Parliament&amp;#39;s Foreign Policy Committee. He has Studied Law in Greece (Athens University), Political Science and International Relations at Harvard University (Boston, USA), before being Elected Many Times in a Row as MP, from 2004 up to Nowadays, Regularly Accredited to - and Attending - CoE&amp;#39;s Assembly in Strasbourg.</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Moreover, \"I Like, and Respect the Institution\" of the CoE, added the Young, mainstream Politician, who is Son of former Long-Time vice-President of the ChristianDemocrat/EPP Party in Europe, former Minister of Foreign Affairs, Defense, Justice, Education and Trade, as well as, more Recently, Top MEP in EU Parliament, Dr. John Varvitsiotes, (that \"Eurofora\" had the Chance to contact several times in Strasbourg), a close ally of Historic Prime Minister Kostas Karamanlis, exiled in Paris during the Colonels&amp;#39; regime (1967-1974), in a Family of mainstream Politicians who used to serve the modern Greek State since its creation almost from the Beginning of the 19th Centur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 So that \"We (Greece) Aim at a (2020) Presidency that will Help Strengthen the Voice of the CoE !\", Clearly Stressed Miltiades Varvitsiotes in the Main Core of his Reply to the above-mentioned \"Eurofora\"s Question, (Comp. Supra). His Official Duties as Minister, Nowadays, concern EU Affairs (including EU Parliament), the PanEuropean CoE, relevant issues of Migration and Refugees, etc, where he represents Greece, whenever necessary together with Foreign Minister Nikos Dendias, (a former JHA, Defense, and Development Minister, F. Collegue at CoE&amp;#39;s Assembly in Strasbourg, where he was appointed several times as Rapporteur, Elected President of Migration and Refugees&amp;#39; Committee,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Considering, particularly, that it (the CoE) \"has Suffered a lot during the Latest Years\", regretted Varvitsiotis, probably speaking of the 2014-2019+ Division of the PanEuropean Space of the 47 Member States-Wide CoE, After the Ukranian Issue was Provoked, Affecting mainly Relations to Russia, but Also interrelated Financial, GeoPolitical, and Other Problems, Added to Turkey-related Developments,  - f.ex. on clashes in Kurdish Villages since 2015, around the alleged Army \"Coup\" of 2016, Followed by many Tens of Thousands of Dismissed and/or Persecuted Journalists, Civil Servants, as Teachers a.o., even Judges, Policemen, Army Staff, etc, as well as the Military Invasions/Occupations of Syrian Kurdish Afrin (2018) and North-Eastern Regions (2019), along the Turkish Borders,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Last, but not least, \"Eurofora\" was Positively Surprized, Previously in Strasbourg, when we Witnessed the UnExpected Fact that even a Young Politician from the Establishment, as Miltiades, could be Original, Aware, and Conscious enough in order to Judge, f.ex., that, during a CoE Assembly&amp;#39;s Plenary Session with Dozens of Matters for Debate and/or Vote, those which concern Crucial \"Bio-Ethical\" Issues, would be \"the Most Important&amp;#39;, and should be given a Priority... A very Useful Stance, Nowadays, when the PanEuropean Organisation for Human Rights, i.e. the CoE, would have, inter alia, f.ex., also to Deal with Heritable Genetic Manipulations, Affecting even Future Generations, which may Challenge the Future of Humanity, (See, f.ex., : ... + ...,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t>(\"Draft-New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083560" cy="380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08356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065020" cy="3806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2065020" cy="380682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6"/>
      <w:footerReference w:type="default" r:id="rId7"/>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Forthcoming CoE President, Greek Minister Varvitsiotis to EF: After Hardships, Strengthen CoE Voic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07 January 202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Forthcoming CoE President, Greek Minister Varvitsiotis to EF: After Hardships, Strengthen CoE Voic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07 January 202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Future CoE Chair European affairs' Greek Minister Varvitsiotis to EF: After Hardship Strengthen Co Economic revival starts from Strasbourg and EU Newsflashes</cp:keywords>
  <dc:language>en-US</dc:language>
  <cp:lastModifiedBy/>
  <cp:revision>0</cp:revision>
  <dc:subject>Forthcoming CoE President, Greek Minister Varvitsiotis to EF: After Hardships, Strengthen CoE Voice</dc:subject>
  <dc:title>Forthcoming CoE President, Greek Minister Varvitsiotis to EF: After Hardships, Strengthen CoE Voice</dc:title>
</cp:coreProperties>
</file>

<file path=docProps/custom.xml><?xml version="1.0" encoding="utf-8"?>
<Properties xmlns="http://schemas.openxmlformats.org/officeDocument/2006/custom-properties" xmlns:vt="http://schemas.openxmlformats.org/officeDocument/2006/docPropsVTypes"/>
</file>