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After Germany and Italy&amp;#39;s latest Regional Elections and Polls, (See, inter alia, most Recently : ..., etc), Now Spain also Proves, even in its National Election Today, that more and more People in Europe, Nowadays, Aspire and Vote for a Unity of All the Right, which emerges Dynamicaly almost Every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Longevity of the Norwegian Governmental Coalition of EPP and Rightists (which Already Won 2 Elections on 2013 and 2017) has proved that Resilience is Possible. The Recent Raproachment in the UK between the Brittish Conservatives of Boris Johnson and Nigel Farage&amp;#39;s \"Brexit\" Party in view of December 2019 expected Elections, as well as Spain&amp;#39;s National Results Today, mutatis-mutandis, indicate the Topical, NationWide Importance of this Political Trend at Pre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mong the Big Parties, it&amp;#39;s Just the Center-Right \"People&amp;#39;s Party\", togeher with the Rightists of \"Vox\", who WIn +23 and +28 More MPs than before, thanks to an Increase of +4,1% and +4,8% in their Vote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all Others Diminish : The Socialists lose - 3 MPs Less than before, the Leftists of \"Podemos\" - 7 MPs less, and the Centrists of \"Citizens\" lose - 47 MPs. Because their Votes are Reduced for  -0,7%, -1,5%, and -9,1%,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e Rest are several very Small, or even Tiny Parties, mainly various Regio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in the Outgoing Government of the Socialists remain, now, Only a Minority of 120 MPs, (representing just 28% of the Voters !), while the slightest Majority would Need, au minimum, 176 MPs, (i.e. a Lack of, at least, - 50 MPs Miss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Opposed to them, the Allies of the Center-Right, Gather, Now, 153 MPs, (89 from PP, 52 from Vox, and 10 from Cs). I.e. the Right gets a Lead of +33 MPs More than the Socialist former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However, that, If the Socialists ...swallowed their pride, and eventually Accepted, now, what they had always Refused in the Past : i.e. to Bring the Leftists of \"Podemos\" inside an hypothetic Government, which might have several Leftist Ministers, for the 1st Time in Modern Spain&amp;#39;s History, then, they would, Perhaps, approach at about 155 MPs, all in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then, they would Remain a Minority, since they would Lack at least -21 MPs, Still \"Missing\" for an UnReachable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hey would Even be a Minority Government of ...\"Losers\", since they Already have Lost Votes, and Less MPs than in the Pa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already, the Outgoing Socialist former Goverment has reportedly Lost about 100.000 Jobs this Year, while official Growth Expectations have just been Revised and Downgraded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ey will Bear Alone the Heavy Responsibility for a another Failure, since Socialists have just Refused to eventualy form a Majority Government Together with the Center-Right EPP, (the Only Way to Avoid a Minority Weakness : Comp. Supra :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s far as it concerns the Right, apparently, they can get Much More MPs than the Left, even in the Current Situation, if they play well the game of Alliances with Various Other, Small Parties : P.ex., among others, it seems that they could get at least 162 MPs, if they allied Together with \"Sum Navara\" (2 MPs), \"Canarian Coalition\" (CCa : 2)), \"Teruel Exists\", (1), and, particularly, the \"Basque Nationalist Party (+ 6 MPs), which is a Traditional Party of the Right, (with Moto : \"God and Old Laws !\"), Not Secessionist at all, and has had attracted the Sympathy even of De Gaulle, and Picasso (\"Guern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Most Important : an Analysis of the latest Electoral Facts by mainstream Newspaper \"ABC\", just revealed that, if the 3 Big Parties concerned, at the Right Side of the Political Spectrum (PP, Vox, Cs), had Formed a real, and fully-fledged \"Coalition\", (f.ex., by presenting themselves to National Elections under a Joint Umbrella, such as the Name \"Espagna Suma\", etc., then, they would Succeed to get even More than an Absolute Majority of MPs (177), with the current Electoral System, Thanks to the Number of Votes that the Spanish People has already just given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an Even More Clear Unity of the Right, would have Already Won a fully-fledged, Absolute Majority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that, very Probably, they will, indeed, do, Soon, in the For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People Boost Unity of the Right NationWide. Left+Center Fall. Regionalists = a 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People Boost Unity of the Right NationWide. Left+Center Fall. Regionalists = a 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nish People Boost Unity of the Right NationWide. Left+Center Fall. Regionalists = a key ? Economic revival starts from Strasbourg and EU Newsflashes</cp:keywords>
  <dc:language>en-US</dc:language>
  <cp:lastModifiedBy/>
  <cp:revision>0</cp:revision>
  <dc:subject>Spanish People Boost Unity of the Right NationWide. Left+Center Fall. Regionalists = a key ?</dc:subject>
  <dc:title>Spanish People Boost Unity of the Right NationWide. Left+Center Fall. Regionalists = a key ?</dc:title>
</cp:coreProperties>
</file>

<file path=docProps/custom.xml><?xml version="1.0" encoding="utf-8"?>
<Properties xmlns="http://schemas.openxmlformats.org/officeDocument/2006/custom-properties" xmlns:vt="http://schemas.openxmlformats.org/officeDocument/2006/docPropsVTypes"/>
</file>