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Parliament/Angelo Marcopolo/-</w:t>
      </w:r>
      <w:r>
        <w:rPr>
          <w:rFonts w:ascii="Verdana" w:hAnsi="Verdana"/>
          <w:i w:val="false"/>
          <w:color w:val="333333"/>
          <w:sz w:val="18"/>
        </w:rPr>
        <w:t xml:space="preserve"> \"Eurofora\"&amp;#39;s Project for Dialogue between EU Citizens and Politicians Before Decisions affecting their Lives and/or Society at large, could be at the Heart of the EU OverHaul, Scheduled for 2020 at Top Level, as it results, in Substance, from the Reply given to Eurofora&amp;#39;s relevant Question, by the New President of \"ReNew\" Group (formerly : \"Liberal\") MEPs in EU Parliament, experienced Former EU Commissioner, Dacian Ciolos from Roma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coming, New EU Commission&amp;#39;s President Ursula von der Leyen, (2019-2024), has already announced, in her 1st Official Speech at EU Parliament, last July 2019, that she intends to hold such an OverHaul, (or \"ReFoundation\" : \"ReFondation\" in French), with an EU Summit, from the Beginning of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according to the Latest Decision that we took at EU Parliament&amp;#39;s Presidential Committee, the Heads of (Political) Groups must produce, in 1 or 2 Weeks,  a \"Framework Proposal\", concerning that forthcoming EU \"Conference on ReFounding Europe\", Ciolos revealed in Reply to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fter that, our Intention is for EU Parliament to take over the Leadership of that process\", the President of \"ReNew\" Group of MEPs An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Do you Intend, perhaps, in this context, to also try to ReVitalise Relations with EU Citizens ?\", \"Eurofora\"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es ! That&amp;#39;s the Central Aim : to Find a way for Citizens to become More actively Involved in the European Decision-Making\", Ciolos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Includes even the Choices made on Key (EU) Positions (Jobs), as EU Commission&amp;#39;s Presidency, (since) for us, the Idea of \"Spitzen-Kandidat\" can have a Meaning if Citizens can express themselves by a Vote throughout All EU Member States\", (i.e. via an EU-Wide Liste of Candidates). \"That&amp;#39;s an exam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itizens should, also, have a Greater Presence concerning the Political Priorities of EU Commission and Parliament\",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well as, \"to be Better Involved in the (EU) Decision-Making process\" President Ciolos went on to say, obviously approaching even more \"Eurofora\"s Proj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 \"Eurofora\"s observation that, in fact, even the current \"Lisbon Treaty\" of the EU, already includes some relevant Legal Provisions, whose Potential has Not Yet Started to be really used, and, even less, to be developed, (See, f.ex.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resident Ciolos replied by not denying that, in Principle, but Focusing on the practical \"Need to See How we should Organise this, (i.e. Citizens&amp;#39; Participation in Decision-making processes), in Concrete terms\", in order to Fine-Tune the Adequate Legal Instrumen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174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174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4122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412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Renew Group Head Ciolos to EF: Citizens participation in Decision-Making at 2020 Refor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Renew Group Head Ciolos to EF: Citizens participation in Decision-Making at 2020 Refor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Renew Group Head Ciolos to EF: Citizens participation in Decision-Making at 2020 Reform Economic revival starts from Strasbourg and EU Newsflashes</cp:keywords>
  <dc:language>en-US</dc:language>
  <cp:lastModifiedBy/>
  <cp:revision>0</cp:revision>
  <dc:subject>EUParliament Renew Group Head Ciolos to EF: Citizens participation in Decision-Making at 2020 Reform</dc:subject>
  <dc:title>EUParliament Renew Group Head Ciolos to EF: Citizens participation in Decision-Making at 2020 Reform</dc:title>
</cp:coreProperties>
</file>

<file path=docProps/custom.xml><?xml version="1.0" encoding="utf-8"?>
<Properties xmlns="http://schemas.openxmlformats.org/officeDocument/2006/custom-properties" xmlns:vt="http://schemas.openxmlformats.org/officeDocument/2006/docPropsVTypes"/>
</file>