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EU Parliament/Angelo Marcopolo/-</w:t>
      </w:r>
      <w:r>
        <w:rPr>
          <w:rFonts w:ascii="Verdana" w:hAnsi="Verdana"/>
          <w:i w:val="false"/>
          <w:color w:val="333333"/>
          <w:sz w:val="18"/>
        </w:rPr>
        <w:t xml:space="preserve"> Replying to an \"Eurofora\"s Question, in a Press Conference in EU Parliament in Strasbourg, EU Commission&amp;#39;s Chief Press Spokesperson ensured, indirectly but Surely, hat Even if the new UK Government vowed to End BREXIT Talks on October 31st, nevertheless, the experienced EU Commission&amp;#39;s President Jean-Claude Juncker, LongTime Former Prime Minister of Luxembourg and €uroGroup Chairman, who met UK Prime Minister Boris Johnson Yesterday in Luxembourg, is  expected to discuss also BREXIT with incoming new EU Commission President elect, Ursula von der Leyen, (who enters into Office after November 1st), during their imminent Meeting later her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This results from a Reply to a relevant \"Eurofora\"&amp;#39;s Question during the regular Press Briefing in EU Parliament, by EU Commission&amp;#39;s Press Chief Spokesperson, Mina Adreeva, on the Read out of the Latest EU Commissioners Collective Meeting in EU Parliament in Strasboug, early this Afernoo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ndreeva confirmed, at First, that nowadays Juncker - Von der Leyen frequent Meetings are Mainly due to Ensure a \"Smooth Transition\" Between the 2 Successive Teams, (2014-2019 and 2019- 2024).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But, \"of course\", we can \"Expect\", that \"all Topical Issues can be Raised\" on this occasion, she Replied to \"Eurofora\"&amp;#39;s Question on \"Brexit\", as this is normal, and will Continue to do so, she added, in that Contex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However, there si no read out to the Press expected, in that format, she clarifirs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EU Parliament, which holds Tommorrow (Wednesday) Morning a full Plenary Debate on BREXIT in Strasbourg, will Also Host anOther Juncker&amp;#39;s Bilateral Meeting, the Next Day, (Thursday), with EU Council&amp;#39;s outgoing President, former Polish Prime Minister, Donald Tusk, she also Announc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DraftNew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807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80733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5"/>
      <w:footerReference w:type="default" r:id="rId6"/>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Commission Chief Press Spokesperson Andreeva to EF: Juncker - Von Der Leyen meet also on BREXIT</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18 September 201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Commission Chief Press Spokesperson Andreeva to EF: Juncker - Von Der Leyen meet also on BREXIT</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18 September 201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UCommission Chief Press Spokesperson Andreeva to EF: Juncker - Von Der Leyen meet also on BREXIT Economic revival starts from Strasbourg and EU Newsflashes</cp:keywords>
  <dc:language>en-US</dc:language>
  <cp:lastModifiedBy/>
  <cp:revision>0</cp:revision>
  <dc:subject>EUCommission Chief Press Spokesperson Andreeva to EF: Juncker - Von Der Leyen meet also on BREXIT</dc:subject>
  <dc:title>EUCommission Chief Press Spokesperson Andreeva to EF: Juncker - Von Der Leyen meet also on BREXIT</dc:title>
</cp:coreProperties>
</file>

<file path=docProps/custom.xml><?xml version="1.0" encoding="utf-8"?>
<Properties xmlns="http://schemas.openxmlformats.org/officeDocument/2006/custom-properties" xmlns:vt="http://schemas.openxmlformats.org/officeDocument/2006/docPropsVTypes"/>
</file>