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The Mystery (See: ..., and Infra) about the real reasons of a curiously Delayed, Last-Minute Opposition, with too Harsh Words by some, versus the Winner EU Parliament&amp;#39;s \"SpitzenKandidate\" for the job of EU Commission&amp;#39;s President, ChristianDemocrat/EPP MEP Manfred Weber, Chairman of EPP&amp;#39;s Group of MEPs, became even Deeper, after Fresh Statements by the embattled French President, Emmanuel Macron Today, in Reply to a Question raised by a German Journalist, during his Concludig Press Conference in Brussels, where \"Eurofora\" was present, just after the End of the 20-21 June 2019 Heads of State/Governnment Summi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gnificantly, Macron had already spoted \"Eurorofa\"s presence in France&amp;#39;s PressRoom Today, since he Saluted us with a bright Smile and a few Words, already while Entering a fully packed room, (where we Exceptionaly had accepted a kind proposal to sit near \"Elysée\" Palace&amp;#39;s staff, at a Special Row), and appeared to be Aware also of our relevant Publications of OverNight (Dated from Yesterday), with First News about the Controversy on the choice of the New EU Commission&amp;#39;s President and EU Summit&amp;#39;s well known Decision to Postpone the issue for Consultations with EU Parliament until June 30 - July 1st, as well as an Initial appraisal of German Chancellor Angie Merkel and the French President&amp;#39;s respective Positions, as they had presented them in Brief Statements to Journalists who were present at that Late Hour, including \"Eurofora\", OverNight, (Comp.: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MeanTime, \"Eurofora\" had just Crossed, also, Chancellor Merkel, while she was walking towards her adjacent German PressRoom, traditionally aside the French, and we were Surprized by her spontaneous reaction to suddenly start Smiling while Looking towards us and speaking to her numerous Counsellors about something apparently related to \"Eurofora\", which, as we found out Later-on, most probably was that strange suggestion by Macron, Last Night, that EU Commission&amp;#39;s Chair could, eventually, be offered to Merkel herself, (something that she had, in fact, already Declined previously twice, but had to refuse again anew Today, since another Journalist raised that Question, particularly after our Publcation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You became President of the Republic while still being very Young, without having a long Experience at a Top Political level. Why wouldn&amp;#39;it be possible for you to give Manfred Weber a Chance to become EU Commission&amp;#39;s President ?\", a German Journalist from \"DPAgency\" questioned Macron Today, in a straightforward way, which obviously Targetted one of his Repeated \"Conditions\" for a New EU Commission&amp;#39;s President : to be \"Experienced\" and/or \"Competent\" enough in such kind of Top Jobs, as he had said earlier, (apparently in order to Contest that in the case of We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 had just a Short Political Experience, compared to Manfred Weber\", acknowledged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t least, I had managed, meanwhile, to become Minister !\", he immediately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y an Interesting and true point, But apparently irrelevant here : When the Aim is to get the Top Job of a President of European/International, MultiLateral Organisation, (as EU Commission here, etc.), Obviously, it&amp;#39;s the Experience of having been Elected, previously, as Chairman of a Political Group of MEPs from 28 EU Member Countries, (and even of the Biggest in EU Parliament: that of ChristianDemocrats/EPP) that Counts Most, as Useful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ilding even Further in such various concrete ways to Compare Macron&amp;#39;s pathWay to that of We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mbattled French Président reminded also the fact that, as he pu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was Elected after having presented myself in front of the French People. And the French People are the Jud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f Manfred Weber presented himself in front of the European People, saying that he wants to become EU Commission&amp;#39;s President, there would be No Problem\", he reas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stead, \"he presented himself, at the Top of a List, in Germany, making a big fuss about it ! But it&amp;#39;s Not enough\"...., Macron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a quite Simple Reas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know how much Germans are rightfully attached to their Constitution. We have Texts in France, a Constitution, which says  that President of the Republic is he who is elected by the French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o, I presented myself in front of the French People. And the French Peuple Decided. With Sovereignity\", he anew returned back to the Comparative form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we have also European Texts, and a(n EU) Constitution\", which say that EU Commission&amp;#39;s President, and others, are chosen by EU Council&amp;#39;s leadership, and Endorsed by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ike Germans do, ... I love Constitutions !\"..., Macro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Consequence, \"If, one Day, the European People decide to build a Constitution which says that the EU Commission&amp;#39;s President is Elected by the European People, in European Elections, then, we shall make Real European Elections !\", he proposed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that case ANYONE (who wins), could directly become EU Commission&amp;#39;s President\", Highlighted Macron : That is to say, if and when such an EU Reform might be accomplished, then, the Conditions concerning the Candidates&amp;#39; Profil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at&amp;#39;s not our (EU&amp;#39;s) current situation\", Regretted Macron, as things stan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is an Interesting and Topical Exchange, because Macron seems to have been led to practically Drop or Downplay his Previous sine qua non Requirement for a special \"Experience\" and/or \"Competence\" of Candidates to EU Commission&amp;#39;s Presidenc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preferring to Focus, Now, on a general Demand for what he named as : \"Real European Elec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o \"return\" also his previous suggestion about Merkel : Comp. Supra), observers may easily guess, by carefully following this latest Macron&amp;#39;s overall reasoning, (Comp. Supra), that he even ...Dreams for such an Opportunity to eventually be given to himself too, perhaps on 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fter all, why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even if it&amp;#39;s like that, i.e. if the real reason for his Opposal to Weber&amp;#39;s Election might, eventually, be the lack, until now, of an Authentic, fully-fledged, \"Real European Election\" as he said now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n, WHY didN&amp;#39;t he (and those \"Socialists\" who reportedly Changed stance, and Now Back that position), clearly WARN the People long BEFORE the May 2019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Where were all those Late \"Critics\" of the \"SpitzenKandidat\" Method in EU Parliament&amp;#39;s May 2019 during all Public Events, Officially Organized by EU Parliament, EU Commission, and other various European Bodies, including Ebs TV, EuroVision, etc, under the Crystal-Clear Heading f.ex. \"Candidates for EU Commission&amp;#39;s Presidency\" that EU Citizens were Called to Vote ? (See several relevant Pamphlets, Photos, Video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This is \"a Fraud on Voters !\", denounces an Artice at Mainstream German Newspaper \"Die Welt\". Indeed, haven&amp;#39;t EU Citizens been Decei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re is a Strong EU Parliament&amp;#39;s Resolution for that \"SpitzenKandidat\" Method, to which the EU Councl had given a quite Positive Response, and all that Practice systematically Followed by All related Public Actors, Both in the 2014 and in the 2019 EU Elections. All this canNot, normaly \"Disappear\", Suddenly, withOut any Warning, neither any serious explanation, just like Smo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y even the Experienced current EU Commission&amp;#39;s President, Jean-Claude Juncker, expressed now the view that \"we have Not seen the End of the Spitzen-Kandidat procedure\", \"Not yet its Autopsy\",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ll this, inevitably Augments the already ambiant Impression that a \"Paradox\", or even a \"Mystery\", might be Hidden in many converging Strange Facts concerning the Latest EU Elections of May 2019, (Comp. Supra: ..., etc), and their Afterm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2753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275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89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President Macron compares his Election to that of EU Parliament's Winner Top-Candidate Web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President Macron compares his Election to that of EU Parliament's Winner Top-Candidate Web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Macron compares himself to EU Parliament's Winner Spitzen-Kandidat Weber ?! Economic revival starts from Strasbourg and EU Newsflashes</cp:keywords>
  <dc:language>en-US</dc:language>
  <cp:lastModifiedBy/>
  <cp:revision>0</cp:revision>
  <dc:subject>French President Macron compares his Election to that of EU Parliament's Winner Top-Candidate Weber </dc:subject>
  <dc:title>French President Macron compares his Election to that of EU Parliament's Winner Top-Candidate Weber </dc:title>
</cp:coreProperties>
</file>

<file path=docProps/custom.xml><?xml version="1.0" encoding="utf-8"?>
<Properties xmlns="http://schemas.openxmlformats.org/officeDocument/2006/custom-properties" xmlns:vt="http://schemas.openxmlformats.org/officeDocument/2006/docPropsVTypes"/>
</file>