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Test Photos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32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74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58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636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Test Photos (f.ex.+ Invit to EU + Korea Peace meeting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3 April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Test Photos (f.ex.+ Invit to EU + Korea Peace meeting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3 April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Test Photos (f.ex.+ Invit to EU + Korea Peace meeting) Economic revival starts from Strasbourg and EU Newsflashes</cp:keywords>
  <dc:language>en-US</dc:language>
  <cp:lastModifiedBy/>
  <cp:revision>0</cp:revision>
  <dc:subject>Test Photos (f.ex.+ Invit to EU + Korea Peace meeting)</dc:subject>
  <dc:title>Test Photos (f.ex.+ Invit to EU + Korea Peace meet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