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 an UnExpected Last-Minute, Hard-Fought but Succesfull Move, a Crystal-Clear Majority of 315 against 236 MEPs Voted an Amendment urging European Institutions and Member States to initiate an \"International Enquiry\" on the Brutal Murder, by a Bomb Explosion, of WebNews Independent Investigative Journalist Daphne Caruana-Galizia in Malta, after the blatant Failure of the current Government to find Who and Why was the Instigator, while also Harassment still persists there, even against the Victim&amp;#39;s Family and her Mem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p., among others, also: http://www.eurofora.net/newsflashes/news/webjournalistmurder.html (http://www.eurofora.net/newsflashes/news/webjournalistmurder.html), http://www.eurofora.net/newsflashes/news/euparliamentpresidentoncoeandjournalistmurder.html (http://www.eurofora.net/newsflashes/news/euparliamentpresidentoncoeandjournalistmurder.html), http://www.eurofora.net/newsflashes/news/daphnewebjournalistmurderenquiry.html (http://www.eurofora.net/newsflashes/news/daphnewebjournalistmurderenquiry.html), http://www.eurofora.net/newsflashes/news/daphnepressfreedomandcorruption.html (http://www.eurofora.net/newsflashes/news/daphnepressfreedomandcorruption.html), http://www.eurofora.net/newsflashes/news/rsfleaderondaphnemurderandjournalism.html (http://www.eurofora.net/newsflashes/news/rsfleaderondaphnemurderandjournalism.html), http://www.eurofora.net/newsflashes/news/eucoenewsondaphnemurder.html (http://www.eurofora.net/newsflashes/news/eucoenewsondaphnemurder.html), http://www.eurofora.net/newsflashes/news/webmediaandpluralism.html (http://www.eurofora.net/newsflashes/news/webmediaandpluralism.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ur (EU&amp;#39;s) Agencies Europol and Eurojust (that MEPs&amp;#39; Resolution asks to Strengthen) are fully Available\", confirmed EU Commissioner for Justice, Eva Jourova, speaking to the relevant EU Parliament&amp;#39;s Plenary Debate, Earlier this week in Strasbourg, (Monday Afternoon), and \"Agree(d)\" with them that EU Commission \"has\" to pursue \"a Dialogue with Malta\", particularly on notorious Problems about \"Independence of the Judiciary\" (etc), \"and We (EU) are going to Do so\", s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in Addition, since EU Parliament&amp;#39;s President, Antonio Tajani, speaking to \"Eurofora\", had timely expressed his Readiness to Cooperate also with the CoE in the Investigations on Daphne&amp;#39;s Murder, (See: ..., etc), the PanEuropean Organisation&amp;#39;s Assembly&amp;#39;s special Rapporteur, Experienced Top MEP Peter Omtzigt from the Netherlands, was preparing, in parallel, a 2nd Hearing on that unresolved yet case,    and relevant Developments (including, perhaps, inside its \"Monitoring\" Committee, etc) are expected during CoE Assembly&amp;#39;s forthcoming Spring 2019 Plenary Session in Strasbourg, on early Apr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ccording to the exact Wording of the relevant Resolution, adopted Today, EU Parliament \"Calls on (all) the EU Institutions\" (i.e. also the Commission and the Council of Heads of State/Government), as well as on \"the Member States\", \"to Initiate an independent International public Inquiry into the Murder of Daphne Caruana-Galizia\", Extending Also into \"the alleged Cases of Corruption, Financial Crimes, Money Laundering, Fraud and Tax Evasion reported by her, (among others also potential affairs), which Involve High-Ranking, current and former Public Officials of Malta\", (up to the Prime Minister himself), as it remi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E&amp;#39;s \"Venice Commission\" ...highlighted\", since \"December 2018\", that \"it is an International Obligation of the Government [of Malta] to Ensure that the Media and Civil Society can play an Active Role in Holding Authorities Accountable\", and this Includes a \"Positive Obligation of States to Protect Journalists\", as EU Parliament&amp;#39;s Resolution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Particularity of that Problem in Malta currently, became even more Obvious, after Recent Developments and Earlier MEPs&amp;#39; Debates, since anOther Murder, which Followed that of Daphne, this time in Slovakia, also of a Web Journalist (but working for Big Corporations, while Daphne&amp;#39;s WebNews was a Brave Individual Creation of herself Alone), that of Jan Kuciak and his fiancée, on the Contrary, was almost Fully and Efficiently Investigated by the Slovak Authorities, who found and arrested 4 Suspects for the Killing, in Addition to prosecuting and Charging anOther Suspect as Instigator, Unveiled Links with Corruption Networks, and were Now Expected to extend the search also to the eventual Political Context of that c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why EU Parliament&amp;#39;s Resolution \"Welcomes the Charges brought by the Slovak Authorities against the alleged Instigator of the Murders of Jan Kuciak and Martina Kusnirova, and the alleged Perpetrators of the Murder\", while also \"call(ing) ... to Continue the Investigation ...and to Ensure that All Aspects (\"including ...Political\") of the case are Fully Investigated\", according to another Last-Minute Amendment, adopted Today with an even Wider Majority of 324 against 211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Strange, Big Contrast between the current Governments of Malta and Slovakia, had been initially Highlighted also by the co-Rapporteur Sophia in&amp;#39;t Veld, Liberal Mep from the Netherlands, at a Committee&amp;#39;s Meeting, a Month ago, but, apparenly, it was, meanwhile, Watered Down in the Draft Resolutionn, after immediate Reactions by various \"Socialist\" MEPs then, as \"Eurofora\" had observed. So that, Today, it&amp;#39;s by Adding a Specific Amendement, tabled by the \"Greens\", led this Week here by German MEP Sven Giegold, that EU Parliament&amp;#39;s Plenary became able to Clarify that Key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Slovakia’s Prime Minister, and other High-ranking Government members, as well as the deputy General Prosecutor, and the Chief of Police, Resigned\", in the context of \"Kuciak&amp;#39;s Murder\",  while, on the Contrary, in Malta ...Nobody Resigned (yet) since Daphne&amp;#39;s Murd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Worse : Until Nowadays, \"the Family of Daphne Caruana Galizia has to deal with Hate campaigns and Libel suits even After her Death, including from Members of the Maltese Government (up to the Prime Minister !), and the Deputy Prime Minister has indicated that he does Not believe withdrawing these libel suits is necessary\". At the same time, \"the Family and Friends of Daphne ...Also have to deal with ... Removal and Destruction of Remembrance items\", EU Parliament&amp;#39;s Resolution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Daphne&amp;#39;s Youngest Son, Paul, (a London School of Economics&amp;#39; student), had told \"Eurofora\" that the Long Delay withOut Any Findings, by the current Maltese Authorities, of any Instigator, neither of the Motive of that Murder, might Risk even to let those who had been Detained as Suspects for simply Executing the Killing, to get Out of Jail... More Recently, Daphne&amp;#39;s Husband, Peter, also told \"Eurofora\", during an event in her honour in Strasbourg, that \"the (Maltese Authorities&amp;#39;) Investigation is Stu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us, earlier this Month, \"Reporters wihout Borders\"&amp;#39; International Director, Dr. Michael Rediske from Germany, replied to an \"Eurofora\" Question with a Bitter Denonciation of the fact that \"Those who Can act, do Not want to do so !\" But, \"unfortunately, we canNot send them to the Haye International Criminal Court\", 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EU Commissioner for Justice, Vera Jourova, denounced, earlier this week in EU Parliament in Strasbourg, also the Fact that \"for Malta, the (EU) Commission is Concerned about the Lack of Efficiency in handling High-profile Corruption cases, at both the level of Investigation and Prosec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UnBearabla that the Instigators of that Murder have Not Yet been Arrested, and that, perhaps, I&amp;#39;m afraid, the Release of the Executors is Prepared\", Warned MEP Ana Gomes from Portugal, who had Led the EU Mission to Malta after the Murder of Daph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reason is that \"the investigation is Blocked by Prime Minister Joseph Muscat, who commands the Police and the Attorney general\", while \"everything points to the Capture of the Government by the Mafia, being Behind the Murder\", the outspoken MEP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t is InTolerable that Joseph Muscat continues to Protect the Corrupt ....in his Government, while persisting to Attack those who ask Justice for Daphne, including her Children, Persecuting them with Libel procedures\", etc,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 \"Numerous Areas of Concern\", noted by EU Parliament&amp;#39;s Resolution, are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general and systematic Shortcomings in the fight against Money Laundering’ in Mal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Maltese FIAU Breached its obligations’ under the EU anti- money laundering legislation and ...it did not fully implement the EBA recommend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me particular Banking institutions ...do Not comply with all regulatory Standards and requirements, (as is illustrated by the case of the Pilatus Bank and the withdrawal of its licence by the European Central Bank (EC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Egrant’ inquiry Report is not publicly available; ....Only the Prime Minister, the Minister of Justice, the Prime Minister’s Chief of Staff and the Prime Minister’s communications officer have access to the full unredacted inquiry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if \"the available conclusions do not confirm the claims linking the ownership of Egrant Inc. to the Maltese Prime Minister and his Wife\", nevertheless, \"subsequently no inquiry was launched to uncover the beneficial ownership of Egrant, which still remains to be clarif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velations concerning the beneficial owner of the ‘17 Black’ company - now claimed to be the CEO of Tumas Group, who was awarded a contract by the Maltese Government to construct the ElectroGas power station on Malta - further underline the Need for more Transparency regarding Financial interests and links to members of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lta \"Prime Minister’s Chief of Staff, and the current Minister of Tourism and former Minister of Energy, are the Only acting High-ranking Government Officials in any EU Member State who were found to be beneficial Owners of a legal Entity exposed in the Panama Papers;\" Moreover, \"the Latter ... made Declarations that Contradicted Doc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sidency requirements for applicants for the Maltese investor Citizenship and residence scheme ... (are) not in line with the conditions ... agreed with the Commission in 201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egations regarding the sale of Medical and Schengen visas in Libya and Algeria by Maltese officia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such a Context, \"Journalists, and in particular ...investigative journalists, are increasingly faced with ...Lawsuits  ... against them, intended purely to frustrate their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amily of Daphne Caruana Galizia has to deal with Hate campaigns and Libel suits even After her Death, including from Members of the Maltese Govern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is Resolution was Adopted by EU Parliament&amp;#39;s Plenary, Today at Noon, with a Big Majority of 348 against Only 85 Votes, and 64 Absten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Daphne&amp;#39;s WebNews Site is full also of Many Other Issues, in Various Areas, where her Critical approach had led her to Investigate eventual scandals. Thus, it seems that a More Thorough, Deep and Wider Examination of her Publications should be done for a comprehensive investigation of ALL possible motives which might explain her Mu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oday&amp;#39;s Resolution includes also several developments concerning Wider Issues of EU&amp;#39;s possible role on Rule of Law monitoring in Member States, which need serious analysis ad ho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DraftNews\", as already send to \"Eurofora\"&amp;#39;s Subscribers/Donors Earlier. A more Accurate, Full Final Version, might be Published asap).</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88870"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03195" cy="327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03195"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364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36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1272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7127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or International Enquiry on Web-Journalist Daphne Murder in Malta, after State Fail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or International Enquiry on Web-Journalist Daphne Murder in Malta, after State Fail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for International Enquiry on Web-Journalist Daphne Murder in Malta after State Failed Economic revival starts from Strasbourg and EU Newsflashes</cp:keywords>
  <dc:language>en-US</dc:language>
  <cp:lastModifiedBy/>
  <cp:revision>0</cp:revision>
  <dc:subject>EUParliament for International Enquiry on Web-Journalist Daphne Murder in Malta, after State Failed</dc:subject>
  <dc:title>EUParliament for International Enquiry on Web-Journalist Daphne Murder in Malta, after State Failed</dc:title>
</cp:coreProperties>
</file>

<file path=docProps/custom.xml><?xml version="1.0" encoding="utf-8"?>
<Properties xmlns="http://schemas.openxmlformats.org/officeDocument/2006/custom-properties" xmlns:vt="http://schemas.openxmlformats.org/officeDocument/2006/docPropsVTypes"/>
</file>