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U Parliament&amp;#39;s 2019 Resolution on Turkey&amp;#39;s controversial and unpopular EU bid, which asks to Suspend EU Accession Negotiations, Freeze EU Funds to the Turkish State, use Independent International Monitoring on serious Human Rights&amp;#39; Abuses, Halt plans for a Nuclear plant near Cyprus, Start Withdrawing Occupation Troops from the Island, Stop Altering its Population&amp;#39;s Demography, and Respect EU Member Cyprus&amp;#39; Sovereign Right to search and exploit its Energy Resources, (etc), even if it was adopted by 370 Votes against 109, shortly before the May 2019 EU Elections, in fact, Hides an incoming, much Stronger Reaction by Wider Political Forces due to Surf at the Top of a New Majority of MEPs during the forthcoming period of 2019-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lready an UnPrecedended Fact for EU Parliament to ask, particularly, to \"Suspend .. Accession Negotiations with Turkey\", and ReOrientate \"the Funds currently allocated ... for Pre-Accession Assistance\", instead, \"to support ...Civil Society, human rights Defenders and Journalists\" of the Country, in a way \"directly Managed by the EU\", (Not the Turkish State), \"with the Objective of protecting and promoting Democratic values and principles, Human rights, and the rule of Law\", for a Future \"Partnership\" \"between Turkey ad the EU\", \"built on Conditionality\" based on such Princip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also a Fact that an exceptionaly Big Number of important MEPs Voted, instead, to ...\"TERMINATE\" Turkey&amp;#39;s \"Accession Negotiations\" for ever, (207 Votes), or Abstained (67 Votes), Instead of Limiting today&amp;#39;s Sanction Only to a Mere, Precarious \"Suspension\", (which was supported Only by a ...Minority of MEPs : 342 out of a Total of 751, since Many More prefered to simply Walk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Most Important Fact is that, Already, among those, More Critical MEPs (apparently around 300), are Included a lot of Very Important European Personalities and Big Countries, surprisingly Spreading along almost All the Political Spectrum, from Right to the Left, as well as, particularly, those Political Forces which (according to most current Polls) are Expected to Grow and probably Win a PreDominant Role in the New EU Parliament of 2019-2024 just after the European Elections of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f.ex., it&amp;#39;s mainly the Biggest Group of MEPs, that of ChristianDemocrats/EPP, followed by Rightists, several Centrists/Liberals, and even some of the Left, who Voted to put, at last, a full and definite END to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ose, More Critical MEPs, are Included almost All French MEPs of the Mainstream Center-Right, (f.ex. former Ministers Alliot-Marie, Hortefeux, Lamassoure, Morano, etc, Experienced MEPs Francoise Grossetete, EPP vice-President, and Morin-Chartier, the Gaullist Cadec, Strasbourg&amp;#39;s Sand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ost Important : EPP&amp;#39;s \"Spitzen Candidate\" to the 2019 Elections, currently Leading for the post of New EU Commission&amp;#39;s President : Manfred Weber from Germany, as well as many other Top German MEPs, as, f.ex., the President of EU Parliament&amp;#39;s Foreign Affaits Committee, McAlistair, Angelica Niebler from Bavaria, Renate Sommer, Marcus Feber, vice-President of Budget&amp;#39;s Committee Monika Hohlmeier, President of EU Delegation to the pan-African Parliament Michael Gahler, Werner Langen, Andreas Schwab, BioEthical Expert Dr. Peter Liese, etc.Together with Experienced Austrian \"Heavy-weight\" Paul Rübig, and the Young New President of \"PanEuropa\" Working Group Lukas Mandl, Long-term MEP Cara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llowed also by Italian mainstream Experienced MEP Giovani La Via, as well as EU Parliament&amp;#39;s new Rapporteur on Space policy Massimiliano Salini (etc), from former Prime Minister Berlusconi&amp;#39;s \"Forza Italia\", (who has Recently fully returned Back to Political Business, and may be even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ded to Polish EPP MEP Jaroslaw WALESA, son of Historic former President Lech Walesa, and Jaroslaw Kalinowski, etc., (close to EU Council&amp;#39;s President Donald Tusk). Followed by former vice-President of the Governing \"Law and Order\" Polish Party, and former Minister of Culture, Kazimierz Ujazdovski, currently Non-Aligned (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so \"Liberal\" German MEPs, such as Wolf Klinz, Gesine Meissner, etc, as well as many French Liberals as the President of EU Parliament&amp;#39;s Budgets&amp;#39; Committee Arthuis, the Famous former Journalist Jean-Marie Cavada, the President of Anti-Terrorism Committee Mrs Griesbeck from nearby Lorraine, former Foreign Minister of Estonia Urmas Paet, the President of the Conference of Committees&amp;#39; Chairmen, Swedish Liberal MEP Cecilia Wikstrom, etc,   (concerning a Political Group that New French President Emmanuel Macron&amp;#39;s future MEPs are probably expected to jo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bout 30 MEPs from the EFDD Group were added, including EU Parliament&amp;#39;s vice-President Castaldo from the Governing in Italy \"5 Stars\" Movement, as well as several EFDD&amp;#39;s Brittish Leader Nigel Farage&amp;#39;s (New Head of \"BREXIT Party) faithful as UK&amp;#39;s Jonathan Bullock, Bill Etheridge, David Coburn, etc., (who might Stay MEPs even Longer, if the BREXIT is Postponed or dro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so 17 MEPs from the Conservatives/Reformists&amp;#39; Group ECR, including its vice-President Helga Stevens from Belgium, Experienced vice-President of EU - Israel Delegation Bas Belder from the Netherlands, Cyprus&amp;#39; Governing Coalition MEP and Head of \"Solidarity\" new Party Helen Theocharous, Greece&amp;#39;s Marias, Germany&amp;#39;s Lucke (former Founder of AfD), Kristina Winberg from the Recently Growing Party of \"Swedish Democrats\" (New Rightists), etc. +Moreover, Most Brittish Conservative MEPs (as, f.ex.,, vice-President Syed Kamal, Ashley Fox, Experienced Tannock, etc) preferred to Vote \"Abstention\", Refusing a mere Suspension of Turkey&amp;#39;s un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llowed another 28 MEPs from the Rightist Group \"ENF\" founded by Marine le Pen, and led by its President Nicolas Bay from France, but including also Mihal Marusik from Poland, Pretzel from Germany, Obermayr and others from the co-Governing Austrian \"Freedom\" Party, as well as Borghezio, Marco Zanni, Oscar Lancini etc., from the co-Governing Italian \"Lega\" par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dded to \"Independent\" MEPs from the 3rd Party of Greece : that of \"Golden Dawn\"s controversial Rightists, as Army General Epitideios, former NATO Senior Official in Brussels, and MEP Fountoulis, (Father of a Murdered Son, notoriously shot Dead by a Gunman who Killed also anOther Victim and seriously Wounded a third one, simple Guardians of the same Party, in a scandalously UnPunished yet Crime committed Back on 2013, i.e. nearly 6 Year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are also some \"Socialist\" MEPs, such as the vice-President of the SocialDemocrat Group Jeppe Kofod, from Denmark, followed by Christel Schaldemose and Ole Christensen (also Danish), as well as Cyprus&amp;#39; MEP Mavrid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ven \"Green\" MEPs, including the vice-President of EU Parliament&amp;#39;s Culture and Education Committee Helga Trupel from Germany, Andras Tarand from Estponia, etc., (while the vice-President of EU&amp;#39;s Delegation to Bosnia-Herzegovina and Kosovo, Austrian MEP Thomas Waitz, prefered to \"Abstain\", Refusing to vote a mere \"Suspension\" of Turkey&amp;#39;s controversial and un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rprisingly, it&amp;#39;s even  ...\"LEFT\"&amp;#39;s MEPs, as the vice-President of the Group, Denis de Jong, Dutch MEPs Anja Hazecamp and Anne-Marie Mineur, Bureau Member Nicos Chountis from Greece (formerly Member of Prime Minister Tsipras&amp;#39; Governing Party), Luke Flanagan from Ireland, Javier Couso Permuy from Spain, (etc). To whom were Added even Communist Greek MEPs Zarianopoulos and Papadak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perhaps the Most Important Fact is also a New Political Dynamic, related to the forthcoming 2019 EU Elections, which appears in Today&amp;#39;s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Socialist\" Group, which supported, More than any others, the controversial Limitation of EU&amp;#39;s Sanctions to Turkey Only in a mere Precaious \"Suspension\" of its \"Accession\" Talks (Comp. Supra), is notoriously Expected to suffer the ...Worst Loses of its former MEPs, according to most Polls, which Warn for a Heavy Reduction of the Number of \"Socialist\" MEPs, Falling quite Low in the New EU Parliament due to result from the May 2019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the Christianemocrats/EPP Group, which officially Asked to put an \"End\" to Turkey&amp;#39;s controversial and unpopular EU bid, even if it might be slightly reduced too, on the Contrary, is Expected to Remain the Biggest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f the Brittish MEPs Remain in EU Parliament, in case of a Long Postponement or Abandon of the \"BREXIT\", given the Fact that Most of Farage&amp;#39;s followers at the EFDD Group voted for the Heaviest Sanction of \"Terminating\" Turkey&amp;#39;s unpopular EU bid, while Many \"Conservatives\" prefered to \"Abstain\", Refusing to endorse a Too \"Soft\" Sanction of a mere, precarious \"Suspension\", (Comp. Supra), it&amp;#39;s obvious that Turkey wouldn&amp;#39;t have Nothing to Expect from them, no more, in this matter. Former Conservative UK Prime Minister David Cameron&amp;#39;s notorious remark, during the \"BREXIT\" Referendum Campain, that Turkey would Not Enter in the EU, Not even on 2033 (sic !), obviously Left unforgetable Ma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More Important : German \"Spitzen Kandidat\" of ChristianbDemocrat/EPP Group, Manfred Weber, looks firmly Anchored, now, in favor of putting an \"END\" to Turkey&amp;#39;s controversial and unpopular EU bid, and this seems to be Also the case for German \"Liberal\" MEPs, (Comp. Supra), as well as, naturally, for the Fast-Growing recently \"AfD\" Party of the Rightists, (and even from some German \"Green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Today&amp;#39;s Vote Revealed an unexpected ...\"Unity\" of France&amp;#39;s Centrist, mainstream Right, and Rightist MEPs, (together with the \"Absention\" of some important French Leftists, as Miss Vergiat, etc), as far as it concerns the \"Termination\" of Turkey&amp;#39;s EU bid, as the Votes of most \"Liberals\", \"Republicans\", and \"Nationalist\" French MEPs clearly show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Recent Electoral Victory of the \"Swedish Democrats\"&amp;#39; Rightist Party, as well as the Fact that also Mainstream \"Conservatives\" in Belgium, and Even ...\"Socialists\" in Denmark, added even to ...\"Leftists\" in the Netherlands, and \"Greens\" in Austria (where the Governing Coalition of EPP and \"Freedom\" Party&amp;#39;s Rightists does not leave any Illusion to Ankara) Voted to \"End\" Turkey&amp;#39;s unpopular EU bid, obviously Augment a current Trend Against Laxism in EU Enlargement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More Important, probably Decisive : In Italy, both the New Governing Majority Coalition of \"5 STARS\"&amp;#39; Movement, and \"LEGA\" Party, (which currently ...\"Explodes\" in Recent Polls, pointing Upwards to the 1st Rank), as well as Berlusconi&amp;#39;s Mainstream Center-Right, inside EU Parliament&amp;#39;s Political Groups of \"EFDD\", \"ENF\", and \"EPP\", respectively, clearly Proved another New Joint Trend towards \"Terminating\" Turkey&amp;#39;s controversial and unpopular EU bid, (Perceptible also among Most Polish MEPs of the Center-Righ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nsequence : Taken All Together, those Various but Spectacularly Converging Recent Facts, obviously Reveal a New Trend, in a Growing Majority of EU&amp;#39;s People, towards, at last, Definitively Saving Europe from that UnDemocratic and Heavy Burden, that an Error committed on 1999-2000 had thrown over their Lives, Society and Future, notoriously Damaging any \"European Dream\"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forthcoming, May 2019 EU Elections, are obviously a crucial Chance for European People to Transform this Growing New Trend into a tangible and Stable New Reality from 2019-2024, opening a Positive Horiz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to Suspend Turkey's EU bid, Freeze Funds, Hides Incoming Stronger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to Suspend Turkey's EU bid, Freeze Funds, Hides Incoming Stronger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esolution to Suspend Turkey's EU bid Freeze Funds hides incoming Stronger Reaction.. Economic revival starts from Strasbourg and EU Newsflashes</cp:keywords>
  <dc:language>en-US</dc:language>
  <cp:lastModifiedBy/>
  <cp:revision>0</cp:revision>
  <dc:subject>EUParliament Resolution to Suspend Turkey's EU bid, Freeze Funds, Hides Incoming Stronger Reaction..</dc:subject>
  <dc:title>EUParliament Resolution to Suspend Turkey's EU bid, Freeze Funds, Hides Incoming Stronger Reaction..</dc:title>
</cp:coreProperties>
</file>

<file path=docProps/custom.xml><?xml version="1.0" encoding="utf-8"?>
<Properties xmlns="http://schemas.openxmlformats.org/officeDocument/2006/custom-properties" xmlns:vt="http://schemas.openxmlformats.org/officeDocument/2006/docPropsVTypes"/>
</file>